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8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pt;height:50.2pt" filled="f" o:ole="">
                  <v:imagedata r:id="rId3" o:title=""/>
                </v:shape>
                <o:OLEObject Type="Embed" ProgID="" ShapeID="ole_rId2" DrawAspect="Content" ObjectID="_1262098717" r:id="rId2"/>
              </w:object>
            </w:r>
          </w:p>
        </w:tc>
      </w:tr>
      <w:tr>
        <w:trPr>
          <w:trHeight w:val="1814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НС РОССИИ ПО НОВОСИБИР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ФЕДЕРАЛЬНОЙ НАЛОГОВОЙ СЛУЖБЫ № 23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Межрайонная ИФНС России № 23 по Новосибирской области)</w:t>
            </w:r>
          </w:p>
          <w:p>
            <w:pPr>
              <w:pStyle w:val="Style14"/>
              <w:spacing w:before="60" w:after="0"/>
              <w:jc w:val="center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 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Новосибир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6"/>
          <w:szCs w:val="26"/>
          <w:lang w:val="en-US"/>
        </w:rPr>
        <w:t>О проведении</w:t>
      </w:r>
      <w:r>
        <w:rPr>
          <w:b/>
          <w:sz w:val="26"/>
          <w:szCs w:val="26"/>
        </w:rPr>
        <w:t xml:space="preserve"> второго этапа конкурса</w:t>
      </w:r>
      <w:r>
        <w:rPr>
          <w:b/>
          <w:sz w:val="26"/>
          <w:szCs w:val="26"/>
          <w:lang w:val="en-US"/>
        </w:rPr>
        <w:t xml:space="preserve"> №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 xml:space="preserve"> на замещение вакантных должностей государственной гражданской службы Российской Федерации </w:t>
      </w:r>
      <w:r>
        <w:rPr>
          <w:b/>
          <w:sz w:val="26"/>
          <w:szCs w:val="26"/>
        </w:rPr>
        <w:t>Межрайонной ин</w:t>
      </w:r>
      <w:r>
        <w:rPr>
          <w:b/>
          <w:sz w:val="26"/>
          <w:szCs w:val="26"/>
          <w:lang w:val="en-US"/>
        </w:rPr>
        <w:t>с</w:t>
      </w:r>
      <w:r>
        <w:rPr>
          <w:b/>
          <w:sz w:val="26"/>
          <w:szCs w:val="26"/>
        </w:rPr>
        <w:t>пекции</w:t>
      </w:r>
      <w:r>
        <w:rPr>
          <w:b/>
          <w:sz w:val="26"/>
          <w:szCs w:val="26"/>
          <w:lang w:val="en-US"/>
        </w:rPr>
        <w:t xml:space="preserve"> Федеральной налоговой службы </w:t>
      </w:r>
      <w:r>
        <w:rPr>
          <w:b/>
          <w:sz w:val="26"/>
          <w:szCs w:val="26"/>
        </w:rPr>
        <w:t>№ 23 по Новосибир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ab/>
        <w:t>В соответствии с Федеральным законом от 27.07.2004 № 79-ФЗ "О  государственной гражданской службе Российской Федерации", Указом Президента Российской Федерации от 01.02.2005 № 112 «О конкурсе на замещение вакантных должностей государственной гражданской службы Российской Федерации»,</w:t>
      </w:r>
      <w:r>
        <w:rPr>
          <w:sz w:val="26"/>
          <w:szCs w:val="26"/>
        </w:rPr>
        <w:t xml:space="preserve"> в целях реализации </w:t>
      </w:r>
      <w:r>
        <w:rPr>
          <w:sz w:val="26"/>
          <w:szCs w:val="26"/>
          <w:lang w:val="en-US"/>
        </w:rPr>
        <w:t>приказ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Межрайонной </w:t>
      </w:r>
      <w:r>
        <w:rPr>
          <w:sz w:val="26"/>
          <w:szCs w:val="26"/>
          <w:lang w:val="en-US"/>
        </w:rPr>
        <w:t xml:space="preserve">ИФНС России </w:t>
      </w:r>
      <w:r>
        <w:rPr>
          <w:sz w:val="26"/>
          <w:szCs w:val="26"/>
        </w:rPr>
        <w:t>№ 23 по Новосибирской области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 xml:space="preserve"> 23</w:t>
      </w:r>
      <w:r>
        <w:rPr>
          <w:sz w:val="26"/>
          <w:szCs w:val="26"/>
          <w:lang w:val="en-US"/>
        </w:rPr>
        <w:t>-0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34@</w:t>
      </w:r>
      <w:r>
        <w:rPr>
          <w:sz w:val="26"/>
          <w:szCs w:val="26"/>
          <w:lang w:val="en-US"/>
        </w:rPr>
        <w:t xml:space="preserve"> «Об объявлении конкурса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на замещение вакантных должностей государственной гражданской службы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  <w:lang w:val="en-US"/>
        </w:rPr>
        <w:t>п р и к а з ы в а ю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овести второй этап конкурса № 2 на замещение вакантных должностей государственной гражданской службы Российской Федерации в Межрайонной ИФНС России № 23 по Новосибирской области (далее – Конкурс и Инспекция)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стирования кандидатов на замещение вакантных должностей государственной гражданской службы Российской Федерации в Инспекции – 18 апреля 2024 года согласно приложению № 1 к настоящему приказу (начало в 09-00  часов) по адресу: г. Новосибирск, ул. Новая Заря, 45 (</w:t>
      </w:r>
      <w:r>
        <w:rPr>
          <w:spacing w:val="-6"/>
          <w:sz w:val="26"/>
          <w:szCs w:val="26"/>
        </w:rPr>
        <w:t>каб.304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ндивидуального собеседования с кандидатами на замещение вакантных должностей государственной гражданской службы Российской Федерации в Инспекции – 24 апреля 2024 года согласно приложению № 2 к настоящему приказу (начало в 09-00 часов) по адресу: г. Новосибирск, ул. Новая Заря, 45 (каб.30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 итогам рассмотрения поданных документов допустить к участию во втором этапе конкурса и сообщить о дате, месте и времени проведения второго этапа конкурса кандидатам согласно приложению № 1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Отделу кадров, профилактики коррупционных и иных правонарушений и безопасности (Н.Г. Кунц) обеспечить организацию проведения Конкурса, обеспечить допуск в здание Инспекции участников конкурса и независимых экспертов –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ФНС России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 по Новосибирской области                                                                          С.А. Ба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2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2:00Z</dcterms:created>
  <dc:creator>5475_svc_sys01</dc:creator>
  <dc:description/>
  <cp:keywords/>
  <dc:language>en-US</dc:language>
  <cp:lastModifiedBy>Чудинова Татьяна Александровна</cp:lastModifiedBy>
  <cp:lastPrinted>2024-02-16T08:57:00Z</cp:lastPrinted>
  <dcterms:modified xsi:type="dcterms:W3CDTF">2024-04-02T06:38:00Z</dcterms:modified>
  <cp:revision>18</cp:revision>
  <dc:subject/>
  <dc:title> </dc:title>
</cp:coreProperties>
</file>