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0" w:after="0"/>
        <w:ind w:left="666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3</w:t>
      </w:r>
    </w:p>
    <w:p>
      <w:pPr>
        <w:pStyle w:val="Normal"/>
        <w:widowControl w:val="false"/>
        <w:autoSpaceDE w:val="false"/>
        <w:spacing w:lineRule="exact" w:line="260" w:before="120" w:after="0"/>
        <w:ind w:left="66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exact" w:line="260" w:before="0" w:after="0"/>
        <w:ind w:left="66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widowControl w:val="false"/>
        <w:autoSpaceDE w:val="false"/>
        <w:spacing w:lineRule="exact" w:line="260" w:before="0" w:after="0"/>
        <w:ind w:left="66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овосиби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ind w:left="666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7.07.2015 № 01-07/139@ </w:t>
      </w:r>
    </w:p>
    <w:p>
      <w:pPr>
        <w:pStyle w:val="ConsPlusNonformat"/>
        <w:spacing w:lineRule="exact" w:line="280" w:before="24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  <w:br/>
        <w:t>федерального государственного гражданского служащего</w:t>
        <w:br/>
        <w:t>Управления Федеральной налоговой службы по Новосиби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г. Новосибир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«____» _______________20__ 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фактически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6"/>
          <w:szCs w:val="26"/>
        </w:rPr>
        <w:t>№ 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</w:rPr>
        <w:t>___________, __________________</w:t>
      </w:r>
    </w:p>
    <w:p>
      <w:pPr>
        <w:pStyle w:val="ConsPlusNonformat"/>
        <w:tabs>
          <w:tab w:val="clear" w:pos="708"/>
          <w:tab w:val="left" w:pos="7560" w:leader="none"/>
        </w:tabs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Управления Федеральной налоговой службы по Новосибирской области (далее – Управление), расположенного по адресу: 630005, г. Новосибирск, ул. Каменская, 49,</w:t>
        <w:b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Федеральную налоговую службу действующим законодательством.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Управ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в случае отзыва согласия на обработку персональных данных Управление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 1 статьи 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 2 статьи 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 2 статьи 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осле увольнения с федеральной государственной гражданской службы персональные данные хранятся в Управлении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Управл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_____________________________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680" w:after="0"/>
        <w:ind w:left="59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9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33" w:top="58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502"/>
        </w:tabs>
        <w:ind w:left="708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4:00Z</dcterms:created>
  <dc:creator>Никитина Валерия Александровна</dc:creator>
  <dc:description/>
  <cp:keywords/>
  <dc:language>en-US</dc:language>
  <cp:lastModifiedBy>Жеребцова Оксана Анатольевна</cp:lastModifiedBy>
  <cp:lastPrinted>2015-07-07T11:31:00Z</cp:lastPrinted>
  <dcterms:modified xsi:type="dcterms:W3CDTF">2016-08-05T03:21:00Z</dcterms:modified>
  <cp:revision>4</cp:revision>
  <dc:subject/>
  <dc:title>Согласие на обработку персональных данных</dc:title>
</cp:coreProperties>
</file>