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0" w:after="0"/>
        <w:ind w:left="70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184"/>
      <w:bookmarkEnd w:id="0"/>
      <w:r>
        <w:rPr>
          <w:rFonts w:cs="Times New Roman" w:ascii="Times New Roman" w:hAnsi="Times New Roman"/>
          <w:sz w:val="26"/>
          <w:szCs w:val="26"/>
        </w:rPr>
        <w:t>Приложение № 4</w:t>
      </w:r>
    </w:p>
    <w:p>
      <w:pPr>
        <w:pStyle w:val="Normal"/>
        <w:widowControl w:val="false"/>
        <w:autoSpaceDE w:val="false"/>
        <w:spacing w:lineRule="exact" w:line="260" w:before="120" w:after="0"/>
        <w:ind w:left="7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exact" w:line="260" w:before="0" w:after="0"/>
        <w:ind w:left="7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widowControl w:val="false"/>
        <w:autoSpaceDE w:val="false"/>
        <w:spacing w:lineRule="exact" w:line="260" w:before="0" w:after="0"/>
        <w:ind w:left="7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овосибирской области</w:t>
      </w:r>
    </w:p>
    <w:p>
      <w:pPr>
        <w:pStyle w:val="ConsPlusNonformat"/>
        <w:spacing w:before="0" w:after="240"/>
        <w:ind w:left="70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                 №                  </w:t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е на обработку персональных данных работника</w:t>
        <w:br/>
        <w:t>Управления Федеральной налоговой службы</w:t>
        <w:br/>
        <w:t>по Новосибирской области</w:t>
      </w:r>
    </w:p>
    <w:p>
      <w:pPr>
        <w:pStyle w:val="ConsPlusNonformat"/>
        <w:tabs>
          <w:tab w:val="clear" w:pos="708"/>
          <w:tab w:val="left" w:pos="7380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г. Новосибирск</w:t>
      </w:r>
      <w:r>
        <w:rPr>
          <w:rFonts w:cs="Times New Roman" w:ascii="Times New Roman" w:hAnsi="Times New Roman"/>
          <w:sz w:val="27"/>
          <w:szCs w:val="27"/>
        </w:rPr>
        <w:tab/>
        <w:t>«___» ________ 20__ г.</w:t>
      </w:r>
    </w:p>
    <w:p>
      <w:pPr>
        <w:pStyle w:val="ConsPlusNonformat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регистрированный(ая) по адресу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 фактическ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спорт серия _________ № ___________, выдан ___________,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бодно, своей волей и в своем интересе даю согласие уполномоченным должностным лицам Управления Федеральной налоговой службы по Новосибирской области (далее – Управление), расположенного по адресу:</w:t>
      </w:r>
      <w:r>
        <w:rPr>
          <w:rFonts w:cs="Times New Roman" w:ascii="Times New Roman" w:hAnsi="Times New Roman"/>
          <w:sz w:val="27"/>
          <w:szCs w:val="27"/>
          <w:u w:val="single"/>
        </w:rPr>
        <w:t>  ул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  <w:u w:val="single"/>
        </w:rPr>
        <w:t>Каменская, 49, г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  <w:u w:val="single"/>
        </w:rPr>
        <w:t>Новосибирск, 630005</w:t>
      </w:r>
      <w:r>
        <w:rPr>
          <w:rFonts w:cs="Times New Roman" w:ascii="Times New Roman" w:hAnsi="Times New Roman"/>
          <w:sz w:val="27"/>
          <w:szCs w:val="27"/>
        </w:rPr>
        <w:t>,</w:t>
        <w:b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, дата и место рождения, гражданство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адение иностранными языками и языками народов Российской Федераци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яемая работа с начала трудовой деятельност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лассный чин, дипломатический ранг, воинское и (или) специальное звание (кем и когда присвоены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бывание за границей (когда, где, с какой целью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регистрации и фактического проживани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регистрации по месту жительств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(серия, номер, кем и когда выдан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телефон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дентификационный номер налогоплательщик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страхового свидетельства обязательного пенсионного страхования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(отсутствие) судимости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(справка) медицинского учреждения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работу и прекращением трудовых и непосредственно связанных с ними отношений для реализации функций, возложенных на Управление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согласие на обработку персональных данных действует с даты подписания настоящего согласия в течение всего срока работы в Управл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 в случае отзыва согласия на обработку персональных данных Управление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унктах 2</w:t>
        </w:r>
      </w:hyperlink>
      <w:r>
        <w:rPr>
          <w:rFonts w:cs="Times New Roman" w:ascii="Times New Roman" w:hAnsi="Times New Roman"/>
          <w:sz w:val="27"/>
          <w:szCs w:val="27"/>
        </w:rPr>
        <w:t>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части 1 статьи 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и 2 статьи 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и 2 статьи 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.07.2006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 после прекращение трудовых отношений персональные данные хранятся в Управлении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Управл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начала обработки персональных данных: _____________________________</w:t>
      </w:r>
    </w:p>
    <w:p>
      <w:pPr>
        <w:pStyle w:val="ConsPlusNonformat"/>
        <w:ind w:firstLine="59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40" w:before="720" w:after="0"/>
        <w:ind w:left="59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9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79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5:00Z</dcterms:created>
  <dc:creator>Никитина Валерия Александровна</dc:creator>
  <dc:description/>
  <cp:keywords/>
  <dc:language>en-US</dc:language>
  <cp:lastModifiedBy>Жеребцова Оксана Анатольевна</cp:lastModifiedBy>
  <cp:lastPrinted>2015-07-07T11:32:00Z</cp:lastPrinted>
  <dcterms:modified xsi:type="dcterms:W3CDTF">2015-07-07T05:34:00Z</dcterms:modified>
  <cp:revision>3</cp:revision>
  <dc:subject/>
  <dc:title>Согласие на обработку персональных данных</dc:title>
</cp:coreProperties>
</file>