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у Межрайонной ИФНС России №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по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Власенко Р.Н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от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,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(организационно-правовая форма, наименование ЮЛ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___________________________________________________.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-       (ОГРН, ИНН юридического лица, адрес местонахо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Прошу предоставить копии документов (наименование документов) на_________ (организационно-правовая форма, наименование, ОГРН, ИНН юридического лица) в количестве ______экземпляр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ложение: квитанция об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юридического лица    </w:t>
        <w:tab/>
        <w:t xml:space="preserve">       Подпись</w:t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Печать юридического лица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4:00Z</dcterms:created>
  <dc:creator> </dc:creator>
  <dc:description/>
  <cp:keywords/>
  <dc:language>en-US</dc:language>
  <cp:lastModifiedBy>user206b</cp:lastModifiedBy>
  <cp:lastPrinted>2011-04-01T14:24:00Z</cp:lastPrinted>
  <dcterms:modified xsi:type="dcterms:W3CDTF">2011-08-26T10:54:00Z</dcterms:modified>
  <cp:revision>4</cp:revision>
  <dc:subject/>
  <dc:title>Заявление должно содержать запрос только в отношении </dc:title>
</cp:coreProperties>
</file>