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 xml:space="preserve">Кодекс этики членов Общественного совета </w:t>
        <w:br/>
        <w:t xml:space="preserve">при Управлении ФНС России по Новосибирской области </w:t>
      </w:r>
      <w:r>
        <w:rPr>
          <w:rFonts w:cs="Arial" w:ascii="Arial" w:hAnsi="Arial"/>
          <w:kern w:val="2"/>
          <w:sz w:val="36"/>
          <w:szCs w:val="36"/>
        </w:rPr>
        <w:tab/>
      </w:r>
    </w:p>
    <w:p>
      <w:pPr>
        <w:pStyle w:val="Style14"/>
        <w:shd w:fill="FFFFFF" w:val="clear"/>
        <w:spacing w:lineRule="atLeast" w:line="360" w:before="195" w:after="19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Общие положения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Кодекс этики членов Общественного совета при Управлении ФНС России по Новосибирской области (далее – Кодекс) устанавливает обязательные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к своим коллегам.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Целью Кодекса является обобщение этических норм и установление правил поведения для достойного выполнения своей деятельности, а также содействие укреплению авторитета налоговых органов, доверия граждан к Федеральной налоговой службе и её территориальным органам и обеспечение единых норм поведения членов общественных советов.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В отношениях, не урегулированных настоящим Кодексом и законодательством Российской Федерации, члены Общественного совета должны руководствоваться морально-нравственными принципами.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Основные принципы и правила поведения члена Общественного совета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Член Общественного совета при осуществлении своих полномочий обязан соблюдать Конституцию Российской Федерации, законодательство Российской Федерации, Положение об Общественном совете, настоящий Кодекс, руководствоваться общепринятыми морально-нравственными нормами.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. Член Общественного совета при осуществлении возложенных на него полномочий должен: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а) руководствоваться только общественными интересами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проявлять уважение к официальным государственным символам Российской Федерации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относиться с уважением к русскому языку – государственному языку Российской Федерации и другим языкам народов России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д) заботиться о повышении авторитета Общественного совета, Федеральной налоговой службы и её территориальных органов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) руководствоваться принципами законности, беспристрастности и справедливости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ж) не допускать любых форм публичной поддержки политических партий и организаций; при участии в работе совещаний, проводимых налоговыми органами; при участии в проведении должностными лицами налоговых органов личного приема граждан; при участии в общественно-массовых мероприятиях, действуя или позиционируя себя в качестве члена Общественного совета, а также при представлении в качестве члена Общественного совета информации для СМИ и информационно-телекоммуникационной сети «Интернет»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)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и) содействовать представителям средств массовой информации в объективном освещении деятельности Общественного совета, Федеральной налоговой службы и её территориальных органов, уважительно относиться к профессиональной деятельности журналистов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) не допускать высказываний, заявлений, обращений от имени Общественного совета или его рабочих групп, комиссий, не будучи на то ими уполномоченным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. Член Общественного совета, сознавая ответственность перед государством, обществом и гражданами, призван: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осуществлять свою деятельность добросовестно в целях обеспечения эффективной работы Федеральной налоговой службы и её территориальных органов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б) осуществлять свою деятельность в пределах полномочий Общественного совета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исключать действия, связанные с влиянием каких-либо личных, имущественных (финансовых) и иных интересов, препятствующих добросовестному исполнению возложенных на него обязанностей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) соблюдать нормы этики и правила делового поведения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) проявлять корректность и внимательность в обращении с гражданами и должностными лицами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ж) воздерживаться от поведения, которое могло бы вызвать сомнение в добросовестном исполнении полномочий члена Общественного совета, а также избегать конфликтных ситуаций, способных нанести ущерб его репутации или авторитету Федеральной налоговой службы и её территориальных органов;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Рекомендательные этические правила поведения члена Общественного совета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. В своей деятельности члену Общественного совета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. В своем поведении член Общественного совета должен воздерживаться: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а)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б) от грубост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) 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4"/>
        <w:shd w:fill="FFFFFF" w:val="clear"/>
        <w:spacing w:lineRule="atLeast" w:line="360" w:before="195" w:after="1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 Ответственность за нарушение Кодекса</w:t>
      </w:r>
    </w:p>
    <w:p>
      <w:pPr>
        <w:pStyle w:val="Style14"/>
        <w:shd w:fill="FFFFFF" w:val="clear"/>
        <w:spacing w:lineRule="atLeast" w:line="360" w:before="195" w:after="19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. 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. В случае нарушения членом Общественного совета норм Кодекса, в том числе сокрытия достоверной информации об основаниях, исключающих возможность являться членом Общественного совета, полномочия члена Общественного совета могут быть прекращены в порядке, установленном положением об Общественном со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3:00Z</dcterms:created>
  <dc:creator>Tatyana</dc:creator>
  <dc:description/>
  <dc:language>en-US</dc:language>
  <cp:lastModifiedBy>user206b</cp:lastModifiedBy>
  <dcterms:modified xsi:type="dcterms:W3CDTF">2024-02-28T08:53:00Z</dcterms:modified>
  <cp:revision>2</cp:revision>
  <dc:subject/>
  <dc:title>Кодекс этики членов Общественного совета при ФНС России</dc:title>
</cp:coreProperties>
</file>