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уальный список гражданских служащих (граждан), включенных в кадровый резерв Межрайонной ИФНС России № 21 по Новосибирской области по состоянию на 02.04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замещения ведущей группы должностей государственной гражданской служб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прыщенко Алена Александ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Корявкина Эвелина Павл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амонова Татья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виненко Юлия Александ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накова Любовь Алексе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хачева Дарина Александ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лятева Екатерина Сергеевна</w:t>
      </w:r>
    </w:p>
    <w:p>
      <w:pPr>
        <w:pStyle w:val="Normal"/>
        <w:spacing w:before="120" w:after="24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замещения старшей группы должностей государственной гражданской служб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юкова Елена Александ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етникова Оксана Алекс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внивцева Светлана Олег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рсанова Кристина Алекс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ыбина Анастасия Серг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лятева Екатерина Серг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ина Анна Серг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тавенко Анастасия Андр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дт Наталья Пет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дякова Светлана Григор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бина Наталья Евген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монова Айпери Ысак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ова Ирина Владими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ман Никита Игор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молова Анастасия Денис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ина Анастасия Александ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атова Татьяна Алекс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нко Юрий Валерь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Олеся Петро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сько Наталья Пет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Татьяна Евген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ибратова Дарья Александ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ник Елена Владислав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ышева Маргарита Анатольевна</w:t>
      </w:r>
    </w:p>
    <w:p>
      <w:pPr>
        <w:pStyle w:val="Normal"/>
        <w:spacing w:lineRule="auto" w:line="36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0:00Z</dcterms:created>
  <dc:creator>User</dc:creator>
  <dc:description/>
  <cp:keywords/>
  <dc:language>en-US</dc:language>
  <cp:lastModifiedBy>Коханенко Анна Борисовна</cp:lastModifiedBy>
  <cp:lastPrinted>2023-09-13T09:50:00Z</cp:lastPrinted>
  <dcterms:modified xsi:type="dcterms:W3CDTF">2024-03-28T08:08:00Z</dcterms:modified>
  <cp:revision>75</cp:revision>
  <dc:subject/>
  <dc:title>Приложение № 2 к письму УФНС России по Новосибирской области</dc:title>
</cp:coreProperties>
</file>