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й список гражданских служащих (граждан), включенных в кадровый резерв Межрайонной ИФНС России № 21 по Новосибирской области по состоянию на 09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прыщенко Але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рявкина Эвелина Пав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амонова Татья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виненко Юлия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накова Любовь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хачева Дари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spacing w:before="12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ова Еле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етникова Окса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ивцева Светлана Олег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анова Кристи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бина Анастасия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Ан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тавенко Анастасия Андр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дт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дякова Светлана Григо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ина Наталья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монова Айпери Ысак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Ир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ман Никита Игор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молова Анастасия Денис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а Татья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Юрий Вале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Олеся Пет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ько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братова Дарь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ник Елена Владислав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ева Маргарита Анатольевна</w:t>
      </w:r>
    </w:p>
    <w:p>
      <w:pPr>
        <w:pStyle w:val="Normal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0:00Z</dcterms:created>
  <dc:creator>User</dc:creator>
  <dc:description/>
  <cp:keywords/>
  <dc:language>en-US</dc:language>
  <cp:lastModifiedBy>Коханенко Анна Борисовна</cp:lastModifiedBy>
  <cp:lastPrinted>2023-09-13T09:50:00Z</cp:lastPrinted>
  <dcterms:modified xsi:type="dcterms:W3CDTF">2024-04-09T06:39:00Z</dcterms:modified>
  <cp:revision>76</cp:revision>
  <dc:subject/>
  <dc:title>Приложение № 2 к письму УФНС России по Новосибирской области</dc:title>
</cp:coreProperties>
</file>