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уальный список гражданских служащих (граждан), включенных в кадровый резерв Межрайонной ИФНС России № 21 по Новосибирской области по состоянию на 16.11.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замещения ведущей группы должностей государственной гражданской служб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Опрыщенко Алена Александро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Риферт Надежда Григорье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Корявкина Эвелина Павло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тамонова Татьяна Владимиро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виненко Юлия Александровна</w:t>
      </w:r>
    </w:p>
    <w:p>
      <w:pPr>
        <w:pStyle w:val="Normal"/>
        <w:spacing w:before="120" w:after="240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замещения старшей группы должностей государственной гражданской служб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юкова Елена Александр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етникова Оксана Алексе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внивцева Светлана Олег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рсанова Кристина Алексе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ыбина Анастасия Серге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лятева Екатерина Серге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ьина Анна Серге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тавенко Анастасия Андреевн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дт Наталья Петровн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дякова Светлана Григорь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жбина Наталья Евгень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емейтова Екатерина Серге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монова Айпери Ысак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ова Ирина Владимир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хачева Дарина Александр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ман Никита Игоре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омолова Анастасия Денисовн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рбина Анастасия Александр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атова Татьяна Алексе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аленко Юрий Валерье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оль Мария Сергеевна</w:t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20:00Z</dcterms:created>
  <dc:creator>User</dc:creator>
  <dc:description/>
  <cp:keywords/>
  <dc:language>en-US</dc:language>
  <cp:lastModifiedBy>Коханенко Анна Борисовна</cp:lastModifiedBy>
  <cp:lastPrinted>2023-09-13T09:50:00Z</cp:lastPrinted>
  <dcterms:modified xsi:type="dcterms:W3CDTF">2023-11-16T06:42:00Z</dcterms:modified>
  <cp:revision>67</cp:revision>
  <dc:subject/>
  <dc:title>Приложение № 2 к письму УФНС России по Новосибирской области</dc:title>
</cp:coreProperties>
</file>