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8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 приказу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т 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состоянию на 01 января 2023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1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>до 10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9.2021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С-7-1/860@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Новосибир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Регистрация контрольно-кассовой техники</w:t>
      </w:r>
    </w:p>
    <w:p>
      <w:pPr>
        <w:pStyle w:val="Normal"/>
        <w:ind w:left="8640" w:right="-75" w:hanging="0"/>
        <w:jc w:val="righ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единиц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782"/>
        <w:gridCol w:w="825"/>
        <w:gridCol w:w="2175"/>
        <w:gridCol w:w="1531"/>
      </w:tblGrid>
      <w:tr>
        <w:trPr>
          <w:trHeight w:val="30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1.1.Сведения о зарегистрированной контрольно-кассовой технике </w:t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остоящей на учете в НО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о регистрации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для применения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автономном режи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режиме, предусматривающем передачу ФД в электронном виде в 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по сфере применения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перерегистрации контрольно-кассовой техники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пере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подано/направлен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снятии ККТ с регистрационного учета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нятой с регистрационного учета в НО за отчетный пери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о снятии с регистрационного учета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нятой с регистрационного учета в НО в одностороннем порядке за отчетный пери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вязи с истечением срока действия ключа фискального призна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лучае несоответствия ККТ установленным требования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вязи с исключением из ЕГРЮЛ/ЕГРИ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фискальных накопителях в составе зарегистрированной ККТ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ФН в составе зарегистрированной ККТ в отчетном пери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срок действия ключа фискального признака составляе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3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5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8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36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пользователях ККТ, состоящей на учете в НО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 для применени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52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8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20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15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5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none"/>
        </w:rPr>
        <w:t>«____»____________   2</w:t>
      </w:r>
      <w:r>
        <w:rPr>
          <w:color w:val="000000"/>
          <w:sz w:val="22"/>
          <w:szCs w:val="22"/>
          <w:u w:val="single"/>
        </w:rPr>
        <w:t>02  г</w:t>
      </w:r>
      <w:r>
        <w:rPr>
          <w:color w:val="000000"/>
          <w:sz w:val="22"/>
          <w:szCs w:val="22"/>
          <w:u w:val="none"/>
        </w:rPr>
        <w:t>.                        Руководитель налогового органа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_____________________</w:t>
      </w:r>
    </w:p>
    <w:p>
      <w:pPr>
        <w:pStyle w:val="Normal"/>
        <w:ind w:left="525" w:right="-81" w:hanging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525"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___________________________________________</w:t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50:00Z</dcterms:created>
  <dc:creator>mns10211@nalog.ru</dc:creator>
  <dc:description/>
  <cp:keywords/>
  <dc:language>en-US</dc:language>
  <cp:lastModifiedBy>Снегирев Дмитрий Николаевич</cp:lastModifiedBy>
  <cp:lastPrinted>2022-03-31T11:25:00Z</cp:lastPrinted>
  <dcterms:modified xsi:type="dcterms:W3CDTF">2023-02-17T03:11:00Z</dcterms:modified>
  <cp:revision>20</cp:revision>
  <dc:subject/>
  <dc:title>я</dc:title>
</cp:coreProperties>
</file>