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6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апреля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20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774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Новосибир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Регистрация контрольно-кассовой техники</w:t>
      </w:r>
    </w:p>
    <w:p>
      <w:pPr>
        <w:pStyle w:val="Normal"/>
        <w:ind w:left="8640" w:right="-75" w:hanging="0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единиц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1.1.Сведения о зарегистрированной контрольно-кассовой технике 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остоящей на учета в НО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о регистрации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для применения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автономном режи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режиме, предусматривающем передачу ФД в электронном виде в 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по сфере применения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перерегистрации контрольно-кассовой техники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пере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подано/направлен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снятии ККТ с регистрационного учета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нятой с регистрационного учета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о снятии с регистрационного учета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нятой с регистрационного учета в НО в одностороннем порядке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вязи с истечением срока действия ключа фискального призна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лучае несоответствия ККТ установленным требова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вязи с исключением из ЕГРЮЛ/ЕГРИ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фискальных накопителях в составе зарегистрированной ККТ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ФН в составе зарегистрированной ККТ в отчетном пери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рок действия ключа фискального признака составляе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3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5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8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36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пользователях ККТ, состоящей на учете в Н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для применения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94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89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4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,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,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,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/>
      </w:pPr>
      <w:r>
        <w:rPr>
          <w:sz w:val="22"/>
          <w:szCs w:val="22"/>
          <w:u w:val="none"/>
        </w:rPr>
        <w:t xml:space="preserve">«____»____________   </w:t>
      </w:r>
      <w:r>
        <w:rPr>
          <w:sz w:val="22"/>
          <w:szCs w:val="22"/>
          <w:u w:val="single"/>
        </w:rPr>
        <w:t>2021г.</w:t>
      </w:r>
      <w:r>
        <w:rPr>
          <w:sz w:val="22"/>
          <w:szCs w:val="22"/>
          <w:u w:val="none"/>
        </w:rPr>
        <w:t xml:space="preserve"> </w:t>
        <w:tab/>
        <w:tab/>
        <w:t xml:space="preserve">Руководитель УФНС </w:t>
      </w:r>
    </w:p>
    <w:p>
      <w:pPr>
        <w:pStyle w:val="Normal"/>
        <w:ind w:left="2880" w:right="-81" w:firstLine="72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России по Новосибирской области</w:t>
      </w:r>
      <w:r>
        <w:rPr>
          <w:sz w:val="22"/>
          <w:szCs w:val="22"/>
        </w:rPr>
        <w:t xml:space="preserve"> </w:t>
        <w:tab/>
        <w:t xml:space="preserve">    </w:t>
        <w:tab/>
        <w:t xml:space="preserve">      </w:t>
      </w:r>
      <w:r>
        <w:rPr>
          <w:sz w:val="22"/>
          <w:szCs w:val="22"/>
          <w:u w:val="single"/>
        </w:rPr>
        <w:t>А.В. Легостаев</w:t>
      </w:r>
    </w:p>
    <w:p>
      <w:pPr>
        <w:pStyle w:val="Normal"/>
        <w:ind w:left="525" w:right="-81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          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  <w:t>Снегирев Дмитрий Николаевич</w:t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  <w:t>(383) 229-32-43; (54) 13-20</w:t>
      </w:r>
    </w:p>
    <w:p>
      <w:pPr>
        <w:pStyle w:val="Normal"/>
        <w:ind w:left="7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1:00Z</dcterms:created>
  <dc:creator>mns10211@nalog.ru</dc:creator>
  <dc:description/>
  <cp:keywords/>
  <dc:language>en-US</dc:language>
  <cp:lastModifiedBy>Снегирев Дмитрий Николаевич</cp:lastModifiedBy>
  <cp:lastPrinted>2021-04-12T15:32:00Z</cp:lastPrinted>
  <dcterms:modified xsi:type="dcterms:W3CDTF">2021-04-12T08:44:00Z</dcterms:modified>
  <cp:revision>19</cp:revision>
  <dc:subject/>
  <dc:title>я</dc:title>
</cp:coreProperties>
</file>