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  <w:br/>
        <w:t>обработки персональных данных в УФНС России по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(утверждены приказом УФНС России по Новосибирской области </w:t>
        <w:br/>
        <w:t>от 14.05.2018 № 01-07/106@)</w:t>
      </w:r>
    </w:p>
    <w:p>
      <w:pPr>
        <w:pStyle w:val="Normal"/>
        <w:numPr>
          <w:ilvl w:val="0"/>
          <w:numId w:val="3"/>
        </w:numPr>
        <w:autoSpaceDE w:val="false"/>
        <w:spacing w:before="240" w:after="60"/>
        <w:ind w:left="357" w:hanging="35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стоящие Правила обработки персональных данных в УФНС России по Новосибирской области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равила) устанавливают процедуры, направленные на выявление и предотвращение нарушений законодательства Российской Федерации в области персональных данных, а также определяют содержание обрабатываемых персональных данных, сроки их обработки и хранения, при достижении целей обработки или при наступлении иных законных ос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в УФНС России по Новосибирской области (далее – Управление) 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 субъектов, персональные данные которых обрабатываются в Управ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авила разработаны во исполнение положений Трудового </w:t>
      </w:r>
      <w:hyperlink r:id="rId2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06 № 152-ФЗ «О персональных данных» (далее – Федеральный закон «О персональных данных»)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0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№ 79-ФЗ «О государственной гражданской службе Российской Федерации» (далее – Федеральный закон «О государственной гражданской службе Российской Федерации»)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 25.12.2008 № 273-ФЗ «О противодействии коррупции» (далее - Федеральный закон «О противодействии коррупции»), </w:t>
      </w:r>
      <w:hyperlink r:id="rId6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30.05.2005 № 609 «Об утверждении Положения о персональных данных государственного гражданского служащего Российской Федерации и ведении его личного дела», постановлений Правительства Российской Федерации от 01.11.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№ 1119</w:t>
        </w:r>
      </w:hyperlink>
      <w:r>
        <w:rPr>
          <w:sz w:val="26"/>
          <w:szCs w:val="26"/>
        </w:rPr>
        <w:t xml:space="preserve"> «Об утверждении требований к защите персональных данных при их обработке в информационных системах персональных данных», от 15.09.2008 </w:t>
      </w:r>
      <w:hyperlink r:id="rId8">
        <w:r>
          <w:rPr>
            <w:rStyle w:val="InternetLink"/>
            <w:sz w:val="26"/>
            <w:szCs w:val="26"/>
          </w:rPr>
          <w:t>№ 687</w:t>
        </w:r>
      </w:hyperlink>
      <w:r>
        <w:rPr>
          <w:sz w:val="26"/>
          <w:szCs w:val="26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от 06.07.2008 № 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, от 27.11.2006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19 «Об утверждении Положения о воинском учете», от 16.04.200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25 «О трудовых книжках», от 10.10.200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9 «Об утверждении инструкции по заполнению трудовых книжек», приказа ФНС России от 21.04.2015 № ММВ-7-4/165@ «О мерах, направленных на реализацию постановления Правительства Российской Федерации от 21.03.2012 № 211» (далее – Приказ ФНС № ММВ-7-4/165@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равилах используются термины и определения, установленные в нормативных правовых актах, перечисленных в пункте 1.3 Прав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убъектами персональных данных являются федеральные государственные гражданские служащие, работники, замещающие должности, не являющиеся должностями федеральной государственной гражданской службы, а также работники, осуществляющие профессиональную деятельность по профессиям рабочих Управления (далее – работники Управления) и (или) их близкие родственники (супруги, несовершеннолетние дети); граждане, претендующие на замещение вакантных должностей; посетители Управления (в том числе граждане, обратившиеся в Управление в связи с предоставлением государственной услуги в рамках личного приема гражда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Обработка персональных данных в Управлении осуществляется с соблюдением принципов и условий, предусмотренных Правилами и законодательством Российской Федерации в области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ботники Управления, имеющие доступ к персональным данным, должны быть ознакомлены с Прави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40" w:after="60"/>
        <w:ind w:left="0" w:hanging="0"/>
        <w:jc w:val="center"/>
        <w:outlineLvl w:val="1"/>
        <w:rPr/>
      </w:pPr>
      <w:r>
        <w:rPr>
          <w:sz w:val="26"/>
          <w:szCs w:val="26"/>
        </w:rPr>
        <w:t>Условия и порядок обработки персональных данных в связи</w:t>
        <w:br/>
        <w:t>с реализацией служебных или трудовых отноше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709"/>
        <w:jc w:val="both"/>
        <w:outlineLvl w:val="1"/>
        <w:rPr/>
      </w:pPr>
      <w:bookmarkStart w:id="0" w:name="Par58"/>
      <w:bookmarkEnd w:id="0"/>
      <w:r>
        <w:rPr>
          <w:sz w:val="26"/>
          <w:szCs w:val="26"/>
        </w:rPr>
        <w:t xml:space="preserve">Персональные данные субъектов персональных данных, указанных в </w:t>
      </w:r>
      <w:hyperlink w:anchor="Par52">
        <w:r>
          <w:rPr>
            <w:rStyle w:val="InternetLink"/>
            <w:sz w:val="26"/>
            <w:szCs w:val="26"/>
          </w:rPr>
          <w:t>пункте 1.5</w:t>
        </w:r>
      </w:hyperlink>
      <w:r>
        <w:rPr>
          <w:sz w:val="26"/>
          <w:szCs w:val="26"/>
        </w:rPr>
        <w:t xml:space="preserve"> Правил, обрабатываются в целях обеспечения кадровой работы, в том числе в целях содействия в поступлении на работу (назначении), прохождении гражданской службы, содействия в выполнении осуществляемой работы, формирования кадрового резерва гражданской службы, обучения и должностного роста, учета результатов исполнения работниками Управления должностных обязанностей, обеспечения личной безопасности работников Управления и (или) их близких родственников, обеспечения установленных законодательством Российской Федерации условий труда, гарантий и компенсаций, а также в целях противодействия коррупции, оказания государственных услуг и исполнения государственных функций или при наступлении иных законных ос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bookmarkStart w:id="1" w:name="Par59"/>
      <w:bookmarkEnd w:id="1"/>
      <w:r>
        <w:rPr>
          <w:sz w:val="26"/>
          <w:szCs w:val="26"/>
        </w:rPr>
        <w:t>В Управлении обрабатываются персональные данные, согласно Перечню персональных данных, обрабатываемых в Федеральной налоговой службе в связи с реализацией служебных и трудовых отношений, а также в связи с оказанием государственных услуг и осуществлением государственных функций, утвержденным Приказом ФНС № ММВ-7-4/165@, а также иные персональные данные, необходимые для достижения целей, предусмотренных пунктом 2.1 Правил и в соответствии с приказом Управления от 07.07.2015 № 01-07/139@ «</w:t>
      </w:r>
      <w:r>
        <w:rPr>
          <w:bCs/>
          <w:sz w:val="26"/>
          <w:szCs w:val="26"/>
        </w:rPr>
        <w:t>О мероприятиях</w:t>
      </w:r>
      <w:r>
        <w:rPr>
          <w:sz w:val="26"/>
          <w:szCs w:val="26"/>
        </w:rPr>
        <w:t xml:space="preserve"> УФНС России по Новосибирской области</w:t>
      </w:r>
      <w:r>
        <w:rPr>
          <w:bCs/>
          <w:sz w:val="26"/>
          <w:szCs w:val="26"/>
        </w:rPr>
        <w:t xml:space="preserve">, связанных с </w:t>
      </w:r>
      <w:r>
        <w:rPr>
          <w:sz w:val="26"/>
          <w:szCs w:val="26"/>
        </w:rPr>
        <w:t>обработкой персональных данных работников и доступом к персональным данным работников» (далее – Приказ Управления № 01-07/139@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ерсональные данные и иные сведения, содержащиеся в личных делах работников Управления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к сведениям, составляющим государственную тай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бработка персональных данных и биометрических персональных данных работников Управления, а также граждан, претендующих на замещение вакантных должностей, может осуществляться без согласия указанных лиц в рамках целей, определенных </w:t>
      </w:r>
      <w:hyperlink w:anchor="Par58">
        <w:r>
          <w:rPr>
            <w:rStyle w:val="InternetLink"/>
            <w:sz w:val="26"/>
            <w:szCs w:val="26"/>
          </w:rPr>
          <w:t>пунктом 2.1</w:t>
        </w:r>
      </w:hyperlink>
      <w:r>
        <w:rPr>
          <w:sz w:val="26"/>
          <w:szCs w:val="26"/>
        </w:rPr>
        <w:t xml:space="preserve"> Правил, в соответствии с </w:t>
      </w:r>
      <w:hyperlink r:id="rId9">
        <w:r>
          <w:rPr>
            <w:rStyle w:val="InternetLink"/>
            <w:sz w:val="26"/>
            <w:szCs w:val="26"/>
          </w:rPr>
          <w:t>пунктом 2 части 1 статьи 6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частью 2 статьи 11</w:t>
        </w:r>
      </w:hyperlink>
      <w:r>
        <w:rPr>
          <w:sz w:val="26"/>
          <w:szCs w:val="26"/>
        </w:rPr>
        <w:t xml:space="preserve"> Федерального закона «О персональных данных» и положениями Федерального </w:t>
      </w:r>
      <w:hyperlink r:id="rId1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государственной гражданской службе Российской Федерации», Федерального </w:t>
      </w:r>
      <w:hyperlink r:id="rId1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противодействии коррупции», Трудового </w:t>
      </w:r>
      <w:hyperlink r:id="rId13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>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bookmarkStart w:id="2" w:name="Par94"/>
      <w:bookmarkEnd w:id="2"/>
      <w:r>
        <w:rPr>
          <w:sz w:val="26"/>
          <w:szCs w:val="26"/>
        </w:rPr>
        <w:t>Обработка персональных данных работников Управления и граждан, претендующих на замещение вакантных должностей, осуществляется при условии получения согласия указанных лиц в следующих случаях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при передаче (распространении, предоставлении) персональных данных третьим лицам в случаях, не предусмотренных действующим законодательством Российской Федерации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и трансграничной передаче персональных данных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ри принятии решений, порождающих юридические последствия в отношении указанных граждан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Если персональные данные работника Управления возможно получить только у третьей стороны, то работник Управления должен быть уведомлен об этом заранее и от него должно быть получено письменное согласие. Работодатель должен сообщить работнику Управления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Управления дать письменное согласие на их получ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pacing w:val="-4"/>
          <w:sz w:val="26"/>
          <w:szCs w:val="26"/>
        </w:rPr>
        <w:t xml:space="preserve">Запрещается получать, обрабатывать и приобщать к личному делу работника Управления персональные данные, не предусмотренные Положением о персональных данных государственного гражданского служащего Российской Федерации и ведении его личного дела и Трудовым </w:t>
      </w:r>
      <w:hyperlink r:id="rId14">
        <w:r>
          <w:rPr>
            <w:rStyle w:val="InternetLink"/>
            <w:spacing w:val="-4"/>
            <w:sz w:val="26"/>
            <w:szCs w:val="26"/>
          </w:rPr>
          <w:t>кодексом</w:t>
        </w:r>
      </w:hyperlink>
      <w:r>
        <w:rPr>
          <w:spacing w:val="-4"/>
          <w:sz w:val="26"/>
          <w:szCs w:val="26"/>
        </w:rPr>
        <w:t xml:space="preserve"> Российской Федерации, в том числе касающиеся расовой, национальной принадлежности, политических взглядов, религиозных или философских убеждений, интимной жизни, за исключением случаев, установленных </w:t>
      </w:r>
      <w:hyperlink r:id="rId15">
        <w:r>
          <w:rPr>
            <w:rStyle w:val="InternetLink"/>
            <w:spacing w:val="-4"/>
            <w:sz w:val="26"/>
            <w:szCs w:val="26"/>
          </w:rPr>
          <w:t>частью 2 статьи 10</w:t>
        </w:r>
      </w:hyperlink>
      <w:r>
        <w:rPr>
          <w:spacing w:val="-4"/>
          <w:sz w:val="26"/>
          <w:szCs w:val="26"/>
        </w:rPr>
        <w:t xml:space="preserve"> Федерального закона «О персональных данных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и сборе персональных данных работников Управления и граждан, претендующих на замещение вакантных должностей, работник отдела кадров обязан разъяснить указанным субъектам персональных данных юридические последствия отказа предоставить их персональные данные в письменной форме согласно Приказу Управления № 01-07/139@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дача (распространение, предоставление) и использование персональных данных работников Управления и граждан, претендующих на замещение вакантных должностей, осуществляется лишь в случаях и порядке, предусмотр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40" w:after="60"/>
        <w:ind w:left="0" w:hanging="0"/>
        <w:jc w:val="center"/>
        <w:outlineLvl w:val="1"/>
        <w:rPr/>
      </w:pPr>
      <w:r>
        <w:rPr>
          <w:sz w:val="26"/>
          <w:szCs w:val="26"/>
        </w:rPr>
        <w:t>Условия и порядок обработки персональных данных,</w:t>
        <w:br/>
        <w:t>необходимых в связи с предоставлением государственных услуг и</w:t>
        <w:br/>
        <w:t>исполнением государственных функц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Управлении обработка персональных данных граждан, обратившихся в Управление, осуществляется, в том числе, в целях предоставления государственной услуги и исполнения государственных функ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сональные данные граждан, обратившихся в Управление лично, а также направивших индивидуальные или коллективные письменные обращения или обращения в форме электронного документа, обрабатываются в целях рассмотрения указанных обращений с последующим уведомлением граждан о результатах рассмотр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Российской Федерации в Управлении подлежат рассмотрению обращения граждан Российской Федерации, иностранных граждан, лиц без гражданства, а также обращения организ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рассмотрении обращений граждан Российской Федерации, иностранных граждан, лиц без гражданства подлежат обработке их следующие персональные данные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, отчество (последнее при наличии)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чтовый адрес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дрес электронной почты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казанный в обращении контактный телефон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персональные данные, указанные в обращении, а также ставшие известными в ходе личного приема граждан или в процессе рассмотрения обра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Обработка персональных данных, необходимых в связи с предоставлением государственной услуги и исполнением государственных функций, осуществляется структурными подразделениями Управления, ответственными за предоставление соответствующей государственной услуги и (или) исполняющих государственные функции,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бработке персональных данных, необходимых в связи с предоставлением государственной услуги и исполнением государственных функций, запрещается запрашивать у субъектов персональных данных и третьих лиц персональные данные в случаях, не предусмотр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дача (распространение, предоставление) и использование персональных данных субъектов персональных данных (заявителей), необходимых в связи с предоставлением государственной услуги и исполнением государственных функций, осуществляется в случаях и порядке, предусмотренных федеральными законам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40" w:after="6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посетителей – физических лиц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709"/>
        <w:jc w:val="both"/>
        <w:outlineLvl w:val="1"/>
        <w:rPr/>
      </w:pPr>
      <w:r>
        <w:rPr>
          <w:sz w:val="26"/>
          <w:szCs w:val="26"/>
        </w:rPr>
        <w:t>Обработка персональных данных посетителей – физических лиц осуществляется с целью создания безопасных условий для работы работников Управления и других лиц, находящихся в административном здании Управления, а также обеспечения защиты сведений, составляющих государственную и налоговую тайну, персональных данных и информации ограниченного доступа (распростран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целях обеспечения пропускного и внутриобъектового режима, работниками Управления и работниками организации, осуществляющей охрану, обрабатываются персональные данные посетителей – физических лиц (фамилия, имя, отчество, место работы и должность), в соответствии с требованиями по обеспечению пропускного и внутриобъектового режимов в административном здании (помещениях) 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ядок хранения учётных массивов информации, содержащих персональные данные посетителей – физических лиц, осуществляется на основе приказа Минкультуры России от 25.08.2010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и организационно-распорядительных документов ФНС Ро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хранения учётные массивы информации, содержащие персональные данные посетителей – физических лиц, подлежат уничт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40" w:after="6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обработки персональных данных</w:t>
        <w:br/>
        <w:t>в автоматизированных информационных система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информационных систем персональных данных Управления утверждается руководителем 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pacing w:val="-4"/>
          <w:sz w:val="26"/>
          <w:szCs w:val="26"/>
        </w:rPr>
        <w:t>Информационные системы персональных данных содержат персональные данны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ов Управления и(или) их </w:t>
      </w:r>
      <w:r>
        <w:rPr>
          <w:rFonts w:cs="Times New Roman" w:ascii="Times New Roman" w:hAnsi="Times New Roman"/>
          <w:spacing w:val="-4"/>
          <w:sz w:val="26"/>
          <w:szCs w:val="26"/>
        </w:rPr>
        <w:t>близких родственник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кандидатов, претендующих на замещение вакантных должностей, и(или) их близких родствен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ботникам Управления, имеющим право осуществлять обработку персональных данных в информационной системе (далее – работники Управления, имеющие право осуществлять обработку персональных данных), предоставляется доступ к информационным системам на основе заявок, согласно порядку доступа к информационным, программным и аппаратным ресурсам Управления, утвержденному приказом Управления от 12.02.2018 № 01-07/41@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ступ предоставляется к информационным ресурсам в соответствии с функциями, предусмотренными должностными регламентами работников Управления, имеющих право осуществлять обработку персональных данных. Порядок предоставления доступа определяется приказами ФНС России и Управ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может вноситься как в автоматическом режиме, так и в ручном режиме при получении информации на бумажном носителе или в ином виде, не позволяющем осуществлять ее автоматическую регистр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Обеспечение безопасности персональных данных, обрабатываемых в информационной системе, достигается путем исключения несанкционированного доступа к персональным данным, в том числе с использованием сертифицированных средств защиты от несанкционированного доступа и средств криптографической защиты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ступ к персональным данным, находящимся в информационной системе, предусматривает обязательное прохождение процедуры идентификации и аутент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357" w:hanging="36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ава и обязанности ответстве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40"/>
        <w:ind w:left="35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 организацию обработки персональных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и Прав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Ответственный за организацию обработки персональных данных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существлять внутренний контроль за соблюдением Управлением и его работниками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доводить до сведения работников Управления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 в Управ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40" w:after="6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роки обработки и хранения персональных данны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Сроки обработки и хранения персональных данных устанавливаются в соответствии с законодательством Российской Федерации о государственной гражданской службе, Трудовым </w:t>
      </w:r>
      <w:hyperlink r:id="rId1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Налоговым кодексом Российской Федерации, приказом Минкультуры России от 25.08.2010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и организационно-распорядительными документами ФНС Ро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Контроль за хранением и использованием материальных носителей персональных данных, не допускающий несанкционированное использование, уточнение, распространение и уничтожение персональных данных, находящихся на этих носителях, осуществляют начальники отделов Управления.</w:t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8">
    <w:name w:val="Титул"/>
    <w:basedOn w:val="Normal"/>
    <w:qFormat/>
    <w:pPr>
      <w:ind w:right="-57" w:hanging="0"/>
      <w:jc w:val="center"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987CD1D0093A3638C97F7AC0DA8FE3E6586ECE9E212FC1CAC498D83d7n0Q" TargetMode="External"/><Relationship Id="rId3" Type="http://schemas.openxmlformats.org/officeDocument/2006/relationships/hyperlink" Target="consultantplus://offline/ref=08D987CD1D0093A3638C97F7AC0DA8FE3E6B81E5EFE012FC1CAC498D83d7n0Q" TargetMode="External"/><Relationship Id="rId4" Type="http://schemas.openxmlformats.org/officeDocument/2006/relationships/hyperlink" Target="consultantplus://offline/ref=08D987CD1D0093A3638C97F7AC0DA8FE3E6B81E5EFE012FC1CAC498D83d7n0Q" TargetMode="External"/><Relationship Id="rId5" Type="http://schemas.openxmlformats.org/officeDocument/2006/relationships/hyperlink" Target="consultantplus://offline/ref=08D987CD1D0093A3638C97F7AC0DA8FE3E6B81E5EFE012FC1CAC498D83d7n0Q" TargetMode="External"/><Relationship Id="rId6" Type="http://schemas.openxmlformats.org/officeDocument/2006/relationships/hyperlink" Target="consultantplus://offline/ref=08D987CD1D0093A3638C97F7AC0DA8FE3E6B82E5EDE112FC1CAC498D83d7n0Q" TargetMode="External"/><Relationship Id="rId7" Type="http://schemas.openxmlformats.org/officeDocument/2006/relationships/hyperlink" Target="consultantplus://offline/ref=08D987CD1D0093A3638C97F7AC0DA8FE3E6E80E6EFE712FC1CAC498D83d7n0Q" TargetMode="External"/><Relationship Id="rId8" Type="http://schemas.openxmlformats.org/officeDocument/2006/relationships/hyperlink" Target="consultantplus://offline/ref=08D987CD1D0093A3638C97F7AC0DA8FE376D87E7E2EA4FF614F5458Fd8n4Q" TargetMode="External"/><Relationship Id="rId9" Type="http://schemas.openxmlformats.org/officeDocument/2006/relationships/hyperlink" Target="consultantplus://offline/ref=08D987CD1D0093A3638C97F7AC0DA8FE3E6B81E5EFE012FC1CAC498D8370548E5E73B4D23DB312A6dBn3Q" TargetMode="External"/><Relationship Id="rId10" Type="http://schemas.openxmlformats.org/officeDocument/2006/relationships/hyperlink" Target="consultantplus://offline/ref=08D987CD1D0093A3638C97F7AC0DA8FE3E6B81E5EFE012FC1CAC498D8370548E5E73B4D2d3nFQ" TargetMode="External"/><Relationship Id="rId11" Type="http://schemas.openxmlformats.org/officeDocument/2006/relationships/hyperlink" Target="consultantplus://offline/ref=08D987CD1D0093A3638C97F7AC0DA8FE3E6587EDE8E512FC1CAC498D83d7n0Q" TargetMode="External"/><Relationship Id="rId12" Type="http://schemas.openxmlformats.org/officeDocument/2006/relationships/hyperlink" Target="consultantplus://offline/ref=08D987CD1D0093A3638C97F7AC0DA8FE3E6A85E0EFE212FC1CAC498D83d7n0Q" TargetMode="External"/><Relationship Id="rId13" Type="http://schemas.openxmlformats.org/officeDocument/2006/relationships/hyperlink" Target="consultantplus://offline/ref=08D987CD1D0093A3638C97F7AC0DA8FE3E6586ECE9E212FC1CAC498D83d7n0Q" TargetMode="External"/><Relationship Id="rId14" Type="http://schemas.openxmlformats.org/officeDocument/2006/relationships/hyperlink" Target="consultantplus://offline/ref=08D987CD1D0093A3638C97F7AC0DA8FE3E6586ECE9E212FC1CAC498D83d7n0Q" TargetMode="External"/><Relationship Id="rId15" Type="http://schemas.openxmlformats.org/officeDocument/2006/relationships/hyperlink" Target="consultantplus://offline/ref=ACAC8EB899CB468C3F70457C7AFBDB53C952249F3A8FC8EBC2F33DEA477F5659D5D8E6BACA55CA56EAy4D" TargetMode="External"/><Relationship Id="rId16" Type="http://schemas.openxmlformats.org/officeDocument/2006/relationships/hyperlink" Target="consultantplus://offline/ref=08D987CD1D0093A3638C97F7AC0DA8FE3E6586ECE9E212FC1CAC498D83d7n0Q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8:00Z</dcterms:created>
  <dc:creator>0000-04-970</dc:creator>
  <dc:description/>
  <cp:keywords/>
  <dc:language>en-US</dc:language>
  <cp:lastModifiedBy>user206b</cp:lastModifiedBy>
  <cp:lastPrinted>2015-10-29T21:31:00Z</cp:lastPrinted>
  <dcterms:modified xsi:type="dcterms:W3CDTF">2018-05-22T02:25:00Z</dcterms:modified>
  <cp:revision>33</cp:revision>
  <dc:subject/>
  <dc:title>Во исполнение Комплексного плана работы Федеральной службы по экологическому, технологическому и атомному надзору на 2006 год в части разработки руководящих документов Федеральной службы по экологическому, технологическому и атомному надзору приказываю:</dc:title>
</cp:coreProperties>
</file>