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</w:rPr>
        <w:t xml:space="preserve">Результаты заседания Комиссии по соблюдению требований к служебному поведению государственных гражданских служащих и урегулированию конфликта интересов в УФНС России по Новосибирской области </w:t>
      </w:r>
      <w:r>
        <w:rPr>
          <w:b/>
          <w:szCs w:val="26"/>
        </w:rPr>
        <w:t>за 9 месяцев 2015 год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 Управлении Федеральной налоговой службы по Новосибирской области и 16 территориальных органах ФНС России по Новосибирской области работают комиссии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а также вопросы осуществления мер по предупреждению корруп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оведения заседания комиссии является информация о представлении гражданским служащим недостоверных или неполных сведений о доходах, расходах, об имуществе и обязательствах имущественного характера, о несоблюдении им требований к служебному поведению или и (или) требований об урегулировании конфликта интересов, обращение бывшего гражданского служащего о даче согласия на замещение должности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представление, касающееся осуществления в налоговом органе мер по предупреждению коррупции. </w:t>
      </w:r>
    </w:p>
    <w:p>
      <w:pPr>
        <w:pStyle w:val="Normal"/>
        <w:ind w:firstLine="720"/>
        <w:jc w:val="both"/>
        <w:rPr/>
      </w:pPr>
      <w:r>
        <w:rPr>
          <w:szCs w:val="26"/>
        </w:rPr>
        <w:t>За 9 месяцев 2015 года в налоговых органах Новосибирской области проведено 39 заседаний комиссий по соблюдению требований к служебному поведению государственных служащих и урегулированию конфликта интересов:</w:t>
      </w:r>
    </w:p>
    <w:p>
      <w:pPr>
        <w:pStyle w:val="Normal"/>
        <w:ind w:firstLine="720"/>
        <w:jc w:val="both"/>
        <w:rPr/>
      </w:pPr>
      <w:r>
        <w:rPr>
          <w:szCs w:val="26"/>
        </w:rPr>
        <w:t>- по материалам, касающимся предоставления недостоверных данных или неполных сведений о доходах, об имуществе и обязательствах имущественного характера, рассмотрены сведения в отношении 16 государственных служащих;</w:t>
      </w:r>
    </w:p>
    <w:p>
      <w:pPr>
        <w:pStyle w:val="Normal"/>
        <w:ind w:firstLine="720"/>
        <w:jc w:val="both"/>
        <w:rPr/>
      </w:pPr>
      <w:r>
        <w:rPr>
          <w:szCs w:val="26"/>
        </w:rPr>
        <w:t>- по материалам, касающимся невозможности по объективным причинам представить сведения о доходах супруги (супруга) и несовершеннолетних детей, рассмотрены сведения в отношении 3 государственных служащих;</w:t>
      </w:r>
    </w:p>
    <w:p>
      <w:pPr>
        <w:pStyle w:val="Normal"/>
        <w:ind w:firstLine="720"/>
        <w:jc w:val="both"/>
        <w:rPr/>
      </w:pPr>
      <w:r>
        <w:rPr>
          <w:szCs w:val="26"/>
        </w:rPr>
        <w:t>- по материалам, касающимся несоблюдения требований к служебному поведению и (или) требований об урегулировании конфликта интересов, рассмотрены сведения в отношении 11 государственных служащих;</w:t>
      </w:r>
    </w:p>
    <w:p>
      <w:pPr>
        <w:pStyle w:val="Normal"/>
        <w:ind w:firstLine="720"/>
        <w:jc w:val="both"/>
        <w:rPr/>
      </w:pPr>
      <w:r>
        <w:rPr>
          <w:szCs w:val="26"/>
        </w:rPr>
        <w:t>- по материалам, касающим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, рассмотрены сведения в отношении 10 государственных служащих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по материалам, касающимся обеспечения соблюдения требований к служебному поведению и требований об урегулировании конфликта интересов либо осуществления мер по предупреждению коррупции, рассмотрены сведения в отношении 42 государственных служащих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 результатам рассмотрения материалов (обращений) комиссиями установлено 12 нарушений в части предоставления недостоверных или неполных сведений о доходах, об имуществе и обязательствах имущественного характера, 1 нарушение о несоблюдении требований к служебному поведению, 9 нарушений в части требований об урегулировании конфликта интересов, Кроме того рассмотрено и дано согласие на замещение должностей в коммерческих или некоммерческих организациях 10 бывшим гражданским служащи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w w:val="110"/>
      <w:sz w:val="24"/>
    </w:rPr>
  </w:style>
  <w:style w:type="character" w:styleId="9">
    <w:name w:val="Заголовок 9 Знак"/>
    <w:basedOn w:val="Style10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1:00Z</dcterms:created>
  <dc:creator>user206b</dc:creator>
  <dc:description/>
  <cp:keywords/>
  <dc:language>en-US</dc:language>
  <cp:lastModifiedBy>Ромахина Марина Сергеевна</cp:lastModifiedBy>
  <dcterms:modified xsi:type="dcterms:W3CDTF">2015-11-12T02:21:00Z</dcterms:modified>
  <cp:revision>2</cp:revision>
  <dc:subject/>
  <dc:title/>
</cp:coreProperties>
</file>