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й по соблюдению требований к служебному поведению государственных гражданских служащих и урегулированию конфликта интересов в УФНС России по в УФНС России по Новосибирской области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едеральной налоговой службы по Новосибирской области и 16 территориальных органах ФНС России по Новосибирской области работают комиссии по соблюдению требований к служебному поведению государственных гражданских служащих и урегулированию конфликта интерес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а также вопросы осуществления мер по предупреждению корруп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заседания комиссии является информация о представлении гражданским служащим недостоверных или неполных сведений о доходах, расходах, об имуществе и обязательствах имущественного характера, о несоблюдении им требований к служебному поведению или и (или) требований об урегулировании конфликта интересов, обращение бывшего гражданского служащего о даче согласия на замещение должности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представление, касающееся осуществления в налоговом органе мер по предупреждению корруп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6 года в налоговых органах Новосибирской области проведено 19 заседаний комиссий по соблюдению требований к служебному поведению государственных служащих и урегулированию конфликта интересов, на которых рассмотрены вопросы соблюдения законодательства о гражданской службе в отношении 28 государственных служащих, в т.ч.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териалам, касающимся предоставления недостоверных данных или неполных сведений о доходах, об имуществе и обязательствах имущественного характера, рассмотрены сведения в отношении 12 государственных служащ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териалам, касающимся невозможности по объективным причинам представить сведения о доходах супруги (супруга) и несовершеннолетних детей, рассмотрены сведения в отношении 1 государственного служаще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териалам, касающимся несоблюдения требований к служебному поведению и (или) требований об урегулировании конфликта интересов, рассмотрены сведения в отношении 3 государственных служащ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териалам, касающим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, рассмотрены сведения в отношении 9 государственных служащ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териалам, касающимся обеспечения соблюдения требований к служебному поведению и требований об урегулировании конфликта интересов либо осуществления мер по предупреждению коррупции, рассмотрены сведения в отношении 3 государственных служащ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материалов (обращений) комиссиями установлено 12 нарушений в части предоставления недостоверных или неполных сведений о доходах, об имуществе и обязательствах имущественного характера, 1 нарушение в части требований об урегулировании конфликта интересов. Кроме того рассмотрено и дано согласие на замещение должностей в коммерческих или некоммерческих организациях 9 бывшим гражданским служащ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комиссиями вопросов о соблюдении государственными гражданскими служащими требований к служебному поведению и урегулированию конфликта интересов 9 гражданских служащих были привлечены к дисциплинарной ответственности, в т.ч.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я недостоверных данных или неполных сведений о доходах, об имуществе и обязательствах имущественного характера - 8 государственных служащ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требований об урегулировании конфликта интересов – 1 государственный служа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2:00Z</dcterms:created>
  <dc:creator>Ромахина Марина Сергеевна</dc:creator>
  <dc:description/>
  <cp:keywords/>
  <dc:language>en-US</dc:language>
  <cp:lastModifiedBy>Ромахина Марина Сергеевна</cp:lastModifiedBy>
  <dcterms:modified xsi:type="dcterms:W3CDTF">2016-04-26T05:35:00Z</dcterms:modified>
  <cp:revision>1</cp:revision>
  <dc:subject/>
  <dc:title/>
</cp:coreProperties>
</file>