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 Межрайонной  ИФНС </w:t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и № 23  по Новосибирской области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«14» сентября 2023 г. № 21-08/135</w:t>
      </w:r>
      <w:r>
        <w:rPr>
          <w:color w:val="000000"/>
          <w:sz w:val="26"/>
          <w:szCs w:val="26"/>
          <w:lang w:val="en-US"/>
        </w:rPr>
        <w:t>@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Межрайонной ИФНС России №23 по Новосибирской области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>
          <w:trHeight w:val="248" w:hRule="atLeast"/>
          <w:cantSplit w:val="true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337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 Александр Юрьеви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37" w:firstLine="137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меститель начальника Инспекции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431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Наталья Геннадьевн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5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чальник отдела кадров, профилактики коррупционных и иных правонарушений  и безопасности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495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Игорь Валерьеви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120"/>
              <w:ind w:right="-162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меститель начальника отдела кадров, профилактики коррупционных и иных правонарушений и безопасности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4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исеев Павел Влади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заместитель начальника Инспекции </w:t>
            </w:r>
          </w:p>
        </w:tc>
      </w:tr>
      <w:tr>
        <w:trPr>
          <w:trHeight w:val="55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леся Валер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pacing w:before="0" w:after="120"/>
              <w:ind w:left="-137" w:firstLine="137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меститель начальника правового отдела;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а Татьяна Александровн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120"/>
              <w:ind w:right="-162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меститель начальника отдела кадров, профилактики коррупционных и иных правонарушений и безопасности;</w:t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47" w:leader="none"/>
              </w:tabs>
              <w:spacing w:before="60" w:after="0"/>
              <w:ind w:right="-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и научных организаций и образовательных учреждений</w:t>
              <w:br/>
              <w:t>среднего, высшего и дополнительного профессионального образования, деятельность которых связана с государственной службой (взаимозаменяемые по согласованию):</w:t>
            </w:r>
          </w:p>
          <w:p>
            <w:pPr>
              <w:pStyle w:val="Style15"/>
              <w:tabs>
                <w:tab w:val="clear" w:pos="708"/>
                <w:tab w:val="left" w:pos="147" w:leader="none"/>
              </w:tabs>
              <w:spacing w:before="60" w:after="0"/>
              <w:ind w:right="-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ицын Дмитрий Валерьеви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 проректор по научной работе и дополнительному образованию Новосибирский государственный университет экономики и управления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а Юлия Александровна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730" w:leader="none"/>
              </w:tabs>
              <w:ind w:left="19" w:right="-108" w:hanging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цент кафедры экономики труда и управления персоналом Новосибирский государственный университет экономики и управ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ва Ирина Эдвиновна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73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ведующая кафедрой государственного и муниципального администрирования ФГБОУ ВО Новосибирский государственный аграрный университет</w:t>
            </w:r>
          </w:p>
        </w:tc>
      </w:tr>
    </w:tbl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7:00Z</dcterms:created>
  <dc:creator>Курка Игорь Николаевич</dc:creator>
  <dc:description/>
  <cp:keywords/>
  <dc:language>en-US</dc:language>
  <cp:lastModifiedBy>user206b</cp:lastModifiedBy>
  <dcterms:modified xsi:type="dcterms:W3CDTF">2024-03-22T09:52:00Z</dcterms:modified>
  <cp:revision>4</cp:revision>
  <dc:subject/>
  <dc:title/>
</cp:coreProperties>
</file>