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риказу Межрайонной ИФНС России № 19     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 Новосибирской област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  <w:u w:val="single"/>
        </w:rPr>
        <w:t>от 27.03.2024 № 01-04/43</w:t>
      </w:r>
      <w:r>
        <w:rPr>
          <w:sz w:val="26"/>
          <w:szCs w:val="26"/>
          <w:u w:val="single"/>
          <w:lang w:val="en-US"/>
        </w:rPr>
        <w:t>@</w:t>
      </w:r>
      <w:r>
        <w:rPr>
          <w:sz w:val="26"/>
          <w:szCs w:val="26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вакантных должностей федеральной государственной гражданской службы,</w:t>
        <w:br/>
        <w:t>на замещение которых в Межрайонной ИФНС России № 19 по Новосибирской области объявлен конкурс №1-2024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5"/>
        <w:gridCol w:w="4678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8:00Z</dcterms:created>
  <dc:creator>Серпова Юлия Олеговна</dc:creator>
  <dc:description/>
  <cp:keywords/>
  <dc:language>en-US</dc:language>
  <cp:lastModifiedBy>Серпова Юлия Олеговна</cp:lastModifiedBy>
  <dcterms:modified xsi:type="dcterms:W3CDTF">2024-03-27T07:31:00Z</dcterms:modified>
  <cp:revision>3</cp:revision>
  <dc:subject/>
  <dc:title/>
</cp:coreProperties>
</file>