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ПИСОК</w:t>
        <w:br/>
        <w:t>участников Конкурса № 2-2021 на замещение</w:t>
        <w:br/>
        <w:t>вакантных должностей государственной гражданской службы Российской Федерации в Межрайонной инспекции Федеральной налоговой службы № 20 по Новосибирской области, допущенных для прохождения тест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1073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2835"/>
        <w:gridCol w:w="1701"/>
        <w:gridCol w:w="1808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Ф.И.О. участника конкурс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6"/>
                <w:szCs w:val="26"/>
              </w:rPr>
              <w:t>Наименование отдела, в котором объявлен конкурс на вакантную должность гражданской служб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Дата</w:t>
              <w:br/>
              <w:t>проведения тестирования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Время</w:t>
              <w:br/>
              <w:t>проведения тестирования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г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я Павловна 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и хозяйственного обеспеч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ская Надежда Михайло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рин Александр Сергеевич 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го и хозяйственного обеспеч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гаева Мария Павло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драчук Анна Алексеевна 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здных проверок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лавный государственный налоговый инспектор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зонов Александр Сергеевич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Ожерельева Лариса Викторо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00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 Денис Шабалаевич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ральный проверок №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Старший государственный налоговый инспектор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юнкина Анастасия Серг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рафонова Елена Анатоль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рнова Мария Игор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урмель Марина Андр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юк Юлия Серг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злова Регина Романо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исеева Александра Алекс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енко Тамара Алексее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уб Ольга Александровна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1.11.202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:30</w:t>
            </w:r>
          </w:p>
        </w:tc>
      </w:tr>
    </w:tbl>
    <w:p>
      <w:pPr>
        <w:pStyle w:val="Normal"/>
        <w:suppressAutoHyphens w:val="true"/>
        <w:spacing w:lineRule="exact" w:line="26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3:00Z</dcterms:created>
  <dc:creator>ИФНС России по Дзержин-</dc:creator>
  <dc:description/>
  <cp:keywords/>
  <dc:language>en-US</dc:language>
  <cp:lastModifiedBy>Козырева Любовь Васильевна</cp:lastModifiedBy>
  <cp:lastPrinted>2022-10-25T15:08:00Z</cp:lastPrinted>
  <dcterms:modified xsi:type="dcterms:W3CDTF">2022-10-25T08:08:00Z</dcterms:modified>
  <cp:revision>4</cp:revision>
  <dc:subject/>
  <dc:title>Приложение № 16</dc:title>
</cp:coreProperties>
</file>