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6946" w:hanging="0"/>
        <w:jc w:val="both"/>
        <w:rPr>
          <w:szCs w:val="26"/>
        </w:rPr>
      </w:pPr>
      <w:r>
        <w:rPr>
          <w:szCs w:val="26"/>
        </w:rPr>
        <w:t>к приказу Межрайонной ИФНС России № 20 по Новосибирской области</w:t>
      </w:r>
    </w:p>
    <w:p>
      <w:pPr>
        <w:pStyle w:val="Normal"/>
        <w:ind w:left="6946" w:hanging="0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от </w:t>
      </w:r>
      <w:r>
        <w:rPr>
          <w:sz w:val="22"/>
          <w:szCs w:val="22"/>
          <w:u w:val="single"/>
        </w:rPr>
        <w:t xml:space="preserve">       05.12.2023   </w:t>
      </w:r>
      <w:r>
        <w:rPr>
          <w:szCs w:val="26"/>
          <w:u w:val="single"/>
        </w:rPr>
        <w:t>№ </w:t>
      </w:r>
      <w:r>
        <w:rPr>
          <w:sz w:val="22"/>
          <w:szCs w:val="22"/>
          <w:u w:val="single"/>
        </w:rPr>
        <w:t>16-09/       @</w:t>
      </w:r>
      <w:r>
        <w:rPr>
          <w:sz w:val="22"/>
          <w:szCs w:val="22"/>
        </w:rPr>
        <w:t xml:space="preserve"> </w:t>
      </w:r>
      <w:r>
        <w:rPr>
          <w:szCs w:val="26"/>
          <w:u w:val="single"/>
        </w:rPr>
        <w:t xml:space="preserve">                 </w:t>
      </w:r>
    </w:p>
    <w:p>
      <w:pPr>
        <w:pStyle w:val="Normal"/>
        <w:spacing w:before="360" w:after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писок гражданских служащих (граждан), состоящих в Кадровом резерве Межрайонной ИФНС России № 20 по Новосибирской области, актуальный по состоянию на 05.12.20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662"/>
      </w:tblGrid>
      <w:tr>
        <w:trPr>
          <w:tblHeader w:val="true"/>
          <w:trHeight w:val="6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Фамилия, имя, отчество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По ведущей группе должностей федеральной государственной гражданской служб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аркова Ари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сильева Светлана Васи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расимов Михаил Никола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ернак Елен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ударева Татья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расимов Михаил Николаеви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Cs/>
                <w:i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По старшей группе должностей федеральной государственной гражданской служб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харова Ольг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якова Ирин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драшова Анастасия Юр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синова Дарья Олег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исеева Александра Алекс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говицина Татья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мангулова Ольга Хусаи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роколетова Еле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алькова Евгения Михайл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ецнер Елена Ива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арыпова Мари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трофанова Елена Игор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драчук Анна Алекс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нина Татьяна Михайл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ынцева Юлия Леонид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шенина Ан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оровикова Я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рогунов Александр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няк Вячеслав Вадим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щенко Мари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рожкин Сергей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мазова Кристин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Юркевич Никита Валер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чикова Надежда Никола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люнкина Анастасия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рафонова Елена Анатоль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рауб Ольга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рнова Мария Игор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ысенко Марина Андр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ысенко Марина Андр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логорская Надежда Михайл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йкова Ирина Сергее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убровская Ксения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валевский Алексей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рева Мария Александ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оровикова Ян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адиев Линар Айрат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ецнер Елена Иван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иколаева Юлия Эдуард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уляева Наталья Сергеевна</w:t>
            </w:r>
          </w:p>
        </w:tc>
      </w:tr>
    </w:tbl>
    <w:p>
      <w:pPr>
        <w:pStyle w:val="211"/>
        <w:ind w:left="67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67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19" w:gutter="0" w:header="397" w:top="539" w:footer="238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0470</wp:posOffset>
              </wp:positionH>
              <wp:positionV relativeFrom="paragraph">
                <wp:posOffset>1149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9.05pt;mso-position-vertical-relative:text;margin-left:7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24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3:00Z</dcterms:created>
  <dc:creator>Малых А.И.</dc:creator>
  <dc:description/>
  <cp:keywords/>
  <dc:language>en-US</dc:language>
  <cp:lastModifiedBy>Зайкова Ирина Сергеевна</cp:lastModifiedBy>
  <cp:lastPrinted>2022-12-01T15:20:00Z</cp:lastPrinted>
  <dcterms:modified xsi:type="dcterms:W3CDTF">2023-12-04T08:45:00Z</dcterms:modified>
  <cp:revision>13</cp:revision>
  <dc:subject/>
  <dc:title>ПРИЛОЖЕНИЯ</dc:title>
</cp:coreProperties>
</file>