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6946" w:hanging="0"/>
        <w:jc w:val="both"/>
        <w:rPr>
          <w:szCs w:val="26"/>
        </w:rPr>
      </w:pPr>
      <w:r>
        <w:rPr>
          <w:szCs w:val="26"/>
        </w:rPr>
        <w:t>к приказу Межрайонной ИФНС России № 20 по Новосибирской области</w:t>
      </w:r>
    </w:p>
    <w:p>
      <w:pPr>
        <w:pStyle w:val="Normal"/>
        <w:ind w:left="6946" w:hanging="0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от </w:t>
      </w:r>
      <w:r>
        <w:rPr>
          <w:sz w:val="22"/>
          <w:szCs w:val="22"/>
          <w:u w:val="single"/>
        </w:rPr>
        <w:t xml:space="preserve">       .06.2023   </w:t>
      </w:r>
      <w:r>
        <w:rPr>
          <w:szCs w:val="26"/>
          <w:u w:val="single"/>
        </w:rPr>
        <w:t>№ </w:t>
      </w:r>
      <w:r>
        <w:rPr>
          <w:sz w:val="22"/>
          <w:szCs w:val="22"/>
          <w:u w:val="single"/>
        </w:rPr>
        <w:t>16-09/       @</w:t>
      </w:r>
      <w:r>
        <w:rPr>
          <w:sz w:val="22"/>
          <w:szCs w:val="22"/>
        </w:rPr>
        <w:t xml:space="preserve"> </w:t>
      </w:r>
      <w:r>
        <w:rPr>
          <w:szCs w:val="26"/>
          <w:u w:val="single"/>
        </w:rPr>
        <w:t xml:space="preserve">                 </w:t>
      </w:r>
    </w:p>
    <w:p>
      <w:pPr>
        <w:pStyle w:val="Normal"/>
        <w:spacing w:before="360" w:after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писок гражданских служащих (граждан), состоящих в Кадровом резерве Межрайонной ИФНС России № 20 по Новосибирской области, актуальный по состоянию на 27.06.202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662"/>
      </w:tblGrid>
      <w:tr>
        <w:trPr>
          <w:tblHeader w:val="true"/>
          <w:trHeight w:val="6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Фамилия, имя, отчество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По ведущей группе должностей федеральной государственной гражданской служб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аркова Арин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сильева Светлана Васи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расимов Михаил Никола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одионова Наталья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Постернак Елен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ударева Татьяна Анато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ерасимов Михаил Никола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увалова Наталья Николаевн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Cs/>
                <w:i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По старшей группе должностей федеральной государственной гражданской служб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харова Ольг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лякова Ирин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ьцова Кристина Анато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макова Алина Игор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гирова Наталья Вита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говицина Татьян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мангулова Ольга Хусаин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роколетова Елена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алькова Евгения Михайл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цнер Елена Иван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ыпова Марина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ирова Наталия Вита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6"/>
              </w:rPr>
              <w:t>Митрофанова Елена Игор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чук Анна Алекс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ина Татьяна Михайл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ынцева Юлия Леонид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6"/>
              </w:rPr>
              <w:t>Мишенина Анн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ова Ян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гунов Александр Владими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няк Вячеслав Вадим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щенко Марин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кин Сергей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зова Кристин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кевич Никита Валер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чикова Надежд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люнкина Анастасия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рафонова Елена Анато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рауб Ольг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рнова Мария Игор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урмель Марина Андр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логорская Надежда Михайл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йкова Ирина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убровская Ксения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валевский Алексей Владими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амарчук Ксения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рева Мария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оровикова Ян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гирова Наталья Вита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лягина Александр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лягина Мария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иколаева Юлия Эдуард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ебукова Галин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ляева Наталья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ецнер Елена Иван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адиев Линар Айрат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упа Екатерина Леонидовна</w:t>
            </w:r>
          </w:p>
        </w:tc>
      </w:tr>
    </w:tbl>
    <w:p>
      <w:pPr>
        <w:pStyle w:val="211"/>
        <w:ind w:left="67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67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19" w:gutter="0" w:header="397" w:top="539" w:footer="238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0470</wp:posOffset>
              </wp:positionH>
              <wp:positionV relativeFrom="paragraph">
                <wp:posOffset>1149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9.05pt;mso-position-vertical-relative:text;margin-left:7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24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Список 4"/>
    <w:basedOn w:val="Normal"/>
    <w:qFormat/>
    <w:pPr>
      <w:ind w:left="1132" w:hanging="28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3:00Z</dcterms:created>
  <dc:creator>Малых А.И.</dc:creator>
  <dc:description/>
  <cp:keywords/>
  <dc:language>en-US</dc:language>
  <cp:lastModifiedBy>Зайкова Ирина Сергеевна</cp:lastModifiedBy>
  <cp:lastPrinted>2022-12-01T15:20:00Z</cp:lastPrinted>
  <dcterms:modified xsi:type="dcterms:W3CDTF">2023-06-27T04:33:00Z</dcterms:modified>
  <cp:revision>6</cp:revision>
  <dc:subject/>
  <dc:title>ПРИЛОЖЕНИЯ</dc:title>
</cp:coreProperties>
</file>