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ИСОК</w:t>
        <w:br/>
        <w:t>участников конкурса № 2-2023 на замещение вакантной должности</w:t>
        <w:br/>
        <w:t>государственной гражданской службы Российской Федерации в Межрайонной инспекции Федеральной налоговой службы № 20</w:t>
      </w:r>
      <w:r>
        <w:rPr/>
        <w:t xml:space="preserve"> по Новосибирской области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2161"/>
        <w:gridCol w:w="2210"/>
        <w:gridCol w:w="2126"/>
        <w:gridCol w:w="1011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Дата и врем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собеседова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участника конкурса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кандидато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здных проверок №2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27 декабря 2023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в 09-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Август Вадим Владимирович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Ковалевский Глеб Константинович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Кондрачук Анна Алекс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тин Павел Валерьевич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Тамара Алекс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нкина Анастасия Сергее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уб Ольга Александровна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3:00Z</dcterms:created>
  <dc:creator>Козырева Любовь Васильевна</dc:creator>
  <dc:description/>
  <dc:language>en-US</dc:language>
  <cp:lastModifiedBy>Козырева Любовь Васильевна</cp:lastModifiedBy>
  <cp:lastPrinted>2023-12-07T16:23:00Z</cp:lastPrinted>
  <dcterms:modified xsi:type="dcterms:W3CDTF">2023-12-07T09:23:00Z</dcterms:modified>
  <cp:revision>2</cp:revision>
  <dc:subject/>
  <dc:title/>
</cp:coreProperties>
</file>