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ИСОК</w:t>
        <w:br/>
        <w:t>участников конкурса № 2-2022 на замещение вакантных должностей</w:t>
        <w:br/>
        <w:t>государственной гражданской службы Российской Федерации в Межрайонной инспекции Федеральной налоговой службы № 20</w:t>
      </w:r>
      <w:r>
        <w:rPr/>
        <w:t xml:space="preserve"> по Новосибирской области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2161"/>
        <w:gridCol w:w="2210"/>
        <w:gridCol w:w="2126"/>
        <w:gridCol w:w="1011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Дата и врем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собеседова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участника конкурса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кандидатов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го и хозяйственного обеспечения 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18 ноября 202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в 09-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Тюгаева Мария Павловна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Белогорская Надежда Михайл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го и хозяйственного обеспечения 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дущий специалист-эсперт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18 ноября 2022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в 9-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Кубрин Александр Сергеевич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югаева Мария Павл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здных проверок №2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18 ноября 2022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в 10-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 xml:space="preserve">Кондрачук Анна Алексеевна 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Сазонов Александр Сергеевич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Ожерельева Лариса Виктор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ральный проверок №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18 ноября 202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в 10-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лиев Денис Шабалаевич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Слюнкина Анастасия Серг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Сарафонова Елена Анатоль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Чернова Мария Игор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Шурмель Марина Андр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Городюк Юлия Серг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Козлова Регина Роман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Елисеева Александра Алекс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Прокопенко Тамара Алекс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Штрауб Ольга Александр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0:00Z</dcterms:created>
  <dc:creator>Козырева Любовь Васильевна</dc:creator>
  <dc:description/>
  <cp:keywords/>
  <dc:language>en-US</dc:language>
  <cp:lastModifiedBy>Козырева Любовь Васильевна</cp:lastModifiedBy>
  <cp:lastPrinted>2022-06-02T08:18:00Z</cp:lastPrinted>
  <dcterms:modified xsi:type="dcterms:W3CDTF">2022-10-25T08:05:00Z</dcterms:modified>
  <cp:revision>4</cp:revision>
  <dc:subject/>
  <dc:title/>
</cp:coreProperties>
</file>