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писок гражданских служащих (граждан), состоящих в кадровом резерве Межрайонной ИФНС России № 20 по Новосибирской области, актуальный по состоянию на 07.04.2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62"/>
      </w:tblGrid>
      <w:tr>
        <w:trPr>
          <w:tblHeader w:val="true"/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амилия, имя, отчество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ведущ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аркова Ари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льева Светлана Васи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дионова Наталь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остернак Еле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дарева Татья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увалова Наталья Николаев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старш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харова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якова Ири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ьцова Кристи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макова Алина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ирова Наталья Вита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говицина Татья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мангулова Ольга Хусаи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роколетова Еле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драшова Анастасия Юр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хиреева Еле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алькова Евгения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цнер Еле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ыпова Ма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рова Наталия Вита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Митрофанова Елена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чук Анна Алекс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ина Татьян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акина Юлия Леонид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Мишенина Ан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гунов Александ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няк Вячеслав Вадим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Мар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 Сергей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кин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зова Крист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евич Никита Вале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чикова Надежд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юнкина Анастасия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рафонова Еле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уб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рнова Мария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урмель Марина Андр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огорская Надежд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йкова И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бровская Ксения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валевский Алексей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амарчук Ксен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рева Мар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ирова Наталья Витальевна</w:t>
            </w:r>
          </w:p>
        </w:tc>
      </w:tr>
    </w:tbl>
    <w:p>
      <w:pPr>
        <w:pStyle w:val="211"/>
        <w:ind w:left="6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19" w:gutter="0" w:header="397" w:top="539" w:footer="238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0470</wp:posOffset>
              </wp:positionH>
              <wp:positionV relativeFrom="paragraph">
                <wp:posOffset>1149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9.05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Малых А.И.</dc:creator>
  <dc:description/>
  <dc:language>en-US</dc:language>
  <cp:lastModifiedBy>Ботвиновская Ольга Владимировна</cp:lastModifiedBy>
  <cp:lastPrinted>2022-12-01T15:20:00Z</cp:lastPrinted>
  <dcterms:modified xsi:type="dcterms:W3CDTF">2023-04-10T07:07:00Z</dcterms:modified>
  <cp:revision>3</cp:revision>
  <dc:subject/>
  <dc:title>ПРИЛОЖЕНИЯ</dc:title>
</cp:coreProperties>
</file>