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6"/>
          <w:szCs w:val="26"/>
        </w:rPr>
        <w:t xml:space="preserve">Список участников конкурса № 2-2019 </w:t>
        <w:br/>
        <w:t xml:space="preserve">на замещение вакантных должностей государственной гражданской службы </w:t>
        <w:br/>
        <w:t>в ИФНС России по Ленинскому району г. Новосибирск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3"/>
        <w:gridCol w:w="3119"/>
        <w:gridCol w:w="2835"/>
      </w:tblGrid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ind w:right="-108" w:hanging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22" w:right="-20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участника конкурса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 Е.Н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мылова Е.В.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густ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арева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Т.С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гтяре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ц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фон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ва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ская С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ская Н.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ва К.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а А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а А.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ина М.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ко А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енко Т.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М.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нко Ю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 А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О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яева Е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И.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А.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М.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евич Н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х Г.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поступлений и расчетов с бюдж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О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снин С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 Е.А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6:00Z</dcterms:created>
  <dc:creator>admin</dc:creator>
  <dc:description/>
  <dc:language>en-US</dc:language>
  <cp:lastModifiedBy>Ботвиновская Ольга Владимировна</cp:lastModifiedBy>
  <cp:lastPrinted>2019-09-04T13:02:00Z</cp:lastPrinted>
  <dcterms:modified xsi:type="dcterms:W3CDTF">2019-09-06T07:06:00Z</dcterms:modified>
  <cp:revision>2</cp:revision>
  <dc:subject/>
  <dc:title/>
</cp:coreProperties>
</file>