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й список гражданских служащих (граждан), включенных в кадровый резерв Межрайонной ИФНС России № 21 по Новосибирской области по состоянию на 16.10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ведущей группы должностей государственной гражданской служб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прыщенко Ален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Риферт Надежда Григорье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Корявкина Эвелина Павл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тамонова Татьяна Владимировн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гвиненко Юлия Александровна</w:t>
      </w:r>
    </w:p>
    <w:p>
      <w:pPr>
        <w:pStyle w:val="Normal"/>
        <w:spacing w:before="120" w:after="24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замещения старшей группы должностей государственной гражданской служб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юкова Еле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етникова Окса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ова Олеся Пет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внивцева Светлана Олег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рсанова Кристи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ыбина Анастасия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лятева Екатерина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ина Анна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тавенко Анастасия Андрее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дт Наталья Петр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дякова Светлана Григор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бина Наталья Евгень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емейтова Екатерина Серг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монова Айпери Ысак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ова Ирина Владими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хачева Дарина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ман Никита Игор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молова Анастасия Денисов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рбина Анастасия Александро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атова Татьяна Алексеевн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нко Юрий Валерьеви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оль Мария Сергеевна</w:t>
      </w:r>
    </w:p>
    <w:sectPr>
      <w:type w:val="nextPage"/>
      <w:pgSz w:w="11906" w:h="16838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20:00Z</dcterms:created>
  <dc:creator>User</dc:creator>
  <dc:description/>
  <cp:keywords/>
  <dc:language>en-US</dc:language>
  <cp:lastModifiedBy>Коханенко Анна Борисовна</cp:lastModifiedBy>
  <cp:lastPrinted>2023-09-13T09:50:00Z</cp:lastPrinted>
  <dcterms:modified xsi:type="dcterms:W3CDTF">2023-10-16T08:29:00Z</dcterms:modified>
  <cp:revision>65</cp:revision>
  <dc:subject/>
  <dc:title>Приложение № 2 к письму УФНС России по Новосибирской области</dc:title>
</cp:coreProperties>
</file>