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айонная ИФНС России № 21 по Новосибир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КОНКУРСА № 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ем конкурса № 1 на замещение вакантной должности государственной гражданской службы Российской Федерации, состоявшегося 17.05.2023, призн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9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бедителя</w:t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азаржапова Оюна Цыренжапов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9:00Z</dcterms:created>
  <dc:creator>userpc</dc:creator>
  <dc:description/>
  <cp:keywords/>
  <dc:language>en-US</dc:language>
  <cp:lastModifiedBy>Кийбатова Виктория Анатольевна</cp:lastModifiedBy>
  <cp:lastPrinted>2020-10-29T13:21:00Z</cp:lastPrinted>
  <dcterms:modified xsi:type="dcterms:W3CDTF">2023-05-18T03:40:00Z</dcterms:modified>
  <cp:revision>5</cp:revision>
  <dc:subject/>
  <dc:title>РЕЗУЛЬТАТЫ  КОНКУРСА</dc:title>
</cp:coreProperties>
</file>