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о приеме документов для участия в конкурсе № 4</w:t>
        <w:br/>
        <w:t xml:space="preserve">на замещение вакантных должностей государственной гражданской службы </w:t>
        <w:br/>
        <w:t xml:space="preserve">Российской Федерации и включение в кадровый резерв </w:t>
        <w:br/>
        <w:t>ИФНС России по Октябрьскому району г. Новосибирск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спекция Федеральной налоговой службы по Октябрьскому району г. Новосибирска в лице начальника инспекции Колегова Игоря Валерьевича, действующего на основании Положения об Инспекции от 25.12.2015, объявляет о приеме документов для участия в конкурсе № 4 на замещение вакантной должности и включение в кадровый резер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ДОЛЖНОСТИ                               КВАЛИФИКАЦИОННЫЕ ТРЕБ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Старшая группа должностей государственной гражданской служб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 xml:space="preserve">Отдел камеральных проверок № 3 </w:t>
            </w:r>
            <w:r>
              <w:rPr/>
              <w:t xml:space="preserve">Старший государственный налоговый инспектор – 1 ед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работы с налогоплательщик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 – 1 е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Стаж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Квалификационные требования к профессиональным знания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ституцию РФ, федеральные конституционные законы, федеральные закон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казы Президента РФ, постановления Правительства РФ, иные нормативные правовые акты применительно к исполнению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ые основы прохождения федеральной государствен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делового этикета, порядок работы с обращениями гражд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и нормы охраны труда, техники безопасност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лужебный распорядок Инспекци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рядок работы со служебной информацией, инструкцию по делопроизводств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олжностной регламен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Квалификационные требования к профессиональным навык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должен иметь навыки:</w:t>
            </w:r>
          </w:p>
          <w:p>
            <w:pPr>
              <w:pStyle w:val="Normal"/>
              <w:rPr/>
            </w:pPr>
            <w:r>
              <w:rPr/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Normal"/>
              <w:rPr/>
            </w:pPr>
            <w:r>
              <w:rPr/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rPr/>
            </w:pPr>
            <w:r>
              <w:rPr/>
              <w:t>Ведения делопроизводства, составления делового письма;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</w:tc>
      </w:tr>
    </w:tbl>
    <w:p>
      <w:pPr>
        <w:pStyle w:val="Normal"/>
        <w:ind w:right="-1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" w:firstLine="567"/>
        <w:rPr>
          <w:b/>
          <w:b/>
          <w:u w:val="single"/>
        </w:rPr>
      </w:pPr>
      <w:r>
        <w:rPr>
          <w:b/>
          <w:u w:val="single"/>
        </w:rPr>
        <w:t>Для подготовки к конкурсу рекомендуется использовать:</w:t>
      </w:r>
    </w:p>
    <w:p>
      <w:pPr>
        <w:pStyle w:val="Normal"/>
        <w:numPr>
          <w:ilvl w:val="0"/>
          <w:numId w:val="4"/>
        </w:numPr>
        <w:ind w:left="0" w:right="-144" w:firstLine="567"/>
        <w:jc w:val="both"/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4"/>
        </w:numPr>
        <w:ind w:left="0" w:right="-144" w:firstLine="567"/>
        <w:jc w:val="both"/>
        <w:rPr/>
      </w:pPr>
      <w:r>
        <w:rPr/>
        <w:t xml:space="preserve">Налоговый кодекс Российской Федерации (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autoSpaceDE w:val="false"/>
        <w:ind w:right="-144" w:firstLine="567"/>
        <w:jc w:val="both"/>
        <w:rPr>
          <w:rStyle w:val="FontStyle30"/>
          <w:sz w:val="24"/>
          <w:szCs w:val="24"/>
          <w:u w:val="single"/>
        </w:rPr>
      </w:pPr>
      <w:r>
        <w:rPr/>
        <w:t>- Федеральный закон от 27.07.2004 № 79-ФЗ (ред. от 28.12.2017) «О государственной гражданской службе Российской Федерации»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Style w:val="FontStyle30"/>
          <w:sz w:val="24"/>
          <w:szCs w:val="24"/>
        </w:rPr>
        <w:t>- Федеральный закон от 25.12.2008 № 273-ФЗ (ред. от 03.04.2017) «О противодействии коррупции».</w:t>
      </w:r>
    </w:p>
    <w:p>
      <w:pPr>
        <w:pStyle w:val="Normal"/>
        <w:spacing w:before="120" w:after="100"/>
        <w:ind w:firstLine="567"/>
        <w:jc w:val="both"/>
        <w:rPr/>
      </w:pPr>
      <w:r>
        <w:rPr>
          <w:spacing w:val="-2"/>
        </w:rPr>
        <w:t xml:space="preserve">Денежное содержание федеральных государственных гражданских служащих </w:t>
      </w:r>
      <w:r>
        <w:rPr/>
        <w:t>Инспекции Федеральной налоговой службы по Октябрьскому району г. Новосибирска состоит из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1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Старший 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23 руб.</w:t>
            </w:r>
          </w:p>
          <w:p>
            <w:pPr>
              <w:pStyle w:val="Normal"/>
              <w:jc w:val="center"/>
              <w:rPr/>
            </w:pPr>
            <w:r>
              <w:rPr/>
              <w:t>419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Старший государственный налоговый инспектор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Государственный налоговый инспектор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7, 1314, 1576 руб.</w:t>
            </w:r>
          </w:p>
          <w:p>
            <w:pPr>
              <w:pStyle w:val="Normal"/>
              <w:jc w:val="center"/>
              <w:rPr/>
            </w:pPr>
            <w:r>
              <w:rPr/>
              <w:t>1227, 1314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>
          <w:trHeight w:val="13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– 90%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60 – 90%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жностно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месячных оклада денежного содерж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5"/>
          <w:u w:val="single"/>
        </w:rPr>
      </w:pPr>
      <w:r>
        <w:rPr>
          <w:rFonts w:cs="Times New Roman" w:ascii="Times New Roman" w:hAnsi="Times New Roman"/>
          <w:sz w:val="24"/>
          <w:szCs w:val="25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личное заявле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полненную и подписанную анкету п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распоряжением Правительства Российской Федерации от 26 мая 2005 г. № 667-р, с фотографией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zCs w:val="25"/>
        </w:rPr>
        <w:t>документ об отсутствии у гражданина заболевания, препятствующего поступлению на гражданскую службу или ее прохождению – заключение по форме № 001-ГС/у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я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справка о доходах, расходах, об имуществе и обязательствах имущественного характера на себя, супругу (супруга) и несовершеннолетних детей по форме, установленной указом Президента Российской Федерации от 23.06.2014 № 460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Гражданский служащий, изъявивший желание участвовать в конкурсе, проводимом в ином государственном орган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с фотографией.</w:t>
      </w:r>
    </w:p>
    <w:p>
      <w:pPr>
        <w:pStyle w:val="Normal"/>
        <w:ind w:firstLine="567"/>
        <w:jc w:val="both"/>
        <w:rPr/>
      </w:pPr>
      <w:r>
        <w:rPr/>
        <w:t>Документы предоставляются в течение 21 календарного дня со дня размещения объявления об их прием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ФИС ЕИСУКС)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567"/>
        <w:jc w:val="both"/>
        <w:rPr>
          <w:szCs w:val="25"/>
        </w:rPr>
      </w:pPr>
      <w:bookmarkStart w:id="0" w:name="sub_1010"/>
      <w:bookmarkEnd w:id="0"/>
      <w:r>
        <w:rPr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567"/>
        <w:jc w:val="both"/>
        <w:rPr>
          <w:szCs w:val="25"/>
        </w:rPr>
      </w:pPr>
      <w:bookmarkStart w:id="1" w:name="sub_1010"/>
      <w:bookmarkEnd w:id="1"/>
      <w:r>
        <w:rPr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Cs w:val="25"/>
        </w:rPr>
      </w:pPr>
      <w:bookmarkStart w:id="2" w:name="sub_1019"/>
      <w:bookmarkEnd w:id="2"/>
      <w:r>
        <w:rPr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567"/>
        <w:jc w:val="both"/>
        <w:rPr>
          <w:szCs w:val="25"/>
        </w:rPr>
      </w:pPr>
      <w:bookmarkStart w:id="3" w:name="sub_1019"/>
      <w:bookmarkEnd w:id="3"/>
      <w:r>
        <w:rPr>
          <w:szCs w:val="25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  <w:bookmarkStart w:id="4" w:name="sub_1021"/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ind w:firstLine="567"/>
        <w:jc w:val="both"/>
        <w:rPr/>
      </w:pPr>
      <w:bookmarkStart w:id="5" w:name="sub_1022"/>
      <w:bookmarkEnd w:id="4"/>
      <w:bookmarkEnd w:id="5"/>
      <w:r>
        <w:rPr>
          <w:szCs w:val="25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, приказ представителя нанимателя о включении в кадровый резерв.</w:t>
      </w:r>
    </w:p>
    <w:p>
      <w:pPr>
        <w:pStyle w:val="Normal"/>
        <w:ind w:firstLine="567"/>
        <w:jc w:val="both"/>
        <w:rPr>
          <w:szCs w:val="25"/>
        </w:rPr>
      </w:pPr>
      <w:bookmarkStart w:id="6" w:name="sub_1022"/>
      <w:bookmarkStart w:id="7" w:name="sub_1024"/>
      <w:bookmarkEnd w:id="6"/>
      <w:bookmarkEnd w:id="7"/>
      <w:r>
        <w:rPr>
          <w:szCs w:val="25"/>
        </w:rPr>
        <w:t xml:space="preserve"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</w:t>
      </w:r>
      <w:r>
        <w:rPr/>
        <w:t>в ФИС ЕИСУКС.</w:t>
      </w:r>
    </w:p>
    <w:p>
      <w:pPr>
        <w:pStyle w:val="Normal"/>
        <w:ind w:firstLine="567"/>
        <w:jc w:val="both"/>
        <w:rPr>
          <w:szCs w:val="25"/>
        </w:rPr>
      </w:pPr>
      <w:bookmarkStart w:id="8" w:name="sub_1024"/>
      <w:bookmarkStart w:id="9" w:name="sub_1025"/>
      <w:bookmarkEnd w:id="8"/>
      <w:bookmarkEnd w:id="9"/>
      <w:r>
        <w:rPr>
          <w:szCs w:val="25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31"/>
        <w:ind w:firstLine="567"/>
        <w:rPr/>
      </w:pPr>
      <w:bookmarkStart w:id="10" w:name="sub_1025"/>
      <w:bookmarkStart w:id="11" w:name="sub_1026"/>
      <w:bookmarkEnd w:id="10"/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31"/>
        <w:ind w:firstLine="567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/>
      </w:pPr>
      <w:bookmarkStart w:id="12" w:name="sub_1027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05 апреля 2018 года по 25 апреля 2018 года. Время приема документов: с 8 часов 00 минут до 17 часов 00 минут (в пятницу до 16 часов 00 минут), с 12 часов до 12.48 часов – переры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008, г. Новосибирск, ул. Лескова, 140, каб. № 513 (отдел кадров и безопасности), телефон: (383) 266-36-92, внутренние телефоны: (54) 35-47, (54) 33-84, (54) 35-60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Второй этап конкурса планируется провести в мае 2018 года по адресу: г. Новосибирск, ул. Лескова, 140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Не позднее чем за 15 календарных дней до начала второго этапа конкурса на официальном сайте и </w:t>
      </w:r>
      <w:r>
        <w:rPr/>
        <w:t>в ФИС ЕИСУКС</w:t>
      </w:r>
      <w:r>
        <w:rPr>
          <w:szCs w:val="25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  <w:bookmarkEnd w:id="11"/>
      <w:bookmarkEnd w:id="12"/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И</w:t>
      </w:r>
      <w:r>
        <w:rPr>
          <w:rFonts w:eastAsia="Calibri"/>
          <w:b/>
        </w:rPr>
        <w:t>нформаци</w:t>
      </w:r>
      <w:r>
        <w:rPr>
          <w:b/>
        </w:rPr>
        <w:t>я</w:t>
      </w:r>
      <w:r>
        <w:rPr>
          <w:rFonts w:eastAsia="Calibri"/>
          <w:b/>
        </w:rPr>
        <w:t xml:space="preserve"> о </w:t>
      </w:r>
      <w:r>
        <w:rPr>
          <w:b/>
        </w:rPr>
        <w:t xml:space="preserve">должностных обязанностях на </w:t>
      </w:r>
      <w:r>
        <w:rPr>
          <w:rFonts w:eastAsia="Calibri"/>
          <w:b/>
        </w:rPr>
        <w:t>вакан</w:t>
      </w:r>
      <w:r>
        <w:rPr>
          <w:b/>
        </w:rPr>
        <w:t>тных должностях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налоговый инспектор отдела камеральных проверок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осуществлять работу по проведению камеральных налоговых проверок налоговых деклараций, представленных налогоплательщиками, состоящими на учете в инспекции, в строгом соответствии с требованиями Налогового кодекса Российской Федерации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выявлять нарушения налогового законодательства и изданных в соответствие с ним других нормативных  правовых документов в части налогообложения индивидуальных предпринимателей и физических лиц в рамках проведения камеральных налоговых проверок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проводить камеральный анализ на основе налоговой отчетности и иных документов деятельности налогоплательщиков и передавать сведения и рекомендации в отделы проведения выездных налоговых проверок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принятие мер к налогоплательщикам, не представившим налоговые декларации в установленный срок. Приостановление операций по счетам налогоплательщиков – индивидуальных предпринимателей в случае непредставления или отказа в представлении налоговых деклараций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осуществлять взаимодействие отдела в ходе выполнения возложенных на него задач с другими структурными подразделениями инспекции, правоохранительными органами и иными контролирующими органами по предмету деятельности отдела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рассматривать заявления, предложения, жалобы граждан и налогоплательщиков по вопросам, относящимся к компетенции отдела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осуществлять личный прием граждан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 xml:space="preserve"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соблюдать исполнительскую дисциплину, в том числе при работе в СЭД и иных информационных ресурсах отде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ый налоговый инспектор отдела работы с налогоплательщ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/>
        <w:t>п</w:t>
      </w:r>
      <w:r>
        <w:rPr>
          <w:rFonts w:eastAsia="Calibri"/>
        </w:rPr>
        <w:t>рием налоговой и бухгалтерской отчетности ЮЛ, ИП и ФЛ (3-НДФЛ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рием налоговой и бухгалтерской отчетности ЮЛ, ИП, ФЛ лично и по ТК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регистрация налоговой и бухгалтерской отчетности (НБО), поступившей по поч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регистрация НБО, представленных налогоплательщиками лично и других документов (доверенности, заявления, уведомления по УСН, заявления на патент и др.) в систему «ЭОД – местный уровень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формирование реестров для передачи зарегистрированных документов (НБО и других) для дальнейшей обработки в ФКУ «Налог-Сервис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рием сведений по форме 2-НДФЛ, в том числе прием сведений 2-НДФЛ, представленных налогоплательщиками на бумажных носителях, магнитных носителях и по ТК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ввод документов ЦОД (Регламент 505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одготовка Уведомлений налогоплательщикам по декларациям, представленных на бланках неустановленной форме и Уведомлений по декларациям, требующих уточн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информирование налогоплательщиков по вопросу сдачи налоговой отчетности, по действующему законодательству по налогам и сборам (в т.ч. в письменной форм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ответы на запросы сторонних организаций (в т.ч. правоохранительных органов) на вопросы, входящие в компетентность отде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информирование налогоплательщиков по Интернет сервисам ФНС России, в т.ч. по Личному кабинету для физических лиц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информирование о состоянии расчетов с бюджетом (подготовка и выдача справок о состоянии расчетов с бюджетом и справок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роведение совместной сверки расчетов по налогам, сборам, страховым взносам, пеням, штрафам, процент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роведение сверки при миграции (передача в другой налоговый орган), ликвидации, реорганизации, снятии налогоплательщиков с налогового учета (Приказ 37 ДСП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одключение налогоплательщиков к «Личному кабинету налогоплательщика для физических лиц», «Личному кабинету налогоплательщика юридического лица», «Личному кабинету налогоплательщика индивидуального предпринимателя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одготовка ответов на запросы налогоплательщиков, в том числе, поступивших от налогоплательщиков через «Личный кабинет для ФЛ», «Личные кабинеты ЮЛ и ИП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актуализация налоговых обязательств вновь поставленных на налоговый уч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участие в различных акциях, проводимых отделом работы с налогоплательщиками (Декларационной кампании по НДФЛ, Днях открытых дверей, уроках налоговой грамотности, информационных кампаниях по использованию электронных сервисов ФНС России, представлению отчетности в электронной форме, по имущественным налогам, уплачиваемым физическими лицам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проведение семинаров, «круглых столов», «информационных площадок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360"/>
        <w:rPr>
          <w:rFonts w:eastAsia="Calibri"/>
        </w:rPr>
      </w:pPr>
      <w:r>
        <w:rPr>
          <w:rFonts w:eastAsia="Calibri"/>
        </w:rPr>
        <w:t>информирование по телефону Единого контакт-центра ФНС России 8-800-2222222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EAED69A39E4D80B1B6024EA901D04748F63023295C82F97FA61705E079F6A734E5BB1126A051C0Am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2:00Z</dcterms:created>
  <dc:creator>Ivanova_NV</dc:creator>
  <dc:description/>
  <dc:language>en-US</dc:language>
  <cp:lastModifiedBy>Ботвиновская Ольга Владимировна</cp:lastModifiedBy>
  <cp:lastPrinted>2018-04-04T14:02:00Z</cp:lastPrinted>
  <dcterms:modified xsi:type="dcterms:W3CDTF">2018-04-05T04:20:00Z</dcterms:modified>
  <cp:revision>3</cp:revision>
  <dc:subject/>
  <dc:title>УТВЕРЖДЕНА</dc:title>
</cp:coreProperties>
</file>