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  <w:br/>
        <w:t>о приеме документов для участия в конкурсе №2-2019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и включение в кадровый резерв Инспекции Федеральной налоговой службы по Центральному району г. Новосибирск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по Центральному району г. Новосибирска (далее – Инспекция) в лице и.о.начальника Инспекции – Фролова Игоря Евгеньевича, действующего на основании Положения об Инспекции, утвержденного руководителем Управления Федеральной налоговой службы по Новосибирской области 25.12.2015, объявляет о приеме документов для участия в конкурсе №2-2019 на замещение вакантных должностей и включение в кадровый резерв Инспекции  (далее – Конкурс №2-2019) по следующим должностям федеральной государственной гражданской служб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эксперт правового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отдела выездных проверок №1.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5"/>
          <w:szCs w:val="25"/>
        </w:rPr>
        <w:t xml:space="preserve">              </w:t>
      </w:r>
      <w:r>
        <w:rPr>
          <w:sz w:val="26"/>
          <w:szCs w:val="26"/>
        </w:rPr>
        <w:t>ДОЛЖНОСТИ                               КВАЛИФИКАЦИОННЫЕ ТРЕБОВАНИЯ</w:t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должностей государственной гражданской служб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выездных проверок №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овой 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 xml:space="preserve">Специалист-эксперт- 1 ед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таж: </w:t>
            </w:r>
            <w:r>
              <w:rPr>
                <w:sz w:val="26"/>
                <w:szCs w:val="26"/>
              </w:rPr>
              <w:t>Требования к стажу не предъявляю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валификационные требования к профессиональным знания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ю РФ, федеральные конституционные законы, федеральные закон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 Президента РФ, постановления Правительства РФ, иные нормативные правовые акты применительно к исполнению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ы прохождения федеральной государственной гражданской служб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елового этикета, порядок работы с обращениями граждан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 распорядок Инспекци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боты со служебной информацией, инструкцию по делопроизводств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регламен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валификационные требования к профессиональным навык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лжен иметь навы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 сфере, соответствующей направлению деятельности структурного подразделения, выполнению поставленных задач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я делопроизводства, составления делового письма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      </w:r>
          </w:p>
        </w:tc>
      </w:tr>
    </w:tbl>
    <w:p>
      <w:pPr>
        <w:pStyle w:val="Normal"/>
        <w:spacing w:before="120" w:after="100"/>
        <w:ind w:firstLine="709"/>
        <w:jc w:val="both"/>
        <w:rPr/>
      </w:pPr>
      <w:r>
        <w:rPr>
          <w:spacing w:val="-2"/>
          <w:sz w:val="26"/>
          <w:szCs w:val="26"/>
        </w:rPr>
        <w:t>Денежное содержание федеральных государственных гражданских служащих Инспекции Федеральной налоговой службы по Центральному</w:t>
      </w:r>
      <w:r>
        <w:rPr/>
        <w:t xml:space="preserve"> району г. Новосибирска состоит из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827"/>
      </w:tblGrid>
      <w:tr>
        <w:trPr>
          <w:trHeight w:val="13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ого оклада в соответствии с замещаемой должностью государственной гражданской службы Российской Федерации (должностного оклада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    Старший государственный налоговый инспектор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   Специалист - 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23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 руб.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   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   Специалист - экспе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27, 1314, 1576 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27, 1314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13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   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   Специалист - экспе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– 90% должностного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– 90% должностного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собственноручно заполненную и подписанную анкету по форме, утвержденной распоряжением Правительства РФ от 26.05.2005 № 667-р (в редакции распоряжения Правительства РФ от 16.10.2007 № 1428-р, Постановления Правительства РФ от 05.03.2018 № 227) , с приложением фотограф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и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о доходах, расходах, об имуществе и обязательствах имущественного характера на себя, супругу (супруга) и несовершеннолетних детей по форме, установленной указом Президента Российской Федерации от 23.06.2014 № 46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, проводимом в ином государственном органе, представляе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с фотографией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оставляются в течение 21 календарного дня со дня размещения объявления об их прием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ФИС ЕИСУКС)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ыми методами оценки являются тестирование и индивидуальное собеседование. 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конкурсных процедур проводится тестирование: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естировании используется единый перечень вопросов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дидатам предоставляется одно и то же время для прохождения тестирования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 (гражданских служащих) есть возможность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bookmarkStart w:id="0" w:name="sub_102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приказ о включении его в кадровый резерв Инспекции для замещения должностей гражданской службы </w:t>
      </w:r>
      <w:r>
        <w:rPr>
          <w:sz w:val="26"/>
          <w:szCs w:val="26"/>
          <w:u w:val="single"/>
        </w:rPr>
        <w:t>той же группы, к которой относилась вакантная должность гражданской служб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24"/>
      <w:bookmarkEnd w:id="1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в ФИС ЕИСУКС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024"/>
      <w:bookmarkEnd w:id="2"/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32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32"/>
        <w:ind w:left="0" w:firstLine="283"/>
        <w:jc w:val="both"/>
        <w:rPr/>
      </w:pPr>
      <w:r>
        <w:rPr>
          <w:sz w:val="26"/>
          <w:szCs w:val="26"/>
        </w:rPr>
        <w:t xml:space="preserve">Претенденты на замещение вакантных должностей могут самостоятельно пройти предварительный квалификационный тест вне рамок конкурсе для самостоятельной оценки своего профессионального уровня, размещенный на сайте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убрике «Образование», «Тесты для самопроверки». 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будет проводиться с 30 апреля 2019 года по 20 мая 2019 года. Время приема документов: с 10 часов 00 минут до 12 часов 00 минут, с 14 часов 00 минут до 16 часов 00 минут (ежедневно, кроме выходных дней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630007, г. Новосибирск, ул. Октябрьская магистраль, 4/1, каб. № 208 (отдел кадров и безопасности), телефон: (383)211-17-11, внутренние телефоны: (54)37-45; (54)37-44; (54)37-43; (54)36-45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конкурса 17 июня 2019 года, по адресу: г. Новосибирск, ул. Октябрьская магистраль, 4/1, каб. 20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календарных дней до начала второго этапа конкурса на официальном сайте и в ФИС ЕИСУКС размещается информация о дате, месте и времени его проведения, список граждан (гражданских служащих), допущенных к участию в конкурсе (далее - кандидаты)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370"/>
        <w:gridCol w:w="48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</w:t>
            </w:r>
          </w:p>
        </w:tc>
      </w:tr>
      <w:tr>
        <w:trPr>
          <w:trHeight w:val="1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и защиты интересов Инспекции в судах и правоохранительных органах; проведение правовой экспертизы и визирование документов, подготавливаемых в Инспекции, в том числе визирование актов и решений по камеральным и выездным налоговым проверкам, других необходимых документов, связанных с осуществлением мероприятий налогового контроля, на предмет соответствия действующему законодательству; подготовка правовых заключений с обоснованием позиции Инспекции; оформление и предъявление в арбитражные суды и суды общей юрисдикции исков по всем основаниям в соответствии с законодательством РФ.</w:t>
            </w:r>
          </w:p>
          <w:p>
            <w:pPr>
              <w:pStyle w:val="TextBody"/>
              <w:tabs>
                <w:tab w:val="left" w:pos="142" w:leader="none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выездных проверок №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071"/>
                <w:tab w:val="left" w:pos="1560" w:leader="none"/>
                <w:tab w:val="left" w:pos="2560" w:leader="none"/>
              </w:tabs>
              <w:ind w:right="61" w:hanging="0"/>
              <w:rPr/>
            </w:pPr>
            <w:r>
              <w:rPr>
                <w:spacing w:val="-4"/>
                <w:sz w:val="28"/>
                <w:szCs w:val="28"/>
              </w:rPr>
              <w:t>Проведение выездных налоговых проверок с проведением мероприятий налогового контроля (истребования, осмотры, допросы, выемка); оформление результатов по итогам проведения проверки и формирование доказательственной базы по выводам; подготовка материалов и участие в заседаниях судов/</w:t>
            </w:r>
          </w:p>
          <w:p>
            <w:pPr>
              <w:pStyle w:val="Style13"/>
              <w:tabs>
                <w:tab w:val="left" w:pos="1560" w:leader="none"/>
                <w:tab w:val="left" w:pos="2560" w:leader="none"/>
                <w:tab w:val="left" w:pos="9071" w:leader="none"/>
              </w:tabs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56"/>
        </w:tabs>
        <w:ind w:left="3856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сн текст"/>
    <w:basedOn w:val="Normal"/>
    <w:qFormat/>
    <w:pPr>
      <w:tabs>
        <w:tab w:val="clear" w:pos="708"/>
        <w:tab w:val="left" w:pos="9071" w:leader="none"/>
      </w:tabs>
      <w:ind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34:00Z</dcterms:created>
  <dc:creator>Ivanova_NV</dc:creator>
  <dc:description/>
  <cp:keywords/>
  <dc:language>en-US</dc:language>
  <cp:lastModifiedBy>Алексеева Анна Викторовна</cp:lastModifiedBy>
  <cp:lastPrinted>2013-07-29T10:25:00Z</cp:lastPrinted>
  <dcterms:modified xsi:type="dcterms:W3CDTF">2019-04-24T06:45:00Z</dcterms:modified>
  <cp:revision>8</cp:revision>
  <dc:subject/>
  <dc:title>УТВЕРЖДЕНА</dc:title>
</cp:coreProperties>
</file>