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360" w:after="120"/>
        <w:jc w:val="center"/>
        <w:rPr/>
      </w:pPr>
      <w:r>
        <w:rPr>
          <w:b/>
          <w:sz w:val="26"/>
          <w:szCs w:val="26"/>
          <w:lang w:eastAsia="ar-SA"/>
        </w:rPr>
        <w:t>СПИСОК</w:t>
        <w:br/>
        <w:t xml:space="preserve">участников Конкурса № 2 на замещение вакантных должностей </w:t>
        <w:br/>
        <w:t>государственной гражданской службы Российской Федерации в Межрайонной инспекции Федеральной налоговой службы № 23 по Новосибирской области</w:t>
      </w:r>
      <w:r>
        <w:rPr/>
        <w:t>, допущенных для прохождения тестирова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3"/>
        <w:gridCol w:w="1701"/>
        <w:gridCol w:w="1701"/>
      </w:tblGrid>
      <w:tr>
        <w:trPr>
          <w:tblHeader w:val="true"/>
          <w:trHeight w:val="9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  <w:br/>
              <w:t>участника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Наименование должности, на которую объявлен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ата</w:t>
              <w:br/>
              <w:t>проведения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Время</w:t>
              <w:br/>
              <w:t>проведения тестирова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right="-108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Владимиров Юрий Василье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лавный государственный налоговый инспектор отдела работы с налогоплательщ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right="-108" w:hanging="0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08" w:hanging="0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right="-108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Будеева Галина Михайл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Чеботарева Анна Владимир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Воробьева Дарья Вячеслав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Старший специалист 2 разряда отдела кадров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autoSpaceDE w:val="false"/>
              <w:ind w:left="-57" w:right="-57" w:firstLine="91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ерьянова Олеся Серге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91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мочко Евгения Юрь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91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ова Валерия Евгень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91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Григорьева Юлия Олег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Старший государственный налоговый инспектор отдела предпроверочного анал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autoSpaceDE w:val="false"/>
              <w:ind w:left="-57" w:right="-57" w:firstLine="91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о Наталья Кондрать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ботарева Анна Владимир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о Наталья Кондрать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осударственный налоговый инспектор отдела предпроверочного анал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бирова Алсу Радик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бровольская Людмила Станислав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ева Олеся Никола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лавный государственный налоговый инспектор отдела камеральных проверок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щепкова Наталья Серге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умова Татьяна Федор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Старший государственный налоговый инспектор отдела камеральных проверок №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Деревцова Алена Александр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right="-108" w:hanging="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Пашкова Маргарита Олег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черина Евгения Юрь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лавный государственный налоговый инспектор отдела выездных проверок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йко Надежда Серге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9:00Z</dcterms:created>
  <dc:creator>Пользователь</dc:creator>
  <dc:description/>
  <dc:language>en-US</dc:language>
  <cp:lastModifiedBy>Ботвиновская Ольга Владимировна</cp:lastModifiedBy>
  <cp:lastPrinted>2022-04-22T13:56:00Z</cp:lastPrinted>
  <dcterms:modified xsi:type="dcterms:W3CDTF">2022-10-14T10:29:00Z</dcterms:modified>
  <cp:revision>2</cp:revision>
  <dc:subject/>
  <dc:title>Приложение № 3</dc:title>
</cp:coreProperties>
</file>