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 w:before="360" w:after="120"/>
        <w:jc w:val="center"/>
        <w:rPr/>
      </w:pPr>
      <w:r>
        <w:rPr>
          <w:b/>
          <w:sz w:val="26"/>
          <w:szCs w:val="26"/>
          <w:lang w:eastAsia="ar-SA"/>
        </w:rPr>
        <w:t>СПИСОК</w:t>
        <w:br/>
        <w:t>участников Конкурса № 1 на замещение</w:t>
        <w:br/>
        <w:t xml:space="preserve">вакантных должностей государственной гражданской службы Российской Федерации </w:t>
        <w:br/>
        <w:t>в Межрайонной инспекции Федеральной налоговой службы № 23 по Новосибирской области</w:t>
      </w:r>
      <w:r>
        <w:rPr/>
        <w:t>, допущенных для прохождения тестирова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543"/>
        <w:gridCol w:w="1701"/>
        <w:gridCol w:w="1701"/>
      </w:tblGrid>
      <w:tr>
        <w:trPr>
          <w:tblHeader w:val="true"/>
          <w:trHeight w:val="9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  <w:br/>
              <w:t>участника 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Наименование должности, на которую объявлен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ата</w:t>
              <w:br/>
              <w:t>проведения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Время</w:t>
              <w:br/>
              <w:t>проведения тестирова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right="-108" w:hanging="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Анисимов Владислав Юрьеви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Главный государственный налоговый инспектор отдела предпроверочного анал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right="-108" w:hanging="0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4.03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right="-108" w:hanging="0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left="34" w:right="-108" w:hanging="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Корнеева Ксения Сергее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олотарев Александр Николаеви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Главный государственный налоговый инспектор отдела камеральных проверок №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4.03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валева Оксана Сергее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4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6:00Z</dcterms:created>
  <dc:creator>Пользователь</dc:creator>
  <dc:description/>
  <dc:language>en-US</dc:language>
  <cp:lastModifiedBy>Ботвиновская Ольга Владимировна</cp:lastModifiedBy>
  <cp:lastPrinted>2023-03-01T16:12:00Z</cp:lastPrinted>
  <dcterms:modified xsi:type="dcterms:W3CDTF">2024-02-20T01:36:00Z</dcterms:modified>
  <cp:revision>2</cp:revision>
  <dc:subject/>
  <dc:title>Приложение № 3</dc:title>
</cp:coreProperties>
</file>