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явление о приеме документов для участия в конкурсе № 1 </w:t>
        <w:br/>
        <w:t>на замещение вакантной должности государственной гражданской службы Российской Федерации и включение  в кадровый резерв в Межрайонной Инспекции Федеральной налоговой службы № 14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/>
        <w:t>Межрайонная Инспекция Федеральной налоговой службы №</w:t>
      </w:r>
      <w:r>
        <w:rPr>
          <w:lang w:val="ru-RU"/>
        </w:rPr>
        <w:t> </w:t>
      </w:r>
      <w:r>
        <w:rPr/>
        <w:t>14 по Новосибирской области (территориальный орган Федеральной налоговой службы) в лице начальника Инспекции Харченко Елены Александровны, действующего на основании Положения о Межрайонной Инспекции Федеральной налоговой службы №</w:t>
      </w:r>
      <w:r>
        <w:rPr>
          <w:lang w:val="ru-RU"/>
        </w:rPr>
        <w:t> </w:t>
      </w:r>
      <w:r>
        <w:rPr/>
        <w:t xml:space="preserve">14 по Новосибирской области, утвержденного Управлением Федеральной налоговой службы по Новосибирской области 25.12.2015, объявляет о приеме документов для участия в конкурсе на замещение вакантной должност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учета и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Ведущий специалист-эксперт – 1 ед. (старшая группа должностей категории «специалисты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профессиональное образование  без предъявления требований к стажу работ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ен знать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итуцию Российской Федерации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ые основы прохождения федеральной государственной гражданской служб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а делового этикета, порядок работы с обращениями граждан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работы с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ужебной информацией, инструкцию по делопроизводств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8"/>
              </w:rPr>
              <w:t>общие вопросы в области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i/>
                <w:iCs/>
                <w:sz w:val="24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ен иметь навык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ы в сфере, соответствующей направлению деятельности структурного подразделения, выполнению поставленных задач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Cs w:val="28"/>
              </w:rPr>
              <w:t xml:space="preserve">работы с людьми, ведения делопроизводства, составления делового письма;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бора и систематизации актуальной информации в установленной сфере деятельности, применения компьютерной и другой оргтехни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электронной почто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дать чувством ответственности за порученный участок работы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нежное содержание федеральных государственных гражданских служащих Межрайонной Инспекции Федеральной налоговой службы № 14 по Новосибирской области состоит из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74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ого оклада в соответствии с присвоенным классным чи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27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жностного окл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жностного окл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го  денежного поощ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ого содерж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ьной помощ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.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курсе </w:t>
      </w:r>
      <w:r>
        <w:rPr>
          <w:u w:val="single"/>
        </w:rPr>
        <w:t xml:space="preserve">гражданин, </w:t>
      </w:r>
      <w:r>
        <w:rPr/>
        <w:t>изъявивший желание участвовать в Конкурсе № 1, представляет следующие документы:</w:t>
      </w:r>
    </w:p>
    <w:p>
      <w:pPr>
        <w:pStyle w:val="Normal"/>
        <w:ind w:firstLine="567"/>
        <w:jc w:val="both"/>
        <w:rPr/>
      </w:pPr>
      <w:r>
        <w:rPr/>
        <w:t>личное заявление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заполненную и подписанную анкету по форме, утвержденной Правительством Российской Федерации с фотографией;</w:t>
      </w:r>
    </w:p>
    <w:p>
      <w:pPr>
        <w:pStyle w:val="Normal"/>
        <w:ind w:firstLine="567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67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, заверенные в установленном порядке;</w:t>
      </w:r>
    </w:p>
    <w:p>
      <w:pPr>
        <w:pStyle w:val="Normal"/>
        <w:ind w:firstLine="567"/>
        <w:jc w:val="both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>заключение по форме № 001-ГС/у об отсутствии (наличии) медицинских противопоказаний, препятствующих поступлению на государственную службу;</w:t>
      </w:r>
    </w:p>
    <w:p>
      <w:pPr>
        <w:pStyle w:val="Normal"/>
        <w:ind w:firstLine="567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567"/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567"/>
        <w:jc w:val="both"/>
        <w:rPr/>
      </w:pPr>
      <w:r>
        <w:rPr/>
        <w:t>сведения о доходах, расходах, об имуществе и обязательствах имущественного характера гражданина (гражданского служащего) и его супруги (супруга) и несовершеннолетних детей (справка о доходах, расходах, об имуществе и обязательствах имущественного характера гражданина (федерального гражданского служащего), претендующего на замещение должности федеральной государственной службы (Указ Президента Российской Федерации от 18 мая 2009 года 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ind w:firstLine="567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567"/>
        <w:jc w:val="both"/>
        <w:rPr/>
      </w:pPr>
      <w:r>
        <w:rPr/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567"/>
        <w:jc w:val="both"/>
        <w:rPr/>
      </w:pPr>
      <w:r>
        <w:rPr/>
        <w:t>- при наличии – документ, подтверждающий допуск к сведениям, составляющим  государственную и иную охраняемую  законом тайну:</w:t>
      </w:r>
    </w:p>
    <w:p>
      <w:pPr>
        <w:pStyle w:val="Normal"/>
        <w:ind w:firstLine="567"/>
        <w:jc w:val="both"/>
        <w:rPr/>
      </w:pPr>
      <w:r>
        <w:rPr/>
        <w:t xml:space="preserve">- копия свидетельства о государственной регистрации акта гражданского состояния;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Гражданский служащий, замещающий должность  гражданской службы в Межрайонной ИФНС России № 14 по Новосибирской области </w:t>
      </w:r>
      <w:r>
        <w:rPr/>
        <w:t>и изъявивший участвовать в конкурсе, подаёт заявление на имя начальника инспекции (по установленной форме).</w:t>
      </w:r>
    </w:p>
    <w:p>
      <w:pPr>
        <w:pStyle w:val="Normal"/>
        <w:ind w:firstLine="567"/>
        <w:jc w:val="both"/>
        <w:rPr/>
      </w:pPr>
      <w:r>
        <w:rPr>
          <w:u w:val="single"/>
        </w:rPr>
        <w:t>Гражданский служащий, замещающий должность гражданской службы в другом налоговом</w:t>
      </w:r>
      <w:r>
        <w:rPr/>
        <w:t xml:space="preserve"> </w:t>
      </w:r>
      <w:r>
        <w:rPr>
          <w:u w:val="single"/>
        </w:rPr>
        <w:t>органе</w:t>
      </w:r>
      <w:r>
        <w:rPr/>
        <w:t xml:space="preserve"> и изъявивший желание участвовать в конкурсе, подаёт заявление на имя начальника инспекции по установленной форме и заполненную, подписанную и заверенную кадровой службой налогового органа, в котором он замещает должность гражданской службы, анкету установленного образца с фотографией.</w:t>
      </w:r>
    </w:p>
    <w:p>
      <w:pPr>
        <w:pStyle w:val="Normal"/>
        <w:ind w:firstLine="567"/>
        <w:jc w:val="both"/>
        <w:rPr/>
      </w:pPr>
      <w:r>
        <w:rPr/>
        <w:t>Документы для участия в конкурсе представляются лично, посредством направления по почте или в электронном виде с использованием официального сайта государственной информационной системы в области государственной службы в сети Интернет – «Единая информационная система управления кадровым составом государственной гражданской службы Российской Федерации» (Порядок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утвержден Постановлением Правительства Российской Федерации от 05.03.2018 № 227).</w:t>
      </w:r>
    </w:p>
    <w:p>
      <w:pPr>
        <w:pStyle w:val="Normal"/>
        <w:ind w:firstLine="567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дату проведения конкурса.</w:t>
      </w:r>
    </w:p>
    <w:p>
      <w:pPr>
        <w:pStyle w:val="Normal"/>
        <w:ind w:firstLine="567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r>
        <w:rPr/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567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/>
      </w:pPr>
      <w:r>
        <w:rPr/>
        <w:t xml:space="preserve">Решение конкурсной комиссии принимается в отсутствие кандидата. </w:t>
      </w:r>
    </w:p>
    <w:p>
      <w:pPr>
        <w:pStyle w:val="Normal"/>
        <w:ind w:firstLine="567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567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 14 по Новосибир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567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по Новосибирской области в разделе «УФНС России по Новосибирской области. Гражданская служба».</w:t>
      </w:r>
    </w:p>
    <w:p>
      <w:pPr>
        <w:pStyle w:val="2"/>
        <w:ind w:firstLine="567"/>
        <w:rPr/>
      </w:pPr>
      <w:r>
        <w:rPr>
          <w:sz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567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67"/>
        <w:jc w:val="both"/>
        <w:rPr/>
      </w:pPr>
      <w:r>
        <w:rPr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рием документов для участия в конкурсе будет проводиться с </w:t>
      </w:r>
      <w:r>
        <w:rPr>
          <w:b/>
        </w:rPr>
        <w:t>09 января по 29 января 2019 года.</w:t>
      </w:r>
      <w:r>
        <w:rPr/>
        <w:t xml:space="preserve"> Время приема документов: с 9-00 часов до 17-00 часов в рабочие дни.</w:t>
      </w:r>
    </w:p>
    <w:p>
      <w:pPr>
        <w:pStyle w:val="Normal"/>
        <w:ind w:firstLine="567"/>
        <w:jc w:val="both"/>
        <w:rPr/>
      </w:pPr>
      <w:r>
        <w:rPr/>
        <w:t xml:space="preserve">Адрес места приема документов: 632865, Новосибирская область, г. Карасук, ул. Тургенева, 80, Межрайонная Инспекции Федеральной налоговой службы № 14 по Новосибирской области, отдел общего обеспечения, комната № 17, факс 8 (383) 55-35-1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r>
        <w:rPr/>
        <w:t>547400@</w:t>
      </w:r>
      <w:r>
        <w:rPr>
          <w:lang w:val="en-US"/>
        </w:rPr>
        <w:t>r</w:t>
      </w:r>
      <w:r>
        <w:rPr/>
        <w:t>54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нкурс планируется провести 15 февраля 2019 года в 13 часов 30 минут по адресу: 632865, Новосибирская область, г. Карасук, ул. Тургенева, 80, Межрайонная Инспекция Федеральной налоговой службы № 14 по Новосибирской области, ком. 24.</w:t>
      </w:r>
    </w:p>
    <w:p>
      <w:pPr>
        <w:pStyle w:val="Normal"/>
        <w:ind w:firstLine="567"/>
        <w:jc w:val="both"/>
        <w:rPr/>
      </w:pPr>
      <w:r>
        <w:rPr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567"/>
        <w:jc w:val="both"/>
        <w:rPr/>
      </w:pPr>
      <w:r>
        <w:rPr/>
        <w:t>Контактный телефон: 8 (383) 55-35-905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681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 Межрайонной Инспекции Федеральной налоговой службы №14 по Новосибирской области  </w:t>
            </w:r>
          </w:p>
          <w:p>
            <w:pPr>
              <w:pStyle w:val="Normal"/>
              <w:rPr/>
            </w:pPr>
            <w:r>
              <w:rPr/>
              <w:t>Е.А. Харченко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адрес регистрации по паспорту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  допустить   меня   к  участию  в конкурсе на замещение вакантной должности  государственной гражданской службы Российской Федерации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наименование должности, отдела, у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Normal"/>
        <w:jc w:val="both"/>
        <w:rPr/>
      </w:pPr>
      <w:r>
        <w:rPr/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Normal"/>
        <w:jc w:val="both"/>
        <w:rPr/>
      </w:pPr>
      <w:r>
        <w:rPr/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                  ___________</w:t>
        <w:tab/>
        <w:tab/>
        <w:t xml:space="preserve"> </w:t>
        <w:tab/>
        <w:t xml:space="preserve">__________________    </w:t>
      </w:r>
    </w:p>
    <w:p>
      <w:pPr>
        <w:pStyle w:val="Style14"/>
        <w:rPr/>
      </w:pPr>
      <w:r>
        <w:rPr/>
        <w:t xml:space="preserve">(дата)                        </w:t>
        <w:tab/>
        <w:tab/>
        <w:t xml:space="preserve">(подпись)   </w:t>
        <w:tab/>
        <w:tab/>
        <w:t xml:space="preserve">                 (фамилия  и.о.)        </w:t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18"/>
    </w:rPr>
  </w:style>
  <w:style w:type="character" w:styleId="Style12">
    <w:name w:val="Красная строка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55:00Z</dcterms:created>
  <dc:creator>Костенко</dc:creator>
  <dc:description/>
  <dc:language>en-US</dc:language>
  <cp:lastModifiedBy>Ботвиновская Ольга Владимировна</cp:lastModifiedBy>
  <cp:lastPrinted>2018-12-18T11:46:00Z</cp:lastPrinted>
  <dcterms:modified xsi:type="dcterms:W3CDTF">2018-12-29T11:55:00Z</dcterms:modified>
  <cp:revision>2</cp:revision>
  <dc:subject/>
  <dc:title/>
</cp:coreProperties>
</file>