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 2-2018 на замещение вакантных должностей государственной гражданской службы Российской Федерации и включение в кадровый резерв Межрайонной Инспекции Федеральной налоговой службы № 15 по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735</wp:posOffset>
                </wp:positionH>
                <wp:positionV relativeFrom="paragraph">
                  <wp:posOffset>-520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9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5 по Новосибирской области (Инспекция) в лице и.о. начальника – Решетняковой Ирины Юрьевны, </w:t>
      </w:r>
      <w:r>
        <w:rPr>
          <w:iCs/>
          <w:sz w:val="26"/>
          <w:szCs w:val="26"/>
        </w:rPr>
        <w:t>действующей</w:t>
      </w:r>
      <w:r>
        <w:rPr>
          <w:sz w:val="26"/>
          <w:szCs w:val="26"/>
        </w:rPr>
        <w:t xml:space="preserve"> на основа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ия об Инспекции</w:t>
      </w:r>
      <w:r>
        <w:rPr>
          <w:bCs/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25.12.2015, объявляет о приеме документов для участия в конкурсе № 2-2018 на замещение вакантных должностей и включение в кадровый резерв Инспекции (Конкурс № 2-2018) по должности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3 разряда общего отдел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6"/>
          <w:szCs w:val="26"/>
          <w:u w:val="single"/>
        </w:rPr>
        <w:t>Денежное содержание федерального государственного гражданского служащего Инспекции</w:t>
      </w:r>
      <w:r>
        <w:rPr/>
        <w:t xml:space="preserve"> состоит из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75 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</w:rPr>
        <w:t>Квалификационные требования к уровню профессионального образования, стажу государственной гражданской службы (государственной службы иных видов) или работы по специальности, направлению подготовки, знаниям и умениям, которые необходимы для исполнения должностных обязанностей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 xml:space="preserve"> Для замещения должности старшего специалиста3 разряда установлены следующие требования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личие среднего профессионального или высшего образования (требования к специальности, направлению подготовки: без предъявления требований к специаль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2"/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6"/>
          <w:szCs w:val="26"/>
        </w:rPr>
        <w:t>, изъявивший желание участвовать в Конкурсе № 2-2018, представляет в отдел кадров Инспекции следующие документы: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>а) личное заявление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pacing w:val="-4"/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6"/>
          <w:szCs w:val="26"/>
        </w:rPr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6"/>
          <w:szCs w:val="26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  <w:lang w:val="en-US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spacing w:before="60" w:after="0"/>
        <w:ind w:firstLine="426"/>
        <w:jc w:val="both"/>
        <w:rPr/>
      </w:pPr>
      <w:r>
        <w:rPr>
          <w:sz w:val="26"/>
          <w:szCs w:val="26"/>
        </w:rPr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, либо издается приказ о включении в кадровый резерв Инспекции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bookmarkStart w:id="6" w:name="sub_1024"/>
      <w:bookmarkEnd w:id="5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7" w:name="sub_1025"/>
      <w:bookmarkEnd w:id="6"/>
      <w:r>
        <w:rPr>
          <w:sz w:val="26"/>
          <w:szCs w:val="26"/>
        </w:rPr>
        <w:t>Федеральной налоговой служб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Государственная гражданская служба в ФНС России»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spacing w:before="60" w:after="0"/>
        <w:ind w:righ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 № 2-2018 будет проводиться в течение 21 календарного дня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6.02.2018 по 18.03.2018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rmal"/>
        <w:widowControl/>
        <w:spacing w:before="60" w:after="0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630110, г. Новосибирск, ул. Новая Заря, д. 45, Межрайонная Инспекция Федеральной налоговой службы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 по Новосибирской области (отдел кадров и безопасности), каб. № 215.</w:t>
      </w:r>
    </w:p>
    <w:p>
      <w:pPr>
        <w:pStyle w:val="ConsNormal"/>
        <w:widowControl/>
        <w:spacing w:before="60" w:after="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</w:t>
      </w:r>
      <w:r>
        <w:rPr>
          <w:rFonts w:cs="Times New Roman" w:ascii="Times New Roman" w:hAnsi="Times New Roman"/>
          <w:sz w:val="26"/>
          <w:szCs w:val="26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6"/>
          <w:szCs w:val="26"/>
        </w:rPr>
        <w:t xml:space="preserve"> (ежедневно, кроме выходных дней). </w:t>
      </w:r>
    </w:p>
    <w:p>
      <w:pPr>
        <w:pStyle w:val="ConsNormal"/>
        <w:widowControl/>
        <w:spacing w:before="60" w:after="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4 апреля 2018 года.</w:t>
      </w:r>
    </w:p>
    <w:p>
      <w:pPr>
        <w:pStyle w:val="ConsNormal"/>
        <w:widowControl/>
        <w:spacing w:before="60" w:after="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, чем за 15 дней до начала Конкурса № 2-2018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nformat"/>
        <w:widowControl/>
        <w:spacing w:before="60" w:after="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27"/>
      <w:bookmarkEnd w:id="11"/>
      <w:r>
        <w:rPr>
          <w:rFonts w:cs="Times New Roman" w:ascii="Times New Roman" w:hAnsi="Times New Roman"/>
          <w:sz w:val="26"/>
          <w:szCs w:val="26"/>
        </w:rPr>
        <w:t>Контактный телефон отдела кадров Инспекции: +7 (383) 271-78-50.</w:t>
      </w:r>
    </w:p>
    <w:p>
      <w:pPr>
        <w:pStyle w:val="ConsNonformat"/>
        <w:widowControl/>
        <w:spacing w:before="60" w:after="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5:00Z</dcterms:created>
  <dc:creator>Ivanova_NV</dc:creator>
  <dc:description/>
  <cp:keywords/>
  <dc:language>en-US</dc:language>
  <cp:lastModifiedBy>Ботвиновская Ольга Владимировна</cp:lastModifiedBy>
  <cp:lastPrinted>2013-07-29T10:25:00Z</cp:lastPrinted>
  <dcterms:modified xsi:type="dcterms:W3CDTF">2018-02-20T04:17:00Z</dcterms:modified>
  <cp:revision>49</cp:revision>
  <dc:subject/>
  <dc:title>УТВЕРЖДЕНА</dc:title>
</cp:coreProperties>
</file>