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№ 1-2018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в Межрайонной ИФНС России № 3 по Новосибирской области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жрайонная инспекция Федеральной налоговой службы № 3 по Новосибирской области (Инспекция) в лице начальника Инспекции Перемитиной Елены Анатольевны, действующей на основании Положения об Инспекции, утвержденного руководителем Управления Федеральной налоговой службы от 25.12.2015, объявляет о приеме документов для участия в конкурсе № 1-2018 на замещение вакантных должностей и включение в кадровый резерв Инспекции (Конкурс № 1-2018) по должностям федеральной государственной гражданской служб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 государственный налоговый инспектор отдела выездных проверок (1 шт. ед.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- </w:t>
      </w:r>
      <w:r>
        <w:rPr>
          <w:b/>
        </w:rPr>
        <w:t>специалист-эксперт отдела урегулирования задолженности и обеспечения процедур банкротства (1 шт. ед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605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 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 руб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му Указу Президента РФ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% должностного оклад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, права, обязанности и ответственность государственного налогового инспектора отдела выездных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>Для замещения должности государственного налогового инспектора отдела выездных проверок установлены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567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отдела, а именно:</w:t>
      </w:r>
    </w:p>
    <w:p>
      <w:pPr>
        <w:pStyle w:val="Normal"/>
        <w:ind w:firstLine="567"/>
        <w:jc w:val="both"/>
        <w:rPr/>
      </w:pPr>
      <w:r>
        <w:rPr/>
        <w:t>Исходя из задач и функций</w:t>
      </w:r>
      <w:r>
        <w:rPr>
          <w:bCs/>
        </w:rPr>
        <w:t>, определенных Положением о Межрайонной ИФНС России № 3 по Новосибирской области на государственного налогового инспектора отдела выездных проверок возлагается</w:t>
      </w:r>
      <w:r>
        <w:rPr/>
        <w:t xml:space="preserve"> следующие обязанност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строго выполнять основные обязанности государственного служащего, определенные Федеральным Законом «О государственной гражданской службе РФ» от 27.07.2004 № 79-ФЗ и Законом РФ «О налоговых органах РФ» от 21.03.1991 № 943-1 (с изменениями и дополнениями, утвержденными законодательством)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оводить выездные налоговые проверки юридических лиц, определенных планом работы, по вопросам соблюдения налогового законодательства, правильности исчисления, полноты и своевременности перечисления в бюджет налогов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оводить тематические проверки по заданию начальника инспекции, по заданиям УФНС России по Новосибирской области, а также по запросам других инспекций Федеральной налоговой службы Росси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меры по привлечению к административной ответственности должностных лиц, нарушающих налоговое законодательство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готовить материалы для передачи в правоохранительные органы по фактам нарушений, за которые предусмотрена уголовная ответственность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воевременно отслеживать изменения в налоговом законодательстве, нормативных и инструктивных материалах по исчислению и уплате в бюджет налогов, в том числе по персонально курируемому вопросу:</w:t>
      </w:r>
    </w:p>
    <w:p>
      <w:pPr>
        <w:pStyle w:val="TextBodyIndent"/>
        <w:tabs>
          <w:tab w:val="clear" w:pos="708"/>
          <w:tab w:val="left" w:pos="-18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исчисления и уплаты налога на прибыль, налога на добавленную стоимость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ать делопроизводство в части заполнения регистрационных журналов, оформления соответствующих документов при подготовке, проведении и реализации материалов выездных проверок, внесения данных по проведенной проверке в систему ЭОД по блоку «контрольная деятельность»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, правила охраны труда и техники безопасност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ать конфиденциальность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трого соблюдать технологию работы в условиях использования системы ЭОД, предусмотренную Инструкцией на рабочее место (с учетом внесенных изменений);</w:t>
      </w:r>
    </w:p>
    <w:p>
      <w:pPr>
        <w:pStyle w:val="Normal"/>
        <w:ind w:right="170" w:firstLine="567"/>
        <w:jc w:val="both"/>
        <w:rPr/>
      </w:pPr>
      <w:r>
        <w:rPr/>
        <w:t>- обеспечивать работу со сведениями и информационными ресурсами, составляющими налоговую тайну, включая сведения, содержащиеся в ЕГРЮЛ и ЕГРИП, в том числе с паспортными данными физических лиц, в объеме, определяемом Положением об отделе.</w:t>
      </w:r>
    </w:p>
    <w:p>
      <w:pPr>
        <w:pStyle w:val="Normal"/>
        <w:ind w:firstLine="567"/>
        <w:jc w:val="both"/>
        <w:rPr/>
      </w:pPr>
      <w:r>
        <w:rPr/>
        <w:t>Исходя из установленных полномочий, государственный налоговый инспектор имеет право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оводить налоговые проверки предприяти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оверять все документы, связанные с исчислением и уплатой налогов, получать необходимые объяснения, справки и сведения по вопросам, возникающим при проверках, за исключением сведений, составляющих коммерческую тайну, определяемую в установленном законодательством порядке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обследовать любые используемые для извлечения дохода, либо связанные с содержанием объектов налогообложения, независимо от места их нахождения, производственные, складские, торговые и иные помещения налогоплательщиков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изымать у налогоплательщиков документы, свидетельствующие о сокрытии или занижении дохода или сокрытии иных объектов от налогообложения, с одновременным производством осмотра документов и фиксацией их содержа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оставлять протоколы об административном правонарушении на руководителей предприятий и других лиц, виновных в нарушении налогового законодательств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требовать от налогоплательщиков устранения выявленных в ходе проверок нарушений законодательства о налогах и сборах, контролировать выполнение указанных требовани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едставлять в Арбитражном суде или суде общей юрисдикции интересы Межрайонной ИФНС России № 3 по Новосибирской области по делам, входящим в компетенцию отдела выездных проверок;</w:t>
      </w:r>
    </w:p>
    <w:p>
      <w:pPr>
        <w:pStyle w:val="Normal"/>
        <w:ind w:firstLine="567"/>
        <w:jc w:val="both"/>
        <w:rPr/>
      </w:pPr>
      <w:r>
        <w:rPr/>
        <w:t>- в своей деятельности в пределах своей компетенции использовать сведения, содержащие налоговую тайну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ый налоговый инспектор </w:t>
      </w:r>
      <w:r>
        <w:rPr/>
        <w:t>несёт ответственность за неисполнение (ненадлежащее исполнение) должностных обязанностей в соответствии с Федеральным законом от 27.07.2004 № 79-ФЗ «О государственной гражданской службе Российской Федерации» и административным регламентом ФНС России, Инспекции, задачами и функциями Отдела и функциональными особенностями замещаемой должности гражданской служб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4" w:firstLine="567"/>
        <w:jc w:val="both"/>
        <w:rPr/>
      </w:pPr>
      <w:r>
        <w:rPr/>
        <w:t>-</w:t>
        <w:tab/>
        <w:t>за невыполнение задач и функций, возложенных на него настоящим должностным регламентом, за несоблюдение действующего законодательства, приказов, поручений и распоряжений руководства Инспекции, вышестоящего УФНС России по Новосибирской области, приказов ФНС России, не обеспечение соблюдения правил внутреннего трудового и служебного распорядка Инспекции и исполнительской дисциплины, несоблюдение Кодекса э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4" w:before="4" w:after="0"/>
        <w:ind w:left="0" w:right="4" w:firstLine="567"/>
        <w:jc w:val="both"/>
        <w:rPr/>
      </w:pPr>
      <w:r>
        <w:rPr/>
        <w:t>за разглашение сведений составляющих служебную, налоговую и иную охраняемую законом Российской Федерации тайну, а также персональных данных, ставших ему известными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, права, обязанности и ответственность специалиста-эксперта отдела урегулирования задолженности и обеспечения процедур банкротст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u w:val="single"/>
        </w:rPr>
        <w:t>Для замещения должности специалиста-эксперта отдела урегулирования задолженности и обеспечения процедур банкротства установлены следующие треб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отдела, а именно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строго выполнять основные обязанности государственного служащего, определенные Федеральным законом от 27.07.20104 № 79-ФЗ «О государственной гражданской службе Российской Федерации»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требования об уплате налог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шения и инкассовые поручения о взыскании налога и сбора, а также пени за счет денежных средств, находящихся на счетах налогоплательщика или налогового агент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шения о приостановлении операций по счетам налогоплательщика или налогового агент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ивать налоги и сборы, а также пени за счет денежных средств, находящихся на счетах налогоплательщика или налогового агента, в случае пропуска установленных сроков для направления требования и принятие решени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ходатайства о приостановлении или аннулировании действия лицензий на право пользования недрами и взыскание сумм убыт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ь руководителю отдела предложения по любым вопросам, отнесенным к  компетенции отдел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ть заключения по документам, представленным другими отделами инспек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и получать от отделов инспекции заключения по вопросам, относящимся к компетенции отдел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с документами отделов инспекции для выполнения возложенных на отдел задач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предусмотренные законодательством РФ, субъекта РФ, нормативными правовыми актами представительных органов местного самоуправления, актами ФНС России и УФНС России по Новосибирской обла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 подготовке информационных материалов для руководства Инспекции по вопросам, находящимся в компетенции работника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информации по заданиям УФНС России по Новосибирской области и других компетент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ведениями, содержащимися в Едином государственном реестре юридических лиц и Едином государственном реестре индивидуальных предпринимателей, в том числе к паспортным данным физических лиц, в объеме, определяемом положением об отдел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еминарские занятия по изучению налогового законодательства и участвовать в их проведении, отслеживать изменения в действующем законодательстве и новые версии системы ЭОД;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ести в установленном порядке делопроизводство, хранение и сдачу в архив документов,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емых при осуществлении возложенных функций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а государственного налогового инсп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ы статьей 14 Федерального закона от 27.07.2004 № 79 – ФЗ «О государственной гражданской службе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 xml:space="preserve">Специалист-эксперт </w:t>
      </w:r>
      <w:r>
        <w:rPr/>
        <w:t>несёт ответственность за неисполнение (ненадлежащее исполнение) должностных обязанностей в соответствии с Федеральным законом от 27.07.2004 № 79-ФЗ «О государственной гражданской службе Российской Федерации» и административным регламентом ФНС России, Инспекции, задачами и функциями Отдела и функциональными особенностями замещаемой должности гражданской служб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2" w:leader="none"/>
        </w:tabs>
        <w:spacing w:lineRule="exact" w:line="274"/>
        <w:ind w:right="4" w:firstLine="567"/>
        <w:jc w:val="both"/>
        <w:rPr/>
      </w:pPr>
      <w:r>
        <w:rPr/>
        <w:t>-</w:t>
        <w:tab/>
        <w:t>за невыполнение задач и функций, возложенных на него настоящим должностным регламентом, за несоблюдение действующего законодательства, приказов, поручений и распоряжений руководства Инспекции, вышестоящего УФНС России по Новосибирской области, приказов ФНС России, не обеспечение соблюдения правил внутреннего трудового и служебного распорядка Инспекции и исполнительской дисциплины, несоблюдение Кодекса э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39" w:leader="none"/>
        </w:tabs>
        <w:autoSpaceDE w:val="false"/>
        <w:spacing w:lineRule="exact" w:line="274" w:before="4" w:after="0"/>
        <w:ind w:left="0" w:right="4" w:firstLine="567"/>
        <w:jc w:val="both"/>
        <w:rPr/>
      </w:pPr>
      <w:r>
        <w:rPr/>
        <w:t>за разглашение сведений составляющих служебную, налоговую и иную охраняемую законом Российской Федерации тайну, а также персональных данных, ставших ему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, представляет в отдел кадров и безопасности Инспекции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2"/>
        </w:rPr>
      </w:pPr>
      <w:r>
        <w:rPr>
          <w:spacing w:val="-2"/>
        </w:rPr>
        <w:t>а) личное заяв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 в строгом деловом костюм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2"/>
        </w:rPr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2"/>
        </w:rPr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autoSpaceDE w:val="false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r>
        <w:rPr/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</w:rPr>
        <w:t xml:space="preserve">, </w:t>
      </w:r>
      <w:r>
        <w:rPr/>
        <w:t>либо издается приказ о включение в кадровый резерв Инспекции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6" w:name="sub_1024"/>
      <w:bookmarkEnd w:id="5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/>
        <w:t xml:space="preserve">ФНС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ая гражданская служба в ФНС России»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567"/>
        <w:jc w:val="both"/>
        <w:rPr/>
      </w:pPr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22 января 2018 года по 11 февраля 2018 года. Время приема документов: с 8.00 до 12.00 часов и с 13.00 до 17.0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жедневно, кроме пятницы и выходных дней), в пятницу; с 8.00 до 12.00 часов и с 13.00 до 16.00 часов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3209, Новосибирская область, г. Искитим, ул. Советская, 247, комн. № 226,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8.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before="60" w:after="0"/>
        <w:ind w:right="0" w:firstLine="567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Не позднее, чем за 15 дней до начала конкурса № 1-2018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+7 (383-43) 2-98-36 или +7 (383-4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-38-88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Предварительно проведение Конкурса № 1-2018 назначено на 28 февраля 2018 год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8:00Z</dcterms:created>
  <dc:creator>Ivanova_NV</dc:creator>
  <dc:description/>
  <dc:language>en-US</dc:language>
  <cp:lastModifiedBy>Ботвиновская Ольга Владимировна</cp:lastModifiedBy>
  <cp:lastPrinted>2018-01-19T10:24:00Z</cp:lastPrinted>
  <dcterms:modified xsi:type="dcterms:W3CDTF">2018-01-19T05:53:00Z</dcterms:modified>
  <cp:revision>5</cp:revision>
  <dc:subject/>
  <dc:title>УТВЕРЖДЕНА</dc:title>
</cp:coreProperties>
</file>