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0"/>
        <w:gridCol w:w="3779"/>
        <w:gridCol w:w="8"/>
        <w:gridCol w:w="142"/>
        <w:gridCol w:w="1653"/>
        <w:gridCol w:w="4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НС по Советск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О внесении изменений в части 1 и 2 НК РФ и отдельные законодательные акты РФ» (отмена обязанности ЮЛ и ИП по уведомлению налоговых органов  об открытии (закрытии) счетов в банке, отмену обязанности нотариального удостоверения подписи заявителя при создании ЮЛ, если документы предоставляются лично заявителем). </w:t>
            </w:r>
          </w:p>
          <w:p>
            <w:pPr>
              <w:pStyle w:val="Normal"/>
              <w:jc w:val="both"/>
              <w:rPr/>
            </w:pPr>
            <w:r>
              <w:rPr/>
              <w:t>3. Прием от налогоплательщиков с двумерным штрих-кодом бланков форм документов, используемых при учете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налоговых деклараций по каналам связи и с помощью двумерного штрих-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5. Электронные сервисы Федеральной налоговой службы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5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04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, сроки предоставления налоговой отчетности для вновь зарегистрированных индивидуальных предпринимателей.</w:t>
              <w:br/>
              <w:t xml:space="preserve">2. "О внесении изменений в части 1 и 2 НК РФ и отдельные законодательные  акты РФ» (отмена обязанности ЮЛ и ИП по уведомлению налоговых органов  об открытии (закрытии) счетов в банке, отмену обязанности нотариального удостоверения подписи заявителя при создании ЮЛ, если документы предоставляются лично заявителем). </w:t>
            </w:r>
          </w:p>
          <w:p>
            <w:pPr>
              <w:pStyle w:val="Normal"/>
              <w:rPr/>
            </w:pPr>
            <w:r>
              <w:rPr/>
              <w:t>3. Прием от налогоплательщиков с двумерным штрих кодом бланков форм документов, используемых при учете налогоплательщиков.</w:t>
              <w:br/>
              <w:t>4. Представление налоговых деклараций по каналам связи и с помощью двухмерного штрих-кода. Обслуживание налогоплательщиков через систему И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Электронные сервисы Федеральной налоговой службы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6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04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5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ействующие системы налогообложения. Порядок представления налоговой отчетности. Порядок перечисления  в бюджет. Преимущества предоставления отчетности по ТК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Электронные сервисы Федеральной налоговой службы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05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9 августа</w:t>
            </w:r>
          </w:p>
        </w:tc>
      </w:tr>
      <w:tr>
        <w:trPr>
          <w:trHeight w:val="20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социальных и имущественных налоговых вычет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заполнения налоговых деклараций- 3 НДФЛ.</w:t>
            </w:r>
          </w:p>
          <w:p>
            <w:pPr>
              <w:pStyle w:val="Normal"/>
              <w:jc w:val="both"/>
              <w:rPr/>
            </w:pPr>
            <w:r>
              <w:rPr/>
              <w:t>3. Интерактивные сервисы, разработанные ФНС России  (для граждан по вопросам получения социальных и имущественных налоговых выче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Магистральная, 82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нферен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06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России № 1 по Центральн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еречисления платежей в бюджет. Порядок представления налоговой отчетности. Изменение условий регистрации юридических лиц и индивидуальных предпринимателей. Преимущества предоставления отчетности по ТКС (для вновь организованных юридических ли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. № 318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6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1" w:leader="none"/>
                <w:tab w:val="left" w:pos="0" w:leader="none"/>
              </w:tabs>
              <w:ind w:right="431" w:hanging="0"/>
              <w:rPr>
                <w:sz w:val="24"/>
              </w:rPr>
            </w:pPr>
            <w:r>
              <w:rPr>
                <w:sz w:val="24"/>
              </w:rPr>
              <w:t>Получение социальных и имущественных налоговых вычетов. Изменение условий регистрации юридических лиц и индивидуальных предпринимателей. Интерактивные сервисы ФНС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318</w:t>
            </w:r>
          </w:p>
          <w:p>
            <w:pPr>
              <w:pStyle w:val="Normal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системы налогообложения. Порядок представления налоговой отчетности. Порядок перечисления в бюджет. Преимущества предоставления отчетности по ТКС (для вновь встающих на налоговый учет предпринимателей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. № 318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 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9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ставления уточненной налоговой отчетности (ст. 81 НК РФ). Порядок внесения изменений в бухгалтерскую и налоговую отчетность.  Преимущества предоставления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(каб. № 301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еимущества досудебного урегулирования налоговых споров. Интерактивные сервисы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24 Северная, 171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 (каб. № 301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tabs>
                <w:tab w:val="clear" w:pos="708"/>
                <w:tab w:val="left" w:pos="4280" w:leader="none"/>
                <w:tab w:val="center" w:pos="47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№ 2 по Центральному административному округу г. Омск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числения, заполнения и предоставления  налогового расчета по авансовому платежу по налогу на имущество организаций имеющих собственность на разных территориях субъектов РФ.  Обзор наиболее часто встречающихся ошибок при исчислении налога на имущество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Федеральной налоговой службы на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55</w:t>
              </w:r>
            </w:hyperlink>
            <w:r>
              <w:rPr/>
              <w:t>/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Заполнить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- Имущественные налоги: ставки и льг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отражения в налоговых декларациях по ЕНВД индивидуальных предпринимателей  уплаченных страховых платежей уменьшающих суммы единого налога к уплате за налог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Федеральной налоговой службы на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n</w:t>
            </w:r>
            <w:r>
              <w:rPr/>
              <w:t>55/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hyperlink r:id="rId4">
              <w:r>
                <w:rPr>
                  <w:rStyle w:val="InternetLink"/>
                  <w:bCs/>
                </w:rPr>
                <w:t>Разъяснения Федеральной налоговой службы, обязательные для применения налоговыми органами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5" w:tgtFrame="_blank">
              <w:r>
                <w:rPr>
                  <w:rStyle w:val="InternetLink"/>
                  <w:bCs/>
                </w:rPr>
                <w:t>Заплати налоги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Личный кабинет налогоплательщика для физических лиц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августа</w:t>
            </w:r>
          </w:p>
        </w:tc>
      </w:tr>
      <w:tr>
        <w:trPr>
          <w:trHeight w:val="35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ользоваться правом по имущественному вычету физическим лицами и вернуть налог на доходы, уплаченный в бюджет физическими л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сервисы Федеральной налоговой службы на сайте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55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налогоплательщика в качестве плательщика ЕНВД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услуги ФНС России, УФНС России по Омской области расположенные  на сайте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55</w:t>
              </w:r>
            </w:hyperlink>
            <w:r>
              <w:rPr/>
              <w:t>/: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птимизация процедур регистрации юридических лиц и индивидуальных предпринимателей», утверждённая распоряжением Правительства Российской Федерации от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 2013 год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-р, Управлением Федеральной налоговой службы по субъектам Российской Федерации.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августа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об электронных услугах Федеральной налоговой службы.</w:t>
            </w:r>
          </w:p>
          <w:p>
            <w:pPr>
              <w:pStyle w:val="Normal"/>
              <w:jc w:val="both"/>
              <w:rPr/>
            </w:pPr>
            <w:r>
              <w:rPr/>
              <w:t>«Оптимизация процедур регистрации юридических лиц и индивидуальных предпринимателей», утверждённая распоряжением Правительства Российской Федерации от 7 марта 2013 года № 317-р, Управлением Федеральной налоговой службы по субъекта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ение платежных документов (КБК, ОКТМО, статус налогоплательщика). Наиболее часто встречающиеся  ошибки при заполнении платежных поруч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онные услуги ФНС России, УФНС России по Омской области расположенные  на сайте </w:t>
            </w:r>
            <w:hyperlink r:id="rId8">
              <w:r>
                <w:rPr>
                  <w:rStyle w:val="InternetLink"/>
                </w:rPr>
                <w:t>www.nalog.ru/rn55</w:t>
              </w:r>
            </w:hyperlink>
            <w:r>
              <w:rPr/>
              <w:t>/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гражданами  о порядке исчисления и уплате транспортного налога, налога на имущество и земельного нало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услуги ФНС России на  сайте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55</w:t>
              </w:r>
            </w:hyperlink>
            <w:r>
              <w:rPr/>
              <w:t>/:</w:t>
            </w:r>
          </w:p>
          <w:p>
            <w:pPr>
              <w:pStyle w:val="Normal"/>
              <w:jc w:val="both"/>
              <w:rPr/>
            </w:pPr>
            <w:r>
              <w:rPr/>
              <w:t>-Личный кабинет налогоплательщика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-  «Имущественные налоги: ставки и льготы».</w:t>
            </w:r>
          </w:p>
          <w:p>
            <w:pPr>
              <w:pStyle w:val="Normal"/>
              <w:jc w:val="both"/>
              <w:rPr/>
            </w:pPr>
            <w:r>
              <w:rPr/>
              <w:t>- «Заплати налоги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использования способа представления налоговой и бухгалтерск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и порядок предоставления информационных услуг при использовании offline и online -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услуги ФНС России расположенные  на сайте www.nalog.ru/ rn55/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можности использования интерактивных сервисов: «Онлайн запись на прием в инспекцию», «Заплати налоги», расположенных на официальном сайте  ФНС России www.nalog.ru/rn55/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созданных предприятий и зарегистрированных индивидуальных предпринимателей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Условия применения различных систем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общепринятая (общая) систе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специальные налоговые режимы (ЕНВД,УСН,ПСН, ЕСХ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Предоставление отчетности в электронном виде по телекоммуникационным каналам связ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Оформление платежных документов: КБК, ОКТМО, статус налогоплательщи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4) Электронные услуги ФНС России расположенные  на сайте </w:t>
            </w:r>
            <w:hyperlink r:id="rId10">
              <w:r>
                <w:rPr>
                  <w:rStyle w:val="InternetLink"/>
                </w:rPr>
                <w:t>www.nalog.ru</w:t>
              </w:r>
            </w:hyperlink>
            <w:r>
              <w:rPr/>
              <w:t>/rn55/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л. Красных зорь, 54/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0.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 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4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ные формы налоговых деклараций. Порядок применения специальных налоговых режимов. Преимущества представления деклараций в электронном виде по телекоммуникационным каналам связи.  Обязательное представление деклараций по НДС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сервисы налоговой службы: «Личный кабинет налогоплательщика юридического лица», «Онлайн запись на прием в инспекцию»,  «Разъяснения Федеральной налоговой службы, обязательные для применения налоговыми органами», подписка на рассылку новых разъяснений, другие серви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Любински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Октябрьская, 8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, сроки предоставления  налоговой деклараций, сроки уплаты налогов и авансовых платежей для индивидуальных предпринимателей, впервые вставших на налоговый у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жденные формы налоговых деклараций. Преимущества представления деклараций в электронном виде по телекоммуникационным каналам связи. Обязательное представление деклараций по НДС в электронном виде. 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сервисы налоговой службы: «Личный кабинет налогоплательщика для физических лиц»,</w:t>
            </w:r>
            <w:r>
              <w:rPr>
                <w:color w:val="000000"/>
              </w:rPr>
              <w:t xml:space="preserve"> «Онлайн запись на прием в инспекцию», </w:t>
            </w:r>
            <w:r>
              <w:rPr/>
              <w:t>«Узнай ОКТМО», «Заполнить платежное поручение», «Доступ к ЕГРЮЛ и ЕГРИП», другие серви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Любинский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Октябрьская, 8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рядок регистрации, снятия с учета и изменения места установки контрольно-кассовой техники. Порядок применения бланков строг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Электронные сервисы Федеральной налоговой службы России и УФНС России по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реда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редоставления имущественных вычетов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Омск, ул. Федора Крылова, 2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4: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по Октябрьскому административному округу г. Омс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п.13 ст.167 НК РФ (О праве исчисления НДС с авансов, полученных изготовителям товаров (работ, услуг), длительность производственного цикла изготовления которых превышает 6 месяце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егистрации и применении ККТ, используемой организациями и индивидуальными предпринимателями. </w:t>
            </w:r>
          </w:p>
          <w:p>
            <w:pPr>
              <w:pStyle w:val="Normal"/>
              <w:jc w:val="both"/>
              <w:rPr/>
            </w:pPr>
            <w:r>
              <w:rPr/>
              <w:t>Порядок государственной регистрации ЮЛ и И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Проспект Космический, 18 В</w:t>
            </w:r>
          </w:p>
          <w:p>
            <w:pPr>
              <w:pStyle w:val="Normal"/>
              <w:ind w:left="72" w:hanging="0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rPr/>
            </w:pPr>
            <w:r>
              <w:rPr/>
              <w:t>Начало – 10.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 xml:space="preserve">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: общий режим налогообложения, спецрежимы (упрощенная система налогообложения, единый налог на вмененный доход для отдельных видов деятельности, патентная система налогообложения); сроки и порядок предоставления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менения п.13 ст.167 НК РФ (О праве исчисления НДС с авансов, полученных изготовителям товаров (работ, услуг), длительность производственного цикла изготовления которых превышает 6 месяце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ые правила указания информации в реквизитах платежных поручений на оплату налогов и сборов в 2014г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Проспект Космический, 18 В</w:t>
            </w:r>
          </w:p>
          <w:p>
            <w:pPr>
              <w:pStyle w:val="Normal"/>
              <w:ind w:left="72" w:hanging="0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rPr/>
            </w:pPr>
            <w:r>
              <w:rPr/>
              <w:t>Начало – 10.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: общий режим налогообложения, спецрежимы (упрощенная система налогообложения, единый налог на вмененный доход для отдельных видов деятельности, патентная система налогообложения); сроки и порядок предоставления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Исчисление ЕНВД за период, в котором произошло снятие налогоплательщика с учета по ЕНВД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едеральной налоговой службы РФ, УФНС России по Омской области: "Заплати налоги", "Онлайн запись на прием на прием в инспекцию", "Разъяснения ФНС, обязательные для применения налоговыми органами". Подписка на рассылку новых разъяснений, размещенных на сервисе и друг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Проспект Космический, 18 В</w:t>
            </w:r>
          </w:p>
          <w:p>
            <w:pPr>
              <w:pStyle w:val="Normal"/>
              <w:ind w:left="72" w:hanging="0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rPr/>
            </w:pPr>
            <w:r>
              <w:rPr/>
              <w:t>Начало – 10.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540"/>
              <w:jc w:val="both"/>
              <w:rPr/>
            </w:pPr>
            <w:r>
              <w:rPr/>
              <w:t>Порядок применения УСНО.</w:t>
            </w:r>
          </w:p>
          <w:p>
            <w:pPr>
              <w:pStyle w:val="Normal"/>
              <w:jc w:val="both"/>
              <w:rPr/>
            </w:pPr>
            <w:r>
              <w:rPr/>
              <w:t>Порядок государственной регистрации ЮЛ и ИП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едеральной налоговой службы РФ, УФНС России по Омской области: "Заплати налоги", "Онлайн запись на прием на прием в инспекцию", "Разъяснения ФНС, обязательные для применения налоговыми органами". Подписка на рассылку новых разъяснений, размещенных на сервисе и друг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Проспект Космический, 18 В</w:t>
            </w:r>
          </w:p>
          <w:p>
            <w:pPr>
              <w:pStyle w:val="Normal"/>
              <w:ind w:left="72" w:hanging="0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rPr/>
            </w:pPr>
            <w:r>
              <w:rPr/>
              <w:t>Начало – 10.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9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НС по Кировскому административному округу г. Омс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Порядок и сроки представления налоговой и бухгалтерской отчетности для вновь зарегистрированных юридических лиц. Изменения в законодательстве, касающиеся о</w:t>
            </w:r>
            <w:r>
              <w:rPr/>
              <w:t xml:space="preserve">птимизации процедур регистрации юридических лиц и индивидуальных предпринимателей. </w:t>
            </w:r>
            <w:r>
              <w:rPr>
                <w:bCs/>
              </w:rPr>
              <w:t xml:space="preserve">Порядок заполнения расчетных документов на перечисление платежей. Обзор ошибок по заполнению платежных документов. Преимущества сдачи отчетности по ТКС. </w:t>
            </w:r>
            <w:r>
              <w:rPr/>
              <w:t>Об обязательном представлении налоговых деклараций налогоплательщиками по НДС в электронной форме.</w:t>
            </w:r>
            <w:r>
              <w:rPr>
                <w:bCs/>
              </w:rPr>
              <w:t xml:space="preserve"> Интернет-сервисы налоговых органов, в т.ч. "Личный кабинет налогоплательщика для физических лиц", "Личный кабинет налогоплательщика для юридических лиц", "Онлайн-запись на прием в налоговую инспекцию", "</w:t>
            </w:r>
            <w:r>
              <w:rPr/>
              <w:t>Заплати налоги".</w:t>
            </w:r>
            <w:r>
              <w:rPr>
                <w:bCs/>
              </w:rPr>
              <w:t xml:space="preserve"> </w:t>
            </w:r>
            <w:r>
              <w:rPr/>
              <w:t xml:space="preserve">Использование в бюджетном процессе кодов </w:t>
            </w:r>
            <w:hyperlink r:id="rId11">
              <w:r>
                <w:rPr>
                  <w:rStyle w:val="InternetLink"/>
                </w:rPr>
                <w:t>Общероссийского классификатора</w:t>
              </w:r>
            </w:hyperlink>
            <w:r>
              <w:rPr/>
              <w:t xml:space="preserve"> территорий муниципальных образований (ОКТМО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уворова 1А                                          в 10.00 часов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/>
              <w:t>26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Для вновь зарегистрированных индивидуальных предпринимателей: права, обязанность и ответственность в соответствии с НК РФ. Изменения в законодательстве, касающиеся о</w:t>
            </w:r>
            <w:r>
              <w:rPr/>
              <w:t xml:space="preserve">птимизации процедур регистрации юридических лиц и индивидуальных предпринимателей. </w:t>
            </w:r>
            <w:r>
              <w:rPr>
                <w:bCs/>
              </w:rPr>
              <w:t xml:space="preserve">Порядок заполнения расчетных документов на перечисление платежей. Обзор ошибок по заполнению платежных документов. Преимущества сдачи отчетности по ТКС. </w:t>
            </w:r>
            <w:r>
              <w:rPr/>
              <w:t>Об обязательном представлении налоговых деклараций налогоплательщиками по НДС в электронной форме.</w:t>
            </w:r>
            <w:r>
              <w:rPr>
                <w:bCs/>
              </w:rPr>
              <w:t xml:space="preserve"> Интернет-сервисы налоговых органов, в т.ч. "Личный кабинет налогоплательщика", "Онлайн-запись на прием в налоговую инспекцию, "</w:t>
            </w:r>
            <w:r>
              <w:rPr/>
              <w:t>Заплати налоги</w:t>
            </w:r>
            <w:r>
              <w:rPr>
                <w:bCs/>
              </w:rPr>
              <w:t>". Патентная система налогообложения".</w:t>
            </w:r>
            <w:r>
              <w:rPr/>
              <w:t xml:space="preserve"> Использование в бюджетном процессе кодов </w:t>
            </w:r>
            <w:hyperlink r:id="rId12">
              <w:r>
                <w:rPr>
                  <w:rStyle w:val="InternetLink"/>
                </w:rPr>
                <w:t>Общероссийского классификатора</w:t>
              </w:r>
            </w:hyperlink>
            <w:r>
              <w:rPr/>
              <w:t xml:space="preserve"> территорий муниципальных образований (ОКТМО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        в 10.00 час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6 августа</w:t>
            </w:r>
            <w:r>
              <w:rPr>
                <w:bCs/>
              </w:rPr>
              <w:t xml:space="preserve">                                                 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 xml:space="preserve">27 </w:t>
            </w:r>
            <w:r>
              <w:rPr/>
              <w:t>августа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Интернет-сервисы налоговых органов, в т.ч. "Личный кабинет налогоплательщика", "Онлайн-запись на прием в налоговую инспекцию". </w:t>
            </w:r>
            <w:r>
              <w:rPr/>
              <w:t xml:space="preserve">Получение информации гражданами о задолженности в областной и местный бюджеты области по транспортному налогу, налогу на имущество и земельному налогу при работе с сервисом "Личный кабинет налогоплательщика", </w:t>
            </w:r>
            <w:r>
              <w:rPr>
                <w:bCs/>
              </w:rPr>
              <w:t>"</w:t>
            </w:r>
            <w:r>
              <w:rPr/>
              <w:t>Заплати налоги</w:t>
            </w:r>
            <w:r>
              <w:rPr>
                <w:bCs/>
              </w:rPr>
              <w:t>"</w:t>
            </w:r>
            <w:r>
              <w:rPr/>
              <w:t>. Заполнение платежного документа на перечисление налогов, сборов и иных платежей в бюджетную систему Российской Федерации"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 августа</w:t>
            </w:r>
            <w:r>
              <w:rPr>
                <w:bCs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и с имущества физических лиц. Сроки уплаты, порядок применения льгот, предоставление документов, подтверждающих право на льготы. Презентация интернет сервиса "Личный кабинет налогоплательщика для физических лиц", "</w:t>
            </w:r>
            <w:r>
              <w:rPr/>
              <w:t>Заплати налоги</w:t>
            </w:r>
            <w:r>
              <w:rPr>
                <w:bCs/>
              </w:rPr>
              <w:t>"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расчетных документов на перечисление налогов и сборов. Обзор ошибок по заполнению платежных документов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0.00 час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Декларирование доходов физических лиц. </w:t>
            </w:r>
            <w:r>
              <w:rPr/>
              <w:t>Имущественные и социальные налоговые вычеты. Презентация "Личного кабинета налогоплательщика для физических лиц"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 1А                                        в 15.00 час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/>
              </w:rPr>
              <w:t>Межрайонная инспекция Федеральной налоговой службы № 1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Порядок обжалования действий (бездействия) и ненормативных актов (решений) налогового орга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 Порядок регистрации, перерегистрации и снятия с учета  контрольно-кассовой тех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/>
              <w:t>Заполнение платежных документов (КБК, ОКТМО, статус налогоплательщика). Наиболее часто встречающиеся  ошибки при заполнении платежных поручен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4)  Электронные услуги ФНС России, УФНС России по Омской области расположенные  на сайте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www.nalog.ru/rn55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) Для вновь созданных предприятий и зарегистрированных индивидуальных предпринимателей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Условия применения различных систем налогообложения:</w:t>
            </w:r>
          </w:p>
          <w:p>
            <w:pPr>
              <w:pStyle w:val="Normal"/>
              <w:jc w:val="both"/>
              <w:rPr/>
            </w:pPr>
            <w:r>
              <w:rPr/>
              <w:t>-общепринятая (общая) система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специальные налоговые режимы (ЕНВД, УСН, ПС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отчетности в электронном виде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. Калачинск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Ленина, 49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Оконешников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Гагарина, 35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Кормилов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Коммунистическая, 5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4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. Нижняя Ом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Почтовая, 6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14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Горьковское</w:t>
            </w:r>
          </w:p>
          <w:p>
            <w:pPr>
              <w:pStyle w:val="Normal"/>
              <w:rPr/>
            </w:pPr>
            <w:r>
              <w:rPr/>
              <w:t>ул. Красный Путь, 2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начало 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Черла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Мельникова, 94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ктовый з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ачало 11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. п. Нововаршавка</w:t>
            </w:r>
          </w:p>
          <w:p>
            <w:pPr>
              <w:pStyle w:val="Normal"/>
              <w:rPr/>
            </w:pPr>
            <w:r>
              <w:rPr/>
              <w:t>Ул. Красноармейская, 2, А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чало 14-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2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. Знаменкое, ул. Ленина, 22, кабинет № 1</w:t>
            </w:r>
          </w:p>
          <w:p>
            <w:pPr>
              <w:pStyle w:val="Normal"/>
              <w:jc w:val="both"/>
              <w:rPr/>
            </w:pPr>
            <w:r>
              <w:rPr/>
              <w:t>Начало в 11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Электронный услуги ФНС России,  расположенные  на сайте www. 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. Большие Уки, ул. Ленина, 12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ачало в 11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с. Усть-Ишим ул. Советская,33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чало в 11-00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р.п.Тевриз, ул. Гуртьева,5</w:t>
            </w:r>
          </w:p>
          <w:p>
            <w:pPr>
              <w:pStyle w:val="Normal"/>
              <w:rPr/>
            </w:pPr>
            <w:r>
              <w:rPr/>
              <w:t xml:space="preserve">Начало </w:t>
            </w:r>
            <w:r>
              <w:rPr>
                <w:lang w:eastAsia="en-US"/>
              </w:rPr>
              <w:t>в 15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г.Тара, пл. Ленина, 10 </w:t>
            </w:r>
          </w:p>
          <w:p>
            <w:pPr>
              <w:pStyle w:val="Normal"/>
              <w:rPr/>
            </w:pPr>
            <w:r>
              <w:rPr/>
              <w:t>Начало</w:t>
            </w:r>
            <w:r>
              <w:rPr>
                <w:lang w:eastAsia="en-US"/>
              </w:rPr>
              <w:t xml:space="preserve"> в 11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с.Колосовка, ул. Ленина, 1        Начало в 11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п.Муромцево,</w:t>
            </w:r>
          </w:p>
          <w:p>
            <w:pPr>
              <w:pStyle w:val="Normal"/>
              <w:rPr/>
            </w:pPr>
            <w:r>
              <w:rPr/>
              <w:t>ул. Красноармейская, 6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чало в 11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с. Седельниково, ул. Советская,4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ачало </w:t>
            </w:r>
            <w:r>
              <w:rPr>
                <w:lang w:eastAsia="en-US"/>
              </w:rPr>
              <w:t>в 15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.п.Саргатское, ул.Октябрьская,38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в 11-00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4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налоговых деклараций по каналам связи и с помощью двумерного штрих- кода. Обслуживание налогоплательщиков через систему ИОН.</w:t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й услуги ФНС России,  расположенные  на сайте www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«Личный кабинет налогоплательщика для физических лиц», «Налоговый калькулятор по транспортному налогу», «Завершение камеральной проверки 3-НДФЛ», «Подача электронных документов на государственную регистрацию».   На сайте ФНС России (</w:t>
            </w:r>
            <w:r>
              <w:rPr>
                <w:lang w:val="en-US"/>
              </w:rPr>
              <w:t>nalog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)  в разделе « Государственная регистрация налогоплательщиков» создан подсайт «Государственная регистрация юридических лиц и индивидуальных предпринимателей» (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содержащий пошаговые инструкции по регистрации юридических лиц и индивидуальных предпринимателей, «Заплати налоги». Личный кабинет налогоплательщика для юридических лиц. Получение выписок из ЕГРЮЛ/ЕГРИП через интерн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>
                <w:bCs/>
              </w:rPr>
              <w:t>. Изменение в законодательстве, касающиеся процедур регистрации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рп..Большеречье, ул. 50 лет ВЛКСМ, 7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чало в 11-00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 авгус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3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jc w:val="both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бухгалтерской и налоговой отчетности для юридических лиц, впервые вставших на налоговый у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сроки предоставления  налоговой отчетности для индивидуальных предпринимателей, впервые вставших на налоговый уч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бухгалтерской и налоговой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 сроки представления сведений об открытых (закрытых) сч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зор программно-информационного комплекса Интернет-сайта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: Электронные услуги, предоставляемые  налоговыми органами.  </w:t>
            </w:r>
          </w:p>
          <w:p>
            <w:pPr>
              <w:pStyle w:val="Normal"/>
              <w:rPr/>
            </w:pPr>
            <w:r>
              <w:rPr/>
              <w:t>Онлайн-сервис: «Личный кабинет налогоплательщика для физических лиц», «Личный кабинет налогоплательщика юридического лица», «Заплати налоги», «Разъяснения Федеральной налоговой службы, обязательные для применения налоговыми органами».</w:t>
            </w:r>
          </w:p>
          <w:p>
            <w:pPr>
              <w:pStyle w:val="Normal"/>
              <w:rPr/>
            </w:pPr>
            <w:r>
              <w:rPr/>
              <w:t>Вопросы применения ККТ. Порядок регистрации ККТ. Ответственность за неприменение К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е поправки: изменение процедур досудебного урегулирования налоговых споров. 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заполнение платёжных документов (КБК, ОКТМО, статус налого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 РФ, связанные с вступлением в силу Федерального закона РФ от 02.04.2014 № 52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rPr/>
            </w:pPr>
            <w:r>
              <w:rPr/>
              <w:t>Изменения, касающиеся  процедур регистрации юридических лиц и индивидуальных предпринимателей,  связанные с вступлением в силу Федеральных законов РФ от 05.05.2014 № 107-ФЗ «О государственной регистрации юридических лиц и индивидуальных предпринимателей» и от 05.05.2014 № 129-ФЗ «О внесении изменений в статью 90 части первой Гражданского кодекса РФ и статью 16 Федерального закона  «Об обществах  с ограниченной ответственностью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.Исилькуль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Западная,1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108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– 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. Называевс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Кирова,4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-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.п Крутинк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л. Ленина,10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202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-11.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. Тюкалинс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Ленина, 9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абинет № 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чало -11.00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р.п.Шербакуль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ул. Ленина 120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2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.п.Марьяновка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ул. 40 лет Октября,85</w:t>
            </w:r>
            <w:r>
              <w:rPr>
                <w:b/>
                <w:bCs/>
                <w:i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1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р.п.Москаленки,                                   ул. Комсомольская, 85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10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.п.Полтавка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л. Победы, 24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абинет № 2,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начало  - 11.00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6 по Омской обла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Порядок, сроки представления бухгалтерской и налоговой отчетности для юридических лиц и индивидуальных предпринимателей, впервые вставших на налоговый учет, порядок заполнения платежных документов на перечисление денежных средств на уплату налогов и сборов, представление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Электронные сервисы на сайте ФНС России </w:t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lo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Новые возможности сервиса «Риски бизнеса: проверь себя и контрагента».</w:t>
            </w:r>
          </w:p>
          <w:p>
            <w:pPr>
              <w:pStyle w:val="Normal"/>
              <w:jc w:val="both"/>
              <w:rPr/>
            </w:pPr>
            <w:r>
              <w:rPr/>
              <w:t>3. О вступлении в силу закона от 02.04.2014г. №52-ФЗ  «О внесении изменений в части первую и вторую Налогового кодекса Российской Федерации и отдельные законодательные акты Российской Федерации»; закона от 05.05.2014г. №107-ФЗ «О внесении изменений в Федеральный закон «О государственной регистрации юридических лиц и индивидуальных предпринимателей»; закона от 05.05.2014г. №129-ФЗ «О внесении изменений в статью 90 части первой Гражданского кодекса Российской Федерации и статью 16 Федерального закона « Об обществах с ограниченной ответственностью»; постановления Правительства Российской Федерации от 19.05.2014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 силу некоторых актов Правительства Российской Федерации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. Азово, ул. Комсомольская, 4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13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чало в 10-00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. Одесское пер. Северный, 23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5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Павлоградка, ул. Ленина, 62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1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.п. Таврическое, ул. Ленина, 27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в 10-0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р.п. Русская Поляна,                            ул. Комсомольская, 5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абинет № 7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чало в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/>
              <w:t>22 авгус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90" w:leader="none"/>
        <w:tab w:val="left" w:pos="720" w:leader="none"/>
        <w:tab w:val="center" w:pos="1782" w:leader="none"/>
      </w:tabs>
      <w:spacing w:lineRule="exact" w:line="240" w:before="0" w:after="16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55" TargetMode="External"/><Relationship Id="rId3" Type="http://schemas.openxmlformats.org/officeDocument/2006/relationships/hyperlink" Target="http://www.nalog.ru/about_nalog/" TargetMode="External"/><Relationship Id="rId4" Type="http://schemas.openxmlformats.org/officeDocument/2006/relationships/hyperlink" Target="http://www.nalog.ru/about_nalog/" TargetMode="External"/><Relationship Id="rId5" Type="http://schemas.openxmlformats.org/officeDocument/2006/relationships/hyperlink" Target="https://service.nalog.ru/tax.do" TargetMode="External"/><Relationship Id="rId6" Type="http://schemas.openxmlformats.org/officeDocument/2006/relationships/hyperlink" Target="http://www.nalog.ru/rn55/" TargetMode="External"/><Relationship Id="rId7" Type="http://schemas.openxmlformats.org/officeDocument/2006/relationships/hyperlink" Target="http://www.nalog.ru/rn55" TargetMode="External"/><Relationship Id="rId8" Type="http://schemas.openxmlformats.org/officeDocument/2006/relationships/hyperlink" Target="http://www.nalog.ru/rn55" TargetMode="External"/><Relationship Id="rId9" Type="http://schemas.openxmlformats.org/officeDocument/2006/relationships/hyperlink" Target="http://www.nalog.ru/rn55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garantf1://90502.0" TargetMode="External"/><Relationship Id="rId12" Type="http://schemas.openxmlformats.org/officeDocument/2006/relationships/hyperlink" Target="garantf1://90502.0" TargetMode="External"/><Relationship Id="rId13" Type="http://schemas.openxmlformats.org/officeDocument/2006/relationships/hyperlink" Target="http://www.nalog.ru/rn55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www.nalog.ru/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nalog.ru/" TargetMode="External"/><Relationship Id="rId19" Type="http://schemas.openxmlformats.org/officeDocument/2006/relationships/hyperlink" Target="http://www.nalog.ru/" TargetMode="External"/><Relationship Id="rId20" Type="http://schemas.openxmlformats.org/officeDocument/2006/relationships/hyperlink" Target="http://www.nalog.ru/" TargetMode="External"/><Relationship Id="rId21" Type="http://schemas.openxmlformats.org/officeDocument/2006/relationships/hyperlink" Target="http://www.nalog.ru/" TargetMode="External"/><Relationship Id="rId22" Type="http://schemas.openxmlformats.org/officeDocument/2006/relationships/hyperlink" Target="http://www.naloq.ru/" TargetMode="External"/><Relationship Id="rId23" Type="http://schemas.openxmlformats.org/officeDocument/2006/relationships/hyperlink" Target="http://www.naloq.ru/" TargetMode="External"/><Relationship Id="rId24" Type="http://schemas.openxmlformats.org/officeDocument/2006/relationships/hyperlink" Target="http://www.naloq.ru/" TargetMode="External"/><Relationship Id="rId25" Type="http://schemas.openxmlformats.org/officeDocument/2006/relationships/hyperlink" Target="http://www.naloq.ru/" TargetMode="External"/><Relationship Id="rId26" Type="http://schemas.openxmlformats.org/officeDocument/2006/relationships/hyperlink" Target="http://www.naloq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6:00Z</dcterms:created>
  <dc:creator>5500-07-400</dc:creator>
  <dc:description/>
  <cp:keywords/>
  <dc:language>en-US</dc:language>
  <cp:lastModifiedBy> </cp:lastModifiedBy>
  <cp:lastPrinted>2013-12-16T11:35:00Z</cp:lastPrinted>
  <dcterms:modified xsi:type="dcterms:W3CDTF">2014-08-08T05:35:00Z</dcterms:modified>
  <cp:revision>25</cp:revision>
  <dc:subject/>
  <dc:title>Тема</dc:title>
</cp:coreProperties>
</file>