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0"/>
        <w:gridCol w:w="3779"/>
        <w:gridCol w:w="8"/>
        <w:gridCol w:w="1795"/>
        <w:gridCol w:w="4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НС по Советск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О внесении изменений в части 1 и 2 НК РФ и отдельные законодательные акты РФ»,(отмена обязанности ЮЛ и ИП по уведомлению налоговых органов  об открытии (закрытии) счетов в банке, отмену обязанности нотариального удостоверения подписи заявителя при создании ЮЛ, если документы предоставляются лично заявителем). </w:t>
            </w:r>
          </w:p>
          <w:p>
            <w:pPr>
              <w:pStyle w:val="Normal"/>
              <w:jc w:val="both"/>
              <w:rPr/>
            </w:pPr>
            <w:r>
              <w:rPr/>
              <w:t>3.Прием от налогоплательщиков с двумерным штрих кодом бланков форм документов, используемых при учете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4.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 Электронные сервисы Федеральной налоговой службы Росс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5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7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рядок, сроки предоставления налоговой отчетности для вновь зарегистрированных индивидуальных предпринимателей.</w:t>
              <w:br/>
              <w:t xml:space="preserve">2." О внесении изменений в части 1 и 2 НК РФ и отдельные законодательные  акты РФ»,(отмена обязанности ЮЛ и ИП по уведомлению налоговых органов  об открытии (закрытии) счетов в банке, отмену обязанности нотариального удостоверения подписи заявителя при создании ЮЛ, если документы предоставляются лично заявителем). </w:t>
            </w:r>
          </w:p>
          <w:p>
            <w:pPr>
              <w:pStyle w:val="Normal"/>
              <w:rPr/>
            </w:pPr>
            <w:r>
              <w:rPr/>
              <w:t>3.Прием от налогоплательщиков с двумерным штрих кодом бланков форм документов, используемых при учете налогоплательщиков.</w:t>
              <w:br/>
              <w:t>4.Представление налоговых деклараций по каналам связи и с помощью двухмерного штрих- кода. Обслуживание налогоплательщиков через систему ИОН.</w:t>
            </w:r>
          </w:p>
          <w:p>
            <w:pPr>
              <w:pStyle w:val="Normal"/>
              <w:rPr/>
            </w:pPr>
            <w:r>
              <w:rPr/>
              <w:t>5. Электронные сервисы Федеральной налоговой службы Росс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6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7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и уплаты и порядок начисления имущественных налогов за 2013 год.(налог на имущество физ. лиц, транспортный и земельные налоги)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сервисы Федеральной налоговой службы Росс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2 июля</w:t>
            </w:r>
          </w:p>
        </w:tc>
      </w:tr>
      <w:tr>
        <w:trPr>
          <w:trHeight w:val="20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оки и порядок представления налоговой и бухгалтерской отчетности за 2 квартал и полугодие 2014 года. ( ИП и Ю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Электронные сервисы Федеральной налоговой службы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9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июл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и уплаты налога на доходы физических лиц за 2013 год. Штрафные санкции за несвоевременное представление налоговых деклараций по налогу на доходы физ. лиц за 2013 год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сервисы Федеральной налоговой службы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-11-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4 июл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еречисления платежей в бюджет. Порядок представления налоговой отчетности. Изменение условий регистрации юридических лиц и индивидуальных предпринимателей. Преимущества предоставления отчетности по ТКС (для вновь организованных юридических ли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. № 318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1 июля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8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5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2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9 июл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1" w:leader="none"/>
                <w:tab w:val="left" w:pos="0" w:leader="none"/>
              </w:tabs>
              <w:ind w:right="431" w:hanging="0"/>
              <w:rPr>
                <w:sz w:val="24"/>
              </w:rPr>
            </w:pPr>
            <w:r>
              <w:rPr>
                <w:sz w:val="24"/>
              </w:rPr>
              <w:t>Получение социальных и имущественных налоговых вычетов. Изменение условий регистрации юридических лиц и индивидуальных предпринимателей. Интерактивные сервисы ФНС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318</w:t>
            </w:r>
          </w:p>
          <w:p>
            <w:pPr>
              <w:pStyle w:val="Normal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7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4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. № 318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1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8 июл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25 июля 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счисления и уплаты налога на прибыль организаций. Основные ошибки, встречающиеся при проведении камеральной проверки. Преимущества предоставления налоговой и бухгалтерской отчетности по ТКС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(каб. № 301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 июл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фера применения ККТ. Возможность осуществления наличных денежных расчетов организациями и предпринимателями без применения ККТ. Интерактивные сервисы ФНС Росс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(каб. № 301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 июл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tabs>
                <w:tab w:val="clear" w:pos="708"/>
                <w:tab w:val="left" w:pos="4280" w:leader="none"/>
                <w:tab w:val="center" w:pos="47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№ 2 по Центральн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тражения в налоговых декларациях по ЕНВД юридических лиц уплаченных страховых платежей уменьшающих суммы единого налога к уплате за налог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Федеральной налоговой службы на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n</w:t>
            </w:r>
            <w:r>
              <w:rPr/>
              <w:t>55. 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2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Личный кабинет налогоплательщика для юридических лиц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8 июля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чета и сроки уплаты  авансовых платежей по налогу на доходы индивидуальных предпринимателей в 2014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Федеральной налоговой службы на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n</w:t>
            </w:r>
            <w:r>
              <w:rPr/>
              <w:t xml:space="preserve">55. 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Личный кабинет налогоплательщика для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-Заплати налоги;</w:t>
            </w:r>
          </w:p>
          <w:p>
            <w:pPr>
              <w:pStyle w:val="Normal"/>
              <w:jc w:val="both"/>
              <w:rPr/>
            </w:pPr>
            <w:r>
              <w:rPr/>
              <w:t>-Заполнить платежное поручен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 июля </w:t>
            </w:r>
          </w:p>
        </w:tc>
      </w:tr>
      <w:tr>
        <w:trPr>
          <w:trHeight w:val="35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зменений по налогу на прибыль. Порядок заполнения декларации по налогу на прибыль организаций исчисляющих авансовые платежи.  Наиболее часто встречающиеся ошибки при исчислении налога на прибы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Федеральной налоговой службы на сайт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55</w:t>
              </w:r>
            </w:hyperlink>
            <w:r>
              <w:rPr/>
              <w:t>.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5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6">
              <w:r>
                <w:rPr>
                  <w:rStyle w:val="InternetLink"/>
                  <w:bCs/>
                </w:rPr>
                <w:t>Представление налоговой и бухгалтерской отчетности в электронном виде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 июля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ные расчеты : «Грядет тотальная замена ККТ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 июля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тражения в налоговых декларациях по ЕНВД индивидуальных предпринимателей  уплаченных страховых платежей уменьшающих суммы единого налога к уплате за налог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Федеральной налоговой службы на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n</w:t>
            </w:r>
            <w:r>
              <w:rPr/>
              <w:t>55.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hyperlink r:id="rId7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8" w:tgtFrame="_blank">
              <w:r>
                <w:rPr>
                  <w:rStyle w:val="InternetLink"/>
                  <w:bCs/>
                </w:rPr>
                <w:t>Заплати налог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Личный кабинет налогоплательщика для физических лиц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7 июля</w:t>
            </w:r>
            <w:r>
              <w:rPr/>
              <w:t xml:space="preserve">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исчисления и уплаты индивидуальными предпринимателями земельного налога  за земельные участки под многоквартирными домами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едеральной налоговой служб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1 июля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об электронных услугах Федеральной налоговой службы.</w:t>
            </w:r>
          </w:p>
          <w:p>
            <w:pPr>
              <w:pStyle w:val="Normal"/>
              <w:jc w:val="both"/>
              <w:rPr/>
            </w:pPr>
            <w:r>
              <w:rPr/>
              <w:t>«Оптимизация процедур регистрации юридических лиц и индивидуальных предпринимателей», утверждённая распоряжением Правительства Российской Федерации от 7 марта 2013 года № 317-р, Управлением Федеральной налоговой службы по субъектам Российской Федерац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июля</w:t>
            </w:r>
          </w:p>
          <w:p>
            <w:pPr>
              <w:pStyle w:val="Normal"/>
              <w:widowControl w:val="false"/>
              <w:rPr/>
            </w:pPr>
            <w:r>
              <w:rPr/>
              <w:t>25 ию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ение платежных документов (КБК, ОКТМО, статус налогоплательщика). Наиболее часто встречающиеся  ошибки при заполнении платежных поруч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лектронные услуги ФНС России, УФНС России по Омской области расположенные  на сайте www.nalog.ru/rn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 июля</w:t>
            </w:r>
          </w:p>
          <w:p>
            <w:pPr>
              <w:pStyle w:val="Normal"/>
              <w:widowControl w:val="false"/>
              <w:rPr/>
            </w:pPr>
            <w:r>
              <w:rPr/>
              <w:t>18 ию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гражданами  о порядке исчисления и уплате транспортного налога, налога на имущество и земельного нало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услуги ФНС России на  сайте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55</w:t>
              </w:r>
            </w:hyperlink>
            <w:r>
              <w:rPr/>
              <w:t>.:</w:t>
            </w:r>
          </w:p>
          <w:p>
            <w:pPr>
              <w:pStyle w:val="Normal"/>
              <w:jc w:val="both"/>
              <w:rPr/>
            </w:pPr>
            <w:r>
              <w:rPr/>
              <w:t>-Личный кабинет налогоплательщика для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-  «Имущественные налоги: ставки и льготы» 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Заплати налоги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июл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4 июл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использования способа представления налоговой и бухгалтерск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и порядок предоставления информационных услуг при использовании offline и online -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ые услуги ФНС России расположенные  на сайте www.nalog.ru/ rn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 июл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7 июл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можности использования интерактивных сервисов: «Онлайн запись на прием в инспекцию», «Заплати налоги», расположенных на официальном сайте  ФНС России www.nalog.ru/rn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 ию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созданных предприятий и зарегистрированных индивидуальных предпринимателей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Условия применения различных систем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общепринятая (общая) систе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специальные налоговые режимы (ЕНВД,УСН,ПСН, ЕСХ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Предоставление отчетности в электронном виде по телекоммуникационным каналам связ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Оформление платежных документов: КБК, ОКТМО, статус налогоплательщи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4) Электронные услуги ФНС России расположенные  на сайте </w:t>
            </w:r>
            <w:hyperlink r:id="rId10">
              <w:r>
                <w:rPr>
                  <w:rStyle w:val="InternetLink"/>
                </w:rPr>
                <w:t>www.nalog.ru</w:t>
              </w:r>
            </w:hyperlink>
            <w:r>
              <w:rPr/>
              <w:t>/rn5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 июля</w:t>
            </w:r>
          </w:p>
          <w:p>
            <w:pPr>
              <w:pStyle w:val="Normal"/>
              <w:widowControl w:val="false"/>
              <w:rPr/>
            </w:pPr>
            <w:r>
              <w:rPr/>
              <w:t>09 июля</w:t>
            </w:r>
          </w:p>
          <w:p>
            <w:pPr>
              <w:pStyle w:val="Normal"/>
              <w:widowControl w:val="false"/>
              <w:rPr/>
            </w:pPr>
            <w:r>
              <w:rPr/>
              <w:t>16 июля</w:t>
            </w:r>
          </w:p>
          <w:p>
            <w:pPr>
              <w:pStyle w:val="Normal"/>
              <w:widowControl w:val="false"/>
              <w:rPr/>
            </w:pPr>
            <w:r>
              <w:rPr/>
              <w:t>23 июля</w:t>
            </w:r>
          </w:p>
          <w:p>
            <w:pPr>
              <w:pStyle w:val="Normal"/>
              <w:widowControl w:val="false"/>
              <w:rPr/>
            </w:pPr>
            <w:r>
              <w:rPr/>
              <w:t>30 июл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4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 2. Утвержденные формы налоговой и бухгалтерской отчетности. Порядок применения специальных налоговых режимов. Преимущества представления деклараций в электронном виде по телекоммуникационным каналам связи. Обязательное представление деклараций по НДС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сервисы налоговой службы: «Личный кабинет налогоплательщика юридического лица»,</w:t>
            </w:r>
            <w:r>
              <w:rPr>
                <w:color w:val="000000"/>
              </w:rPr>
              <w:t xml:space="preserve"> «Онлайн запись на прием в инспекцию», </w:t>
            </w:r>
            <w:r>
              <w:rPr/>
              <w:t>«Разъяснения Федеральной налоговой службы, обязательные для применения налоговыми органами», подписка на рассылку новых разъяснений, другие серви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Любински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Октябрьская, 8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налоговых деклараций, сроки уплаты налогов и авансовых платежей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жденные формы налоговых деклараций. Преимущества представления деклараций в электронном виде по телекоммуникационным каналам связи. Обязательное представление деклараций по НДС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сервисы налоговой службы: «Личный кабинет налогоплательщика для физических лиц»,</w:t>
            </w:r>
            <w:r>
              <w:rPr>
                <w:color w:val="000000"/>
              </w:rPr>
              <w:t xml:space="preserve"> «Онлайн запись на прием в инспекцию», </w:t>
            </w:r>
            <w:r>
              <w:rPr/>
              <w:t>«Узнай ОКТМО», «Заполнить платежное поручение», «Доступ к ЕГРЮЛ и ЕГРИП», другие серви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Любински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Октябрьская, 8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рядок регистрации, снятия с учета и изменения места установки контрольно-кассовой техники. Порядок применения бланков строг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Электронные сервисы Федеральной налоговой службы России и УФНС России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реда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 и сроки уплаты авансовых платежей по налог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авила заполнения платежных документов, в соответствии  с "Правилами указания информации в реквизитах распоряжений о переводе денежных средств в уплату платежей в бюджетную систему Российской Федерации", утвержденными приказом Минфина РФ от 12.11.2013 № 107н. Типичные ошибки, допущенные налогоплательщиками при заполнении платежных док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4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по Октябрьскому административному округу г. Омс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: общий режим налогообложения, спецрежимы (упрощенная система налогообложения, единый налог на вмененный доход для отдельных видов деятельности, патентная система налогообложения); сроки и порядок предоставления отчет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экономить время и предоставить отчетность в электронном виде по телекоммуникационным каналам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е сервисы Федеральной налоговой службы РФ, УФНС России по Омской области: "Заплати налоги", "Онлайн запись на прием на прием в инспекцию", "Разъяснения ФНС, обязательные для применения налоговыми органами". Подписка на рассылку новых разъяснений, размещенных на сервисе и друг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государственной регистрации ЮЛ и ИП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осмический, 18 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– 10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ля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е сервисы Федеральной налоговой службы РФ, УФНС России по Омской области: "Заплати налоги", "Онлайн запись на прием на прием в инспекцию", "Разъяснения ФНС, обязательные для применения налоговыми органами". Подписка на рассылку новых разъяснений, размещенных на сервисе и друг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: общий режим налогообложения, спецрежимы (упрощенная система налогообложения, единый налог на вмененный доход для отдельных видов деятельности, патентная система налогообложения); сроки и порядок предоставления отчетности;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осмический, 18 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– 10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е сервисы Федеральной налоговой службы РФ, УФНС России по Омской области: "Заплати налоги", "Онлайн запись на прием на прием в инспекцию", "Разъяснения ФНС, обязательные для применения налоговыми органами". Подписка на рассылку новых разъяснений, размещенных на сервисе и други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государственной регистрации ЮЛ и И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счисления ЕНВД в случае перехода на данный режим в течение год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роспект Космический, 18 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– 10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одачи заявления о признании должника несостоятельным (банкрото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: общий режим налогообложения, спецрежимы (упрощенная система налогообложения, единый налог на вмененный доход для отдельных видов деятельности, патентная система налогообложения); сроки и порядок предоставления отчетности. Порядок заполнения книги учета доходов и расходов в 201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убытков прошлых лет по налогу на прибыль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осмический, 18 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– 10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по Кировскому административному округу г. Омс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"Порядок и сроки представления налоговой и бухгалтерской отчетности для вновь зарегистрированных юридических лиц. Изменения в законодательстве, касающиеся оптимизации процедур регистрации юридических лиц и индивидуальных предпринимателей. Порядок заполнения расчетных документов на перечисление платежей. Обзор ошибок по заполнению платежных документов. Преимущества сдачи отчетности по ТКС. Интернет-сервисы налоговых органов, в т.ч. "Личный кабинет налогоплательщика для физических лиц", "Личный кабинет налогоплательщика для юридических лиц", "Онлайн-запись на прием в налоговую инспекцию", "Заплати налоги". Использование в бюджетном процессе кодов </w:t>
            </w:r>
            <w:hyperlink r:id="rId11">
              <w:r>
                <w:rPr>
                  <w:rStyle w:val="InternetLink"/>
                  <w:bCs/>
                </w:rPr>
                <w:t>Общероссийского классификатора</w:t>
              </w:r>
            </w:hyperlink>
            <w:r>
              <w:rPr>
                <w:bCs/>
              </w:rPr>
              <w:t xml:space="preserve"> территорий муниципальных образований (ОКТМ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уворова 1А                                          в 10.00 часов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8 июля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2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"Для вновь зарегистрированных индивидуальных предпринимателей: права, обязанность и ответственность в соответствии с НК РФ. Изменения в законодательстве, касающиеся оптимизации процедур регистрации юридических лиц и индивидуальных предпринимателей. Порядок заполнения расчетных документов на перечисление платежей. Обзор ошибок по заполнению платежных документов. Преимущества сдачи отчетности по ТКС. Интернет-сервисы налоговых органов, в т.ч. "Личный кабинет налогоплательщика", "Онлайн-запись на прием в налоговую инспекцию, "Заплати налоги". Патентная система налогообложения". Использование в бюджетном процессе кодов </w:t>
            </w:r>
            <w:hyperlink r:id="rId12">
              <w:r>
                <w:rPr>
                  <w:rStyle w:val="InternetLink"/>
                  <w:bCs/>
                </w:rPr>
                <w:t>Общероссийского классификатора</w:t>
              </w:r>
            </w:hyperlink>
            <w:r>
              <w:rPr>
                <w:bCs/>
              </w:rPr>
              <w:t xml:space="preserve"> территорий муниципальных образований (ОКТМО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02 июля                                                    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09 июля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6 июля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3 июля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30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 xml:space="preserve">Интернет-сервисы налоговых органов, в т.ч. "Личный кабинет налогоплательщика", "Онлайн-запись на прием в налоговую инспекцию". </w:t>
            </w:r>
            <w:r>
              <w:rPr/>
              <w:t xml:space="preserve">Получение информации гражданами о задолженности в областной и местный бюджеты области по транспортному налогу, налогу на имущество и земельному налогу при работе с сервисом "Личный кабинет налогоплательщика", </w:t>
            </w:r>
            <w:r>
              <w:rPr>
                <w:bCs/>
              </w:rPr>
              <w:t>"</w:t>
            </w:r>
            <w:r>
              <w:rPr/>
              <w:t>Заплати налоги</w:t>
            </w:r>
            <w:r>
              <w:rPr>
                <w:bCs/>
              </w:rPr>
              <w:t>"</w:t>
            </w:r>
            <w:r>
              <w:rPr/>
              <w:t>. Заполнение платежного документа на перечисление налогов, сборов и иных платежей в бюджетную систему Российской Федерации"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/>
              <w:t>15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Налоги с имущества физических лиц. Сроки уплаты, порядок применения льгот, предоставление документов, подтверждающих право на льготы. Презентация интернет сервиса "Личный кабинет налогоплательщика для физических лиц", "Заплати налоги"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Порядок заполнения расчетных документов на перечисление налогов и сборов. Обзор ошибок по заполнению платежных документов"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/>
              </w:rPr>
              <w:t>Межрайонная инспекция Федеральной налоговой службы № 1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 2. Утвержденные формы налоговой и бухгалтерской отчетности. Порядок применения специальных налоговых режимов. Преимущества представления деклараций в электронном виде по телекоммуникационным каналам связи. Обязательное представление деклараций по НДС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сервисы налоговой службы: «Личный кабинет налогоплательщика юридического лица»,</w:t>
            </w:r>
            <w:r>
              <w:rPr>
                <w:color w:val="000000"/>
              </w:rPr>
              <w:t xml:space="preserve"> «Онлайн запись на прием в инспекцию», </w:t>
            </w:r>
            <w:r>
              <w:rPr/>
              <w:t>«Разъяснения Федеральной налоговой службы, обязательные для применения налоговыми органами», подписка на рассылку новых разъяснений, другие серви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авила заполнения платежных документов, в соответствии  с "Правилами указания информации в реквизитах распоряжений о переводе денежных средств в уплату платежей в бюджетную систему Российской Федерации", утвержденными приказом Минфина РФ от 12.11.2013 № 107н. Типичные ошибки, допущенные налогоплательщиками при заполнении платежны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 Калачинск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Ленина, 49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Оконешников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Гагарина, 35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Кормилов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Коммунистическая, 5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. Нижняя Ом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Почтовая, 6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1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Горьковское</w:t>
            </w:r>
          </w:p>
          <w:p>
            <w:pPr>
              <w:pStyle w:val="Normal"/>
              <w:rPr/>
            </w:pPr>
            <w:r>
              <w:rPr/>
              <w:t>ул. Красный Путь, 2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начало 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Черла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Мельникова, 94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ктовый з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ачало 11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. п. Нововаршавка</w:t>
            </w:r>
          </w:p>
          <w:p>
            <w:pPr>
              <w:pStyle w:val="Normal"/>
              <w:rPr/>
            </w:pPr>
            <w:r>
              <w:rPr/>
              <w:t>Ул. Красноармейская, 2, А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начало 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2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. Знаменкое, ул. Ленина, 22, кабинет № 1</w:t>
            </w:r>
          </w:p>
          <w:p>
            <w:pPr>
              <w:pStyle w:val="2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о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Большие Уки, ул. Ленина, 1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. Усть-Ишим ул. Советская,33</w:t>
            </w:r>
          </w:p>
          <w:p>
            <w:pPr>
              <w:pStyle w:val="Style20"/>
              <w:rPr/>
            </w:pPr>
            <w:r>
              <w:rPr/>
              <w:t>Начало в 11-00</w:t>
            </w:r>
          </w:p>
          <w:p>
            <w:pPr>
              <w:pStyle w:val="Style20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.п.Тевриз, ул. Гуртьева,5</w:t>
            </w:r>
          </w:p>
          <w:p>
            <w:pPr>
              <w:pStyle w:val="Style20"/>
              <w:spacing w:lineRule="exact" w:line="240" w:before="0" w:after="160"/>
              <w:rPr/>
            </w:pPr>
            <w:r>
              <w:rPr/>
              <w:t>Начало в 15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lang w:val="en-US" w:eastAsia="en-US"/>
              </w:rPr>
            </w:pPr>
            <w:r>
              <w:rPr/>
              <w:t>15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г.Тара, пл. Ленина, 10 </w:t>
            </w:r>
          </w:p>
          <w:p>
            <w:pPr>
              <w:pStyle w:val="Normal"/>
              <w:rPr/>
            </w:pPr>
            <w:r>
              <w:rPr/>
              <w:t>Начало</w:t>
            </w:r>
            <w:r>
              <w:rPr>
                <w:lang w:eastAsia="en-US"/>
              </w:rPr>
              <w:t xml:space="preserve">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с.Колосовка, ул. Ленина, 1 </w:t>
            </w:r>
          </w:p>
          <w:p>
            <w:pPr>
              <w:pStyle w:val="Normal"/>
              <w:rPr/>
            </w:pPr>
            <w:r>
              <w:rPr/>
              <w:t>Начало</w:t>
            </w:r>
            <w:r>
              <w:rPr>
                <w:lang w:eastAsia="en-US"/>
              </w:rPr>
              <w:t xml:space="preserve">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п.Муромцево,</w:t>
            </w:r>
          </w:p>
          <w:p>
            <w:pPr>
              <w:pStyle w:val="Normal"/>
              <w:rPr/>
            </w:pPr>
            <w:r>
              <w:rPr/>
              <w:t>ул. Красноармейская, 6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exact" w:line="240" w:before="0" w:after="160"/>
              <w:rPr/>
            </w:pPr>
            <w:r>
              <w:rPr/>
              <w:t>Начало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. Седельниково, ул. Советская,4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ачало </w:t>
            </w:r>
            <w:r>
              <w:rPr>
                <w:lang w:eastAsia="en-US"/>
              </w:rPr>
              <w:t>в 15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7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.п.Саргатское, ул.Октябрьская, 38а, актовый зал</w:t>
            </w:r>
          </w:p>
          <w:p>
            <w:pPr>
              <w:pStyle w:val="Style20"/>
              <w:rPr/>
            </w:pPr>
            <w:r>
              <w:rPr/>
              <w:t>Начало  в 11-00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п..Большеречье, ул. 50 лет ВЛКСМ,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в 11-00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3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.Исилькуль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Западная,1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108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. Называевс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Кирова,4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-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.п Крутинк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Ленина,10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202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-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. Тюкалинс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Ленина, 9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чало -11.00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р.п.Шербакуль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ул.Ленина 120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2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.п.Марьяновка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ул.40 лет Октября ,85</w:t>
            </w:r>
            <w:r>
              <w:rPr>
                <w:b/>
                <w:bCs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1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р.п.Москаленки, ул.Комсомольская  ,85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10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.п.Полтавк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Cs w:val="22"/>
              </w:rPr>
              <w:t>ул.Победы, 24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2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04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6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. Азово, ул. Комсомольская 4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13 Начало в 10-00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. Одесское пер. Северный 2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5 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Павлоградка, ул. Ленина 62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1 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Таврическое, ул. Ленина 27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4  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Русская Поляна, ул. Комсомольская 5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7 Начало в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</w:t>
            </w:r>
            <w:r>
              <w:rPr/>
              <w:t>02 ию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780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23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2235" w:leader="none"/>
              </w:tabs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ения в налоговом законодательстве в части учета и регистрации налогоплательщ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Жукова, 72/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Управления ФНС России по Омской област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заседаний, 3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90" w:leader="none"/>
        <w:tab w:val="left" w:pos="720" w:leader="none"/>
        <w:tab w:val="center" w:pos="1782" w:leader="none"/>
      </w:tabs>
      <w:spacing w:lineRule="exact" w:line="240" w:before="0" w:after="16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about_nalog/" TargetMode="External"/><Relationship Id="rId3" Type="http://schemas.openxmlformats.org/officeDocument/2006/relationships/hyperlink" Target="http://www.nalog.ru/about_nalog/" TargetMode="External"/><Relationship Id="rId4" Type="http://schemas.openxmlformats.org/officeDocument/2006/relationships/hyperlink" Target="http://www.nalog.ru/rn55" TargetMode="External"/><Relationship Id="rId5" Type="http://schemas.openxmlformats.org/officeDocument/2006/relationships/hyperlink" Target="http://www.nalog.ru/about_nalog/" TargetMode="External"/><Relationship Id="rId6" Type="http://schemas.openxmlformats.org/officeDocument/2006/relationships/hyperlink" Target="http://www.nalog.ru/el_usl/pred_elv/" TargetMode="External"/><Relationship Id="rId7" Type="http://schemas.openxmlformats.org/officeDocument/2006/relationships/hyperlink" Target="http://www.nalog.ru/about_nalog/" TargetMode="External"/><Relationship Id="rId8" Type="http://schemas.openxmlformats.org/officeDocument/2006/relationships/hyperlink" Target="https://service.nalog.ru/tax.do" TargetMode="External"/><Relationship Id="rId9" Type="http://schemas.openxmlformats.org/officeDocument/2006/relationships/hyperlink" Target="http://www.nalog.ru/rn55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garantf1://90502.0" TargetMode="External"/><Relationship Id="rId12" Type="http://schemas.openxmlformats.org/officeDocument/2006/relationships/hyperlink" Target="garantf1://90502.0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www.nalog.ru/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nalog.ru/" TargetMode="External"/><Relationship Id="rId19" Type="http://schemas.openxmlformats.org/officeDocument/2006/relationships/hyperlink" Target="http://www.nalog.ru/" TargetMode="External"/><Relationship Id="rId20" Type="http://schemas.openxmlformats.org/officeDocument/2006/relationships/hyperlink" Target="http://www.nalog.ru/" TargetMode="External"/><Relationship Id="rId21" Type="http://schemas.openxmlformats.org/officeDocument/2006/relationships/hyperlink" Target="http://www.naloq.ru/" TargetMode="External"/><Relationship Id="rId22" Type="http://schemas.openxmlformats.org/officeDocument/2006/relationships/hyperlink" Target="http://www.naloq.ru/" TargetMode="External"/><Relationship Id="rId23" Type="http://schemas.openxmlformats.org/officeDocument/2006/relationships/hyperlink" Target="http://www.naloq.ru/" TargetMode="External"/><Relationship Id="rId24" Type="http://schemas.openxmlformats.org/officeDocument/2006/relationships/hyperlink" Target="http://www.naloq.ru/" TargetMode="External"/><Relationship Id="rId25" Type="http://schemas.openxmlformats.org/officeDocument/2006/relationships/hyperlink" Target="http://www.naloq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5500-07-400</dc:creator>
  <dc:description/>
  <cp:keywords/>
  <dc:language>en-US</dc:language>
  <cp:lastModifiedBy> </cp:lastModifiedBy>
  <cp:lastPrinted>2013-12-16T11:35:00Z</cp:lastPrinted>
  <dcterms:modified xsi:type="dcterms:W3CDTF">2014-07-02T09:50:00Z</dcterms:modified>
  <cp:revision>8</cp:revision>
  <dc:subject/>
  <dc:title>Тема</dc:title>
</cp:coreProperties>
</file>