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"/>
        <w:gridCol w:w="3779"/>
        <w:gridCol w:w="8"/>
        <w:gridCol w:w="1795"/>
        <w:gridCol w:w="4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НС по Советск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>3.Прием от налогоплательщиков с двумерным штрих кодом бланков форм документов, используемых при учете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4.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5. Электронные сервисы Федеральной налоговой службы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иск сведений в реестре  дисквалифицированных лиц</w:t>
            </w:r>
            <w:r>
              <w:rPr>
                <w:b/>
              </w:rPr>
              <w:t>»,</w:t>
            </w:r>
            <w:r>
              <w:rPr/>
              <w:t xml:space="preserve"> «Заплати налоги»;  Онлайн запись на прием в инспекцию; </w:t>
            </w:r>
            <w:hyperlink r:id="rId2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. Подписка на рассылку новых разъяснений, размещенных на сервисе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5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ядок, сроки предоставления налоговой отчетности для вновь зарегистрированных индивидуальных предпринимателей.</w:t>
              <w:br/>
              <w:t xml:space="preserve">2.Порядок и сроки представления сведений об открытых (закрытых) счетах. </w:t>
              <w:br/>
              <w:t>3.Прием от налогоплательщиков с двумерным штрих кодом бланков форм документов, используемых при учете налогоплательщиков.</w:t>
              <w:br/>
              <w:t>4.Представление налоговых деклараций по каналам связи и с помощью двухмерного штрих- кода. Обслуживание налогоплательщиков через систему ИО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Электронные сервисы Федеральной налоговой службы России: </w:t>
            </w:r>
            <w:r>
              <w:rPr/>
              <w:t>«Поиск сведений в реестре  дисквалифицированных лиц</w:t>
            </w:r>
            <w:r>
              <w:rPr>
                <w:b/>
              </w:rPr>
              <w:t>»,</w:t>
            </w:r>
            <w:r>
              <w:rPr/>
              <w:t xml:space="preserve">  «Заплати налоги»;  Онлайн запись на прием в инспекцию; </w:t>
            </w:r>
            <w:hyperlink r:id="rId3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. Подписка на рассылку новых разъяснений, размещенных на сервисе и друг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6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числение имущественных налогов за 2013 год: </w:t>
            </w:r>
          </w:p>
          <w:p>
            <w:pPr>
              <w:pStyle w:val="Normal"/>
              <w:jc w:val="both"/>
              <w:rPr/>
            </w:pPr>
            <w:r>
              <w:rPr/>
              <w:t>-   о категориях граждан имеющих право на льготы (по налогу на имущество физических лиц, по земельному налогу, по транспортному налогу);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ном порядке применения налоговых льгот, в том числе сроках предоставления документов, подтверждающих наличие льг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7 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1  мая</w:t>
            </w:r>
          </w:p>
        </w:tc>
      </w:tr>
      <w:tr>
        <w:trPr>
          <w:trHeight w:val="20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осударственных услуг через портал государственных услуг. </w:t>
            </w:r>
          </w:p>
          <w:p>
            <w:pPr>
              <w:pStyle w:val="Normal"/>
              <w:rPr/>
            </w:pPr>
            <w:r>
              <w:rPr/>
              <w:t>Порядок регистрации на Порта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орядок регистрации, снятия с учета и изменения места установк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 </w:t>
            </w:r>
            <w:r>
              <w:rPr/>
              <w:t>Электронные сервисы ФНС Росс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онферензал Начало -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 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еречисления платежей в бюджет. Порядок представления налоговой отчетности. Изменение условий регистрации юридических лиц и индивидуальных предпринимателей. Преимущества предоставления отчетности по ТКС (для вновь организованных юридических ли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 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13 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20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7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1" w:leader="none"/>
                <w:tab w:val="left" w:pos="0" w:leader="none"/>
              </w:tabs>
              <w:ind w:right="431" w:hanging="0"/>
              <w:rPr>
                <w:sz w:val="24"/>
              </w:rPr>
            </w:pPr>
            <w:r>
              <w:rPr>
                <w:sz w:val="24"/>
              </w:rPr>
              <w:t>Получение социальных и имущественных налоговых вычетов. Изменение условий регистрации юридических лиц и индивидуальных предпринимателей. Интерактивные сервисы ФНС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318</w:t>
            </w:r>
          </w:p>
          <w:p>
            <w:pPr>
              <w:pStyle w:val="Normal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 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15 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22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30 мая  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налоговой декларации по УСН. Основные ошибки, выявленные при проведении камеральной проверки налоговых деклараций по УСН за 2013 год. Преимущества предоставления отчетности по ТК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и сроки представления налоговой декларации по налогу на имущество организаций. Преимущества предоставления отчетности по ТК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платежных документов на перечисление налогов. Основные ошибки, встречающиеся при заполнении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редоставления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tabs>
                <w:tab w:val="clear" w:pos="708"/>
                <w:tab w:val="left" w:pos="4280" w:leader="none"/>
                <w:tab w:val="center" w:pos="47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№ 2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ользоваться правом по имущественному вычету физическими лицами и вернуть налог на доходы, уплаченный в бюджет физическими лицам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фицированные формы первачки необязательные, а  что с бланками строгой отчетности (БСО). Реквизиты БСО  никто не отменя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</w:tc>
      </w:tr>
      <w:tr>
        <w:trPr>
          <w:trHeight w:val="35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ядок зачета и возврата излишне уплаченных или излишне взысканных сумм в соответствии со ст.78,79,176 НК РФ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б электронных услугах Федеральной налоговой служб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Начало – 10.00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платежных документов (КБК, ОКТМО, статус налогоплательщика). Наиболее часто встречающиеся  ошибки при заполнении платежных поруч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нные услуги ФНС России, УФНС России по Омской области расположенные  на сайте </w:t>
            </w:r>
            <w:hyperlink r:id="rId4">
              <w:r>
                <w:rPr>
                  <w:rStyle w:val="InternetLink"/>
                  <w:b/>
                </w:rPr>
                <w:t>www.nalog.ru/rn55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гражданами  о задолженности  по транспортному налогу, налогу на имущество и земельному налогу. Электронные услуги ФНС России на сайте </w:t>
            </w:r>
            <w:r>
              <w:rPr>
                <w:b/>
              </w:rPr>
              <w:t xml:space="preserve">www.nalog.ru/ rn55. </w:t>
            </w:r>
          </w:p>
          <w:p>
            <w:pPr>
              <w:pStyle w:val="Normal"/>
              <w:jc w:val="both"/>
              <w:rPr/>
            </w:pPr>
            <w:r>
              <w:rPr/>
              <w:t>- Личный кабинет налогоплательщика для физических лиц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-</w:t>
            </w:r>
            <w:r>
              <w:rPr>
                <w:color w:val="336699"/>
              </w:rPr>
              <w:t>  «</w:t>
            </w:r>
            <w:r>
              <w:rPr>
                <w:color w:val="333333"/>
              </w:rPr>
              <w:t>Имущественные налоги: ставки и льготы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-  «Заплати налоги»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спользования способа представления налоговой и бухгалтерск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и порядок предоставления информационных услуг при использовании offline и online - технологий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Электронные услуги ФНС России расположенные  на сайте </w:t>
            </w:r>
            <w:r>
              <w:rPr>
                <w:b/>
              </w:rPr>
              <w:t>www.nalog.ru/ rn55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озможности использования интерактивных сервисов: «Онлайн запись на прием в инспекцию», «Заплати налоги», расположенных на официальном сайте  ФНС России </w:t>
            </w:r>
            <w:r>
              <w:rPr>
                <w:b/>
              </w:rPr>
              <w:t>www.nalog.ru/rn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Начало – 10.00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созданных предприятий и зарегистрированных индивидуальных предпринимателей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Условия применения различных систем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>-общепринятая (общая) систе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налоговые режимы (ЕНВД,УСН,ПС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Предоставление отчетности в электронном виде по телекоммуникационным каналам связ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Оформление платежных документов: КБК, ОКТМО, статус налогоплатель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Порядок и сроки представления сведений об открытых (закрытых) счета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5) Электронные услуги ФНС России расположенные  на сайте </w:t>
            </w:r>
            <w:hyperlink r:id="rId5">
              <w:r>
                <w:rPr>
                  <w:rStyle w:val="InternetLink"/>
                  <w:b/>
                </w:rPr>
                <w:t>www.nalog.ru</w:t>
              </w:r>
            </w:hyperlink>
            <w:r>
              <w:rPr>
                <w:b/>
              </w:rPr>
              <w:t>/rn5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Информация по применению электронного сервиса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4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ные формы налоговой и бухгалтерской отчетности. Порядок применения специальных налоговых режимов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юридического лица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Разъяснения Федеральной налоговой службы, обязательные для применения налоговыми органами», подписка на рассылку новых разъяснений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налоговых деклараций, сроки уплаты налогов и авансовых платежей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ные формы налоговых деклараций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для физических лиц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Узнай ОКТМО», «Заполнить платежное поручение», «Доступ к ЕГРЮЛ и ЕГРИП»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рядок регистрации, снятия с учета и изменения места установки контрольно-кассовой техники. Порядок применения бланков строг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Электронные сервисы Федеральной налоговой службы России и УФНС России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начисления налогов физическим лицам: транспортного, земельного налогов, налога на имущество. Заявление льгот по налогам. Направление налоговых уведомлений и квитанций для уплаты нал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тернет-сервисы </w:t>
            </w:r>
            <w:r>
              <w:rPr>
                <w:color w:val="000000"/>
                <w:spacing w:val="5"/>
              </w:rPr>
              <w:t xml:space="preserve">Федеральной налоговой службы: «Имущественные налоги: ставки и льготы»,  </w:t>
            </w:r>
            <w:r>
              <w:rPr/>
              <w:t>«Личный кабинет налогоплательщика для физических лиц»,</w:t>
            </w:r>
            <w:r>
              <w:rPr>
                <w:color w:val="000000"/>
                <w:spacing w:val="5"/>
              </w:rPr>
              <w:t xml:space="preserve"> «Онлайн запись на прием в инспекцию», другие сервисы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Октябрь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заполнения кодов операций не облагаемых налогом на добавленную стоимость в разделе 7 налоговой декларации по налогу на добавленную стоимост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книги учета доходов и расходов в 2014г.</w:t>
            </w:r>
          </w:p>
          <w:p>
            <w:pPr>
              <w:pStyle w:val="Normal"/>
              <w:jc w:val="both"/>
              <w:rPr/>
            </w:pPr>
            <w:r>
              <w:rPr/>
              <w:t>Как сэкономить время и предоставить отчетность в электронном виде по телекоммуникационным каналам связ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к ответственности по статье 119 НК РФ.</w:t>
            </w:r>
          </w:p>
          <w:p>
            <w:pPr>
              <w:pStyle w:val="Normal"/>
              <w:jc w:val="both"/>
              <w:rPr/>
            </w:pPr>
            <w:r>
              <w:rPr/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спект Космический, 18 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о – </w:t>
            </w: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Киров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 сроки представления налоговой и бухгалтерской отчетности для вновь зарегистрированных юридических лиц. Порядок заполнения расчетных документов на перечисление платежей в соответствии с Приказом Минфина РФ №106н от 24.11.2004. Обзор ошибок по заполнению платежных документов. Преимущества сдачи отчетности по ТКС. Интернет-сервисы налоговых органов, в т.ч. "Личный кабинет налогоплательщика для физических лиц", "Личный кабинет налогоплательщика для юридических лиц", "Онлайн-запись на прием в налоговую инспекцию", "</w:t>
            </w:r>
            <w:r>
              <w:rPr/>
              <w:t>Заплати налоги".</w:t>
            </w:r>
            <w:r>
              <w:rPr>
                <w:bCs/>
              </w:rPr>
              <w:t xml:space="preserve"> </w:t>
            </w:r>
            <w:r>
              <w:rPr/>
              <w:t xml:space="preserve">Использование в бюджетном процессе кодов </w:t>
            </w:r>
            <w:hyperlink r:id="rId6">
              <w:r>
                <w:rPr>
                  <w:rStyle w:val="InternetLink"/>
                </w:rPr>
                <w:t>Общероссийского классификатора</w:t>
              </w:r>
            </w:hyperlink>
            <w:r>
              <w:rPr/>
              <w:t xml:space="preserve"> территорий муниципальных образований (ОКТМ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ворова 1А                                          в 10.00 часов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 xml:space="preserve">13 </w:t>
            </w:r>
            <w:r>
              <w:rPr/>
              <w:t>ма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27 </w:t>
            </w:r>
            <w:r>
              <w:rPr/>
              <w:t>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ля вновь зарегистрированных индивидуальных предпринимателей: права, обязанность и ответственность в соответствии с НК РФ. Порядок заполнения расчетных документов на перечисление платежей в соответствии с Приказом Минфина РФ №106н от 24.11.2004. Обзор ошибок по заполнению платежных документов. Преимущества сдачи отчетности по ТКС. Интернет-сервисы налоговых органов, в т.ч. "Личный кабинет налогоплательщика", "Онлайн-запись на прием в налоговую инспекцию, "</w:t>
            </w:r>
            <w:r>
              <w:rPr/>
              <w:t>Заплати налоги</w:t>
            </w:r>
            <w:r>
              <w:rPr>
                <w:bCs/>
              </w:rPr>
              <w:t>". Патентная система налогообложения".</w:t>
            </w:r>
            <w:r>
              <w:rPr/>
              <w:t xml:space="preserve"> Использование в бюджетном процессе кодов </w:t>
            </w:r>
            <w:hyperlink r:id="rId7">
              <w:r>
                <w:rPr>
                  <w:rStyle w:val="InternetLink"/>
                </w:rPr>
                <w:t>Общероссийского классификатора</w:t>
              </w:r>
            </w:hyperlink>
            <w:r>
              <w:rPr/>
              <w:t xml:space="preserve"> территорий муниципальных образований (ОКТМ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7 мая</w:t>
            </w:r>
            <w:r>
              <w:rPr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8 </w:t>
            </w:r>
            <w:r>
              <w:rPr/>
              <w:t>ма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тернет-сервисы налоговых органов, в т.ч. "Личный кабинет налогоплательщика", "Онлайн-запись на прием в налоговую инспекцию". </w:t>
            </w:r>
            <w:r>
              <w:rPr/>
              <w:t xml:space="preserve">Получение информации гражданами о задолженности в областной и местный бюджеты области по транспортному налогу, налогу на имущество и земельному налогу при работе с сервисом "Личный кабинет налогоплательщика", </w:t>
            </w:r>
            <w:r>
              <w:rPr>
                <w:bCs/>
              </w:rPr>
              <w:t>"</w:t>
            </w:r>
            <w:r>
              <w:rPr/>
              <w:t>Заплати налоги</w:t>
            </w:r>
            <w:r>
              <w:rPr>
                <w:bCs/>
              </w:rPr>
              <w:t>"</w:t>
            </w:r>
            <w:r>
              <w:rPr/>
              <w:t>. Заполнение платежного документа на перечисление налогов, сборов и иных платежей в бюджетную систему Российской Федерации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 мая</w:t>
            </w:r>
            <w:r>
              <w:rPr>
                <w:bCs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ущественные и социальные налоговые вычеты. Получение гражданами информации о задолженности в областной и местный бюджеты области по транспортному налогу, налогу на имущество и земельному налогу </w:t>
            </w:r>
            <w:r>
              <w:rPr/>
              <w:t>при работе с сервисом "Личный кабинет налогоплательщика"</w:t>
            </w:r>
            <w:r>
              <w:rPr>
                <w:bCs/>
              </w:rPr>
              <w:t>, "Завершение камеральной налоговой проверки 3-НДФЛ (при возврате налога)", "</w:t>
            </w:r>
            <w:r>
              <w:rPr/>
              <w:t>Заплати налоги</w:t>
            </w:r>
            <w:r>
              <w:rPr>
                <w:bCs/>
              </w:rPr>
              <w:t>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ворова 1А                                                     </w:t>
            </w:r>
            <w:r>
              <w:rPr>
                <w:bCs/>
              </w:rPr>
              <w:t>в 15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ма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9 мая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предоставления сведений об открытии (закрытии) расчетных счетов юридических лиц и индивидуальных предпринимателей. Порядок постановки на учет организаций по месту нахождения обособленного подразделения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а и обязанности налогоплательщиков при рассмотрении возражений. Информирование налогоплательщиков о внесенных изменениях в налоговое законодательство по вопросам досудебного урегулирования налоговых споров на 2014 год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с имущества физических лиц. Сроки уплаты, порядок применения льгот, предоставление документов, подтверждающих право на льготы. Презентация интернет сервиса "Личный кабинет налогоплательщика для физических лиц", "</w:t>
            </w:r>
            <w:r>
              <w:rPr/>
              <w:t>Заплати налоги</w:t>
            </w:r>
            <w:r>
              <w:rPr>
                <w:bCs/>
              </w:rPr>
              <w:t>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заполнения расчетных документов на перечисление. Обзор ошибок по заполнению платежных документов"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/>
              </w:rPr>
              <w:t>Межрайонная инспекция Федеральной налоговой службы № 1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овия применения различных систем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>-общепринятая (общая) систе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налоговые режимы (ЕНВД, УСН, ПС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ные формы налоговой и бухгалтерской отчетности. </w:t>
            </w:r>
          </w:p>
          <w:p>
            <w:pPr>
              <w:pStyle w:val="Normal"/>
              <w:rPr/>
            </w:pPr>
            <w:r>
              <w:rPr/>
              <w:t xml:space="preserve">3. Порядок, сроки предоставления бухгалтерской и налоговой отчетности, сроки уплаты налогов и авансовых платежей для юридических лиц. Способы представления деклараций, в том числе с двухмерным штрих-кодом;  в электронном виде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лектронные сервисы ФНС России, УФНС России по Омской области, в том числе  «Личный кабинет налогоплательщика юридического лица», </w:t>
            </w:r>
          </w:p>
          <w:p>
            <w:pPr>
              <w:pStyle w:val="Normal"/>
              <w:jc w:val="both"/>
              <w:rPr/>
            </w:pPr>
            <w:r>
              <w:rPr/>
              <w:t>«Онлайн запись на прием в инспекцию», «Разъяснения Федеральной налоговой службы, обязательные для применения налоговыми органами», подписка на рассылку новых разъяснений.</w:t>
            </w:r>
          </w:p>
          <w:p>
            <w:pPr>
              <w:pStyle w:val="Normal"/>
              <w:jc w:val="both"/>
              <w:rPr/>
            </w:pPr>
            <w:r>
              <w:rPr/>
              <w:t>5. Новые правила заполнения платежных документ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 Калачинск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49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Оконешников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Гагарина, 3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Кормилов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оммунистическая, 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Нижняя Ом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Почтовая, 6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Горьковское</w:t>
            </w:r>
          </w:p>
          <w:p>
            <w:pPr>
              <w:pStyle w:val="Normal"/>
              <w:rPr/>
            </w:pPr>
            <w:r>
              <w:rPr/>
              <w:t>ул. Красный Путь, 2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Черл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ельникова, 94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. Нововаршавка</w:t>
            </w:r>
          </w:p>
          <w:p>
            <w:pPr>
              <w:pStyle w:val="Normal"/>
              <w:rPr/>
            </w:pPr>
            <w:r>
              <w:rPr/>
              <w:t>Ул. Красноармейская, 2, 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14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Межрайонная инспекция Федеральной налоговой службы № 2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Знаменкое, ул. Ленина, 22, </w:t>
            </w:r>
          </w:p>
          <w:p>
            <w:pPr>
              <w:pStyle w:val="Normal"/>
              <w:rPr/>
            </w:pPr>
            <w:r>
              <w:rPr/>
              <w:t>кабинет № 1</w:t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льшие Уки, ул. Ленина, 12</w:t>
            </w:r>
          </w:p>
          <w:p>
            <w:pPr>
              <w:pStyle w:val="Normal"/>
              <w:rPr/>
            </w:pPr>
            <w:r>
              <w:rPr/>
              <w:t>Начало 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12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сть-Ишим ул. Советская,33</w:t>
            </w:r>
          </w:p>
          <w:p>
            <w:pPr>
              <w:pStyle w:val="Normal"/>
              <w:rPr/>
            </w:pPr>
            <w:r>
              <w:rPr/>
              <w:t>Начало  в 1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п.Тевриз, ул. Гуртьева,5</w:t>
            </w:r>
          </w:p>
          <w:p>
            <w:pPr>
              <w:pStyle w:val="Normal"/>
              <w:rPr/>
            </w:pPr>
            <w:r>
              <w:rPr/>
              <w:t>Начало в 15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Тара, пл. Ленина, 10 </w:t>
            </w:r>
          </w:p>
          <w:p>
            <w:pPr>
              <w:pStyle w:val="Normal"/>
              <w:rPr/>
            </w:pPr>
            <w:r>
              <w:rPr/>
              <w:t>Начало 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Колосовка, ул. Ленина, 1 </w:t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п.Муромцево,</w:t>
            </w:r>
          </w:p>
          <w:p>
            <w:pPr>
              <w:pStyle w:val="Normal"/>
              <w:rPr/>
            </w:pPr>
            <w:r>
              <w:rPr/>
              <w:t>ул. Красноармейская, 6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едельниково, ул. Советская,40</w:t>
            </w:r>
          </w:p>
          <w:p>
            <w:pPr>
              <w:pStyle w:val="Normal"/>
              <w:rPr/>
            </w:pPr>
            <w:r>
              <w:rPr/>
              <w:t>Начало в 15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п.Саргатское, ул.Октябрьская, </w:t>
            </w:r>
          </w:p>
          <w:p>
            <w:pPr>
              <w:pStyle w:val="Normal"/>
              <w:rPr/>
            </w:pPr>
            <w:r>
              <w:rPr/>
              <w:t>38а актовый зал</w:t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r</w:t>
            </w:r>
            <w:r>
              <w:rPr/>
              <w:t>55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Узнай свою задолженность»,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bCs/>
              </w:rPr>
              <w:t xml:space="preserve"> Информация о замене с 1 января 2014 года кода Общероссийского классификатора объектов административно-территориального деления (ОКАТО) на Общероссийского классификатора территорий муниципальных образований (ОКТМО) при заполнении налоговых деклараций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п..Большеречье, ул. 50 лет </w:t>
            </w:r>
          </w:p>
          <w:p>
            <w:pPr>
              <w:pStyle w:val="Normal"/>
              <w:rPr/>
            </w:pPr>
            <w:r>
              <w:rPr/>
              <w:t>ВЛКСМ, 7</w:t>
            </w:r>
          </w:p>
          <w:p>
            <w:pPr>
              <w:pStyle w:val="Normal"/>
              <w:rPr/>
            </w:pPr>
            <w:r>
              <w:rPr/>
              <w:t>Начало в 1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3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.Исилькуль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Западная,1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08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Называев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ирова,4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.п Крутинк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Ленина,1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20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Тюкалин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9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о -11.00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Шербакуль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ул.Ленина 120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.п.Марьяновка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л.40 лет Октября ,85</w:t>
            </w:r>
            <w:r>
              <w:rPr>
                <w:b/>
                <w:bCs/>
                <w:i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Москаленки, ул.Комсомольская  ,85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0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.п.Полтавк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Победы, 24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6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>Прием от налогоплательщиков с двумерным штрих кодом бланков форм документов, используемых при учете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на сайтах: ФНС России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 Личный кабинет налогоплательщика, для физических лиц. Разъяснения ФНС, обязательные для применения налоговыми органами. Заплати налог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дура урегулирования налоговых споров в досудеб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заполнении налоговых деклараций, представляемые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hyperlink r:id="rId17">
              <w:r>
                <w:rPr>
                  <w:rStyle w:val="InternetLink"/>
                </w:rPr>
                <w:t>части первую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вторую</w:t>
              </w:r>
            </w:hyperlink>
            <w:r>
              <w:rPr/>
              <w:t xml:space="preserve"> Налогового кодекса Федеральн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8.06.2013 N 134-ФЗ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платежных документов на перечисление денежных средств на уплату налогов и сбор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. Азово, ул. Комсомольская 4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3 Начало в 10-0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Одесское пер. Северный 2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Павлоградка, ул. Ленина 6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1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Таврическое, ул. Ленина 2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 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Русская Поляна, ул. Комсомольская 5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7 Начало в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Азово, ул. Комсомольская 4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13 Начало в 10-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5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3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90" w:leader="none"/>
        <w:tab w:val="left" w:pos="720" w:leader="none"/>
        <w:tab w:val="center" w:pos="1782" w:leader="none"/>
      </w:tabs>
      <w:spacing w:lineRule="exact" w:line="240" w:before="0" w:after="160"/>
      <w:jc w:val="center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about_nalog/" TargetMode="External"/><Relationship Id="rId3" Type="http://schemas.openxmlformats.org/officeDocument/2006/relationships/hyperlink" Target="http://www.nalog.ru/about_nalog/" TargetMode="External"/><Relationship Id="rId4" Type="http://schemas.openxmlformats.org/officeDocument/2006/relationships/hyperlink" Target="http://www.nalog.ru/rn55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garantf1://90502.0" TargetMode="External"/><Relationship Id="rId7" Type="http://schemas.openxmlformats.org/officeDocument/2006/relationships/hyperlink" Target="garantf1://90502.0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consultantplus://offline/ref=8A6D6F95CE4BE47A6BF010B331653949B7878F38BF9DF6839B21654F76K2hDK" TargetMode="External"/><Relationship Id="rId18" Type="http://schemas.openxmlformats.org/officeDocument/2006/relationships/hyperlink" Target="consultantplus://offline/ref=8A6D6F95CE4BE47A6BF010B331653949B787803AB49AF6839B21654F76K2hDK" TargetMode="External"/><Relationship Id="rId19" Type="http://schemas.openxmlformats.org/officeDocument/2006/relationships/hyperlink" Target="consultantplus://offline/ref=F67B35B8372B4619C8BE205F76B3C162A470F6D60F381162A41ECC55ABUFh7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5500-07-400</dc:creator>
  <dc:description/>
  <cp:keywords/>
  <dc:language>en-US</dc:language>
  <cp:lastModifiedBy> </cp:lastModifiedBy>
  <cp:lastPrinted>2013-12-16T11:35:00Z</cp:lastPrinted>
  <dcterms:modified xsi:type="dcterms:W3CDTF">2014-04-22T04:15:00Z</dcterms:modified>
  <cp:revision>28</cp:revision>
  <dc:subject/>
  <dc:title>Тема</dc:title>
</cp:coreProperties>
</file>