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мерах по профилактике коррупционных проявлений в налоговых органах Омской области в 2014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шей стране в период, особенно с 2008 года по настоящее время, был принят целый ряд основополагающих документов по противодействию коррупции, которые учитывают последние тенденции в профилактике подобных явлений в обществе. В настоящее время проводится активная работа по ее совершенствованию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Так, в соответствии с п.п.1 п.1 статьи 8 Федерального закона от 25.12.2008 № 273-ФЗ «О противодействии коррупции» проведены проверки при приеме на работу на государственную гражданскую служб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3"/>
        <w:gridCol w:w="42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прове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аз в прие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Приказом ФНС России от 07.10.2005 № САЭ-3-15/496@ в редакции Приказа от 12.04.2007 № ММ-3-15/226@, "О проведении обязательной государственной дактилоскопической регистрации государственных гражданских служащих Федеральной налоговой службы" как профилактической меры в борьбе коррупционными нарушениями, обязательно проводится дактилоскопия лиц принятых на государственную гражданскую служб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реди сотрудников ведется постоянная разъяснительная работа по применению норм антикоррупционного законодательства. На общедоступном диске сформирована папка «Профилактика правонарушений», в которой размещены все необходимые нормативные материалы. В Управлении разработаны Памятка госслужащему по соблюдению требований к служебному поведению, а также Памятка госслужащему, планирующему увольнение, которые, кроме размещения в информационном ресурсе, размещены на Стенде «Профилактика коррупции». При увольнении сотрудника Памятка вручается на ру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2"/>
          <w:szCs w:val="32"/>
        </w:rPr>
        <w:tab/>
        <w:t>В Управлении, в соответствии с действующим антикоррупционным законодательством, разработана система мер по профилактике, выявлению и предупреждению коррупционных правонарушений среди государственных гражданских служащих налоговых органов Омской област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соответствии с Указом Президента от 13.03.2012 № 297  в Управлении и инспекциях разрабатываются и реализуются ежеквартальные планы работы по безопасности, включающие обязательные профилактические антикоррупционные мероприятия (инструктажи, технические учебы, аппаратные совещания у руководителей, тематические заслушивания специалистов по безопасности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Приказом ФНС России от 17.04.2013 в Управлении и инспекциях круглосуточно работает телефон доверия, информация о номерах размещена на сайте Управления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соответствии с Приказом ФНС от 16.07.2012 налоговые органы оборудованы ящиками для жалоб и предложений, стендами с информацией по антикоррупционной тематик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2010 года в налоговых органах Омской области работает Комиссия по противодействию коррупции, выполняющая задачи по выявлению причин и условий, способствующих коррупции, организации взаимодействия с органами исполнительной власти, федеральными органами, органами местного самоуправления по реализации мероприятий по противодействию коррупц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постоянной основе организовано взаимодействие с правоохранительными органами (тройственное соглашение УФНС – УМВД – СУ СК по Омской области от 15.07.2012 г.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Управлении и Инспекциях на постоянной основе, в соответствии с Приказом Федеральной налоговой службы от 30 марта 2011 г., действуют комиссии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ab/>
        <w:t xml:space="preserve">В соответствии с пп.4 п.1 статьи 8 Федерального закона от 25.12.2008 № 273-ФЗ проводится проверка достоверности ежегодно представляемых сведений о доходах, об имуществе и обязательствах имущественного характера. Всеми госслужащими в 2014 году поданы Справки о доходах, фактов непредставления сведений не имеется. Сведения размещены на официальном сайте ФНС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За 2014 год комиссиями рассмотрено 51 материал, касающийся представления недостоверных или неполных сведений о доходах, о соблюдении требований к служебному поведению и требований об урегулировании  конфликта интересов,  23 материала о даче согласия на замещение должности в коммерческой или некоммерческой организации, 6 заявлений о невозможности по объективным причинам представить сведения о доходах супруга (супруги) и несовершеннолетних дет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В соответствии с Приказом ФНС России от 15.03.2011 «О порядке уведомления государственными гражданскими служащими Федеральной налоговой службы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», существует форма уведомления о склонении к коррупционному правонарушению. В отчетном периоде уведомлений от государственных служащих не поступало. </w:t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02:00Z</dcterms:created>
  <dc:creator>5500-03-399</dc:creator>
  <dc:description/>
  <cp:keywords/>
  <dc:language>en-US</dc:language>
  <cp:lastModifiedBy>5500-01-310</cp:lastModifiedBy>
  <cp:lastPrinted>2015-10-14T17:47:00Z</cp:lastPrinted>
  <dcterms:modified xsi:type="dcterms:W3CDTF">2015-10-15T05:57:00Z</dcterms:modified>
  <cp:revision>8</cp:revision>
  <dc:subject/>
  <dc:title>ДОКЛАД</dc:title>
</cp:coreProperties>
</file>