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мониторинга представленных гражданскими служащими УФНС России по Омской области, начальниками и заместителями начальников ИФНС по Омской области справок о доходах, расходах, об имуществе и обязательствах имущественного характера за 2014 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делом кадров УФНС России по Омской области проведен анализ исполнения государственными гражданскими служащими обязанности, предусмотренной ст.ст. 8, 8.1 Федерального закона от 25.12.2008 № 273-ФЗ «О противодействии коррупции», ст. ст. 20, 20.1 Федерального  закона от  27.07.2004 № 79-ФЗ «О государственной гражданской службе Российской Федерации» (далее – Закон № 79-ФЗ) по  представлению сведений о доходах, расходах, об имуществе и обязательствах имущественного характера (далее – справки о доходах)   на себя и членов семь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а 2014 год в отдел кадров представлено 576 справок о доход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чальниками и заместителями начальников инспекций представлено 102 справки (49 справок на госслужащих и 53 справки на членов семей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ботниками Управления представлено 473 справки (212 справок на госслужащих и 261 справка на членов семь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в непредставления или несвоевременного представления справок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тельный анализ справок за 2013 и 2014 годы показал наличие расхо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атериалы направлены для рассмотрения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39:00Z</dcterms:created>
  <dc:creator>5500_svc_user</dc:creator>
  <dc:description/>
  <cp:keywords/>
  <dc:language>en-US</dc:language>
  <cp:lastModifiedBy>5500_svc_user</cp:lastModifiedBy>
  <dcterms:modified xsi:type="dcterms:W3CDTF">2015-09-07T03:41:00Z</dcterms:modified>
  <cp:revision>3</cp:revision>
  <dc:subject/>
  <dc:title>О деятельности комиссий по соблюдению требований к служебному поведению государственных гражданских служащих и урегулированию конфликта интересов в 2014 году</dc:title>
</cp:coreProperties>
</file>