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_07_» ___04___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1-06/160@________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Омской области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территориальных налоговых органах Омской област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зависит от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регионально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ый раздел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а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Омской области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 на 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Омской област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Федеральной налоговой службы по Омской области с Общественным советом пр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Ом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риказа УФНС России по Омской области «Об утвержден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  <w:r>
              <w:rPr>
                <w:rStyle w:val="21"/>
                <w:color w:val="000000"/>
                <w:sz w:val="24"/>
                <w:szCs w:val="24"/>
              </w:rPr>
              <w:t>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ФНС России по Омской области «Об утверждении положения об Общественном совете при Управлении Федеральной налоговой службы по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уведомлений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плана по противодействию коррупции в ФНС Росс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Федеральной налоговой службы по Ом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Ом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Омской области (представителями УФНС России по Омской области) на региональных телеканалах, в печатных и электронных СМИ по освещению деятельности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Омской области в телевизионных программах (сюжеты, интервью) по освещению деятельност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, в котором публикуются новости, пресс-релизы о деятельности территориальных налоговых органов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Омской области. Внутренняя смс-рассылка основных сообщений руководству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налоговых органов Омской област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 государственных гражданских служа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8:00Z</dcterms:created>
  <dc:creator>Kolomenskaya Ekaterina</dc:creator>
  <dc:description/>
  <cp:keywords/>
  <dc:language>en-US</dc:language>
  <cp:lastModifiedBy>5500_svc_user</cp:lastModifiedBy>
  <cp:lastPrinted>2016-04-06T16:18:00Z</cp:lastPrinted>
  <dcterms:modified xsi:type="dcterms:W3CDTF">2016-04-08T08:38:00Z</dcterms:modified>
  <cp:revision>1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