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</w:rPr>
        <w:t xml:space="preserve">График семинаров для налогоплательщиков на </w:t>
      </w:r>
      <w:r>
        <w:rPr>
          <w:rFonts w:cs="Arial" w:ascii="Arial" w:hAnsi="Arial"/>
          <w:b/>
          <w:color w:val="0070C0"/>
          <w:sz w:val="36"/>
          <w:szCs w:val="36"/>
          <w:lang w:val="en-US"/>
        </w:rPr>
        <w:t>III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квартал 2016 го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"/>
        <w:gridCol w:w="1774"/>
        <w:gridCol w:w="3572"/>
        <w:gridCol w:w="1112"/>
        <w:gridCol w:w="6217"/>
        <w:gridCol w:w="43"/>
        <w:gridCol w:w="2410"/>
      </w:tblGrid>
      <w:tr>
        <w:trPr>
          <w:trHeight w:val="34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8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Советскому административному округу г. Омска</w:t>
            </w:r>
          </w:p>
        </w:tc>
      </w:tr>
      <w:tr>
        <w:trPr>
          <w:trHeight w:val="256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становка на учет и снятие с учета налогоплательщиков в качестве плательщика ЕНВД.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полнение налоговой декларации по ЕНВД с помощью программных средств, требования к декларации с двумерным штрихкодом.</w:t>
              <w:b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ые возможности Личного кабинета ФЛ и  ИП.</w:t>
            </w:r>
            <w:r>
              <w:rPr>
                <w:rFonts w:cs="Arial" w:ascii="Arial" w:hAnsi="Arial"/>
                <w:sz w:val="24"/>
                <w:szCs w:val="24"/>
              </w:rPr>
              <w:t xml:space="preserve"> Электронные сервисы Федеральной налоговой службы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353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август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лучение социального и имущественного вычета на доходы физических лиц у работодателя. Инвестиционный вычет ст.219.1 Налогового кодекса РФ.</w:t>
              <w:b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Преимущества получения государственных услуг в электронном виде. Единый портал государственных услуг, официальный сай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suslug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353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рядок исчисления   и уплаты  имущественных налогов физических лиц за 2015 год.</w:t>
              <w:br/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Личный кабинет для физических лиц. Портал государствен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 заполнения платежных документов для юридических лиц и индивидуальных предпринимателей. Типовые ошибки при заполнении платежных документов. 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и сроки исполнения зачетов и возвратов излишне уплаченных денежных средств.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Личный кабинет юридического лица, Личный кабинет индивидуального предпринимател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>
          <w:trHeight w:val="161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орядок представления уточненной налоговой отчетности (ст. 81 НК РФ). Порядок внесения изменений в бухгалтерскую и налоговую отчетность.</w:t>
            </w:r>
            <w:r>
              <w:rPr>
                <w:rFonts w:cs="Arial" w:ascii="Arial" w:hAnsi="Arial"/>
                <w:sz w:val="24"/>
                <w:szCs w:val="24"/>
              </w:rPr>
              <w:t xml:space="preserve"> О направлении письма ФНС России от 18.02.2016 № ГД</w:t>
              <w:noBreakHyphen/>
              <w:t>4</w:t>
              <w:noBreakHyphen/>
              <w:t>14/2612@ (информационная кампания об отсутствии обязательности наличия печати для хозяйственных общест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еимущества предоставления отчетности по ТКС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.Нововведения Федерального закона «О несостоятельности (банкротстве) №127-ФЗ от 26.10.2002 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ивлечение лиц, контролирующих должника, к субсидиарной ответственности, в случае, если должник признан несостоятельным (банкротом) вследствие действий и (или) бездействия этих лиц, оспариванию необоснованных требований кредито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лномочия налоговых органов по привлечению к административной ответственности за нарушения законодательства о несостоятельности (банкротстве), предоставленные ФЗ от 29.12.2015 № 391-ФЗ “О внесении изменений в отдельные акты Российской Федерации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Порядок заполнения и сроки предоставления налоговой декларации по налогу на прибыль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Преимущества предоставления отчетности по ТКС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зор основных ошибок, встречающихся при заполнении расчетов 6-НДФЛ и 2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 направлении письма ФНС России от 18.02.2016 № ГД</w:t>
              <w:noBreakHyphen/>
              <w:t>4</w:t>
              <w:noBreakHyphen/>
              <w:t>14/2612@ (информационная кампания об отсутствии обязательности наличия печати для хозяйственных обществ)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Налог на доходы физических лиц при продаже и покупке недвижимого имущества. Интернет-сервис «Личный кабинет налогоплательщика для физических лиц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1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Порядок и сроки представления налоговой отчетности з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16 год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Преимущества предоставления отчетности по 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.О направлении письма ФНС России от 18.02.2016 № ГД</w:t>
              <w:noBreakHyphen/>
              <w:t>4</w:t>
              <w:noBreakHyphen/>
              <w:t>14/2612@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Порядок расчета и срок уплаты имущественных налогов физических лиц: налог на имущество, транспортный и земельный налог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Интернет-сервисы ФНС России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9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№ 2 по Центральному административному округу г. Омска</w:t>
            </w:r>
          </w:p>
        </w:tc>
      </w:tr>
      <w:tr>
        <w:trPr>
          <w:trHeight w:val="1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Исчисление и уплата НДФЛ организациями и индивидуальными предпринимателями. Порядок заполнения и представления расчета по форме 6-НДФЛ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наличии в документах печати общества с ограниченной ответственностью и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представления имущественных и социальных вычетов по налогу на доходы физических ли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, в региональном разделе сайта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Бытовые услуги на спецрежиме в виде ЕНВД: ККТ или БС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наличии в документах печати общества с ограниченной ответственностью и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заполнения индивидуальными предпринимателями налоговой отчетности по упрощенной системе налогообложения по форме на 2016 го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имущества представления налоговой отчетности по телекоммуникационным каналам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Изменение налогового законодательства по НДФЛ с 2015 – 2016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Изменение законодательства РФ о применении контрольно –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тернет-сервис "Личный кабинет налогоплательщика юрид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4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Октябрьскому административному округу г. Омс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3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Налог на имущество физических лиц. Порядок предоставления льг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постановки на налоговый учет ЮЛ и ИП в качестве плательщика ЕН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89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применения косвенных налогов при экспорте товаров в страны Евразийского экономического 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приказ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зарегистрирован в Министерстве юстиции Российской Федерации 27.11.2015, регистрационный № 3988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рядок регистрации ККТ обособленными подразделени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9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постановки на налоговый учет ЮЛ и ИП в качестве плательщика ЕН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1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равильность заполнения заявления на возврат НДФЛ физ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внесении изменений в отдельные законодательные акты РФ. Внесены изменения ст.14.13 «Неправомерные действия при банкротстве» и ст. 23.5 «Налоговые органы» Кодекса РФ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направлении письма ФНС России от 18.02.2016 № ГД-4-14/2612@ (информационная кампания об отсутствии обязательности наличия печати для хозяйственных общест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1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Ответственность за применение ККТ, не соответствующей установленным требованиям, а также с нарушением установленного порядка и условий её регистрации и приме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постановки на налоговый учет ЮЛ и ИП в качестве плательщика ЕН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409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приказ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зарегистрирован в Министерстве юстиции Российской Федерации 27.11.2015, регистрационный № 3988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Порядок отражения кодов операций в ситуациях приобретения налогоплательщикам товаров, реализованных в дальнейшем на экспорт с целью недопущения расхождений, выявленных АСК НДС-2 в итоговых декларациях по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постановки на налоговый учет ЮЛ и ИП в качестве плательщика ЕН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4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привлечения к ответственности по ст. 122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внесении изменений в отдельные законодательные акты РФ. Внесены изменения ст.14.13 «Неправомерные действия при банкротстве» и ст. 23.5 «Налоговые органы» Кодекса РФ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 направлении письма ФНС России от 18.02.2016 № ГД-4-14/2612@ (информационная кампания об отсутствии обязательности наличия печати для хозяйственных общест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81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 деятельности по приему платежей физических лиц, осуществляемый платежными аг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постановки на налоговый учет ЮЛ и ИП в качестве плательщика ЕН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219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приказ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зарегистрирован в Министерстве юстиции Российской Федерации 27.11.2015, регистрационный № 3988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внесении изменений в отдельные законодательные акты РФ. Внесены изменения ст.14.13 «Неправомерные действия при банкротстве» и ст. 23.5 «Налоговые органы» Кодекса РФ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направлении письма ФНС России от 18.02.2016 № ГД-4-14/2612@ (информационная кампания об отсутствии обязательности наличия печати для хозяйственных общест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269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Взыскание задолженности за счет имущества налогоплательщика в соответствии со ст. 48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применения косвенных налогов при экспорте товаров в страны Евразийского экономического 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 новом порядке применения контрольно-кассовой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453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привлечения к ответственности по ст. 119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постановки на налоговый учет ЮЛ и ИП в качестве плательщика ЕН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8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Кировскому административному округу г. Омска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уворова, 1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Имущественные и социальные налоговые вычеты. Вопросы и ответ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Интернет-сервисы налоговой службы. «Личный кабинет налогоплательщика для физических лиц»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е возможности Личного кабинета ФЛ и 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уворова, 1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ля вновь зарегистрированных юридических лиц. Порядок, сроки предоставления бухгалтерской и налогов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 в электронном виде. Взаимодействие с налоговыми органами по телекоммуникационным каналам связ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Интернет-сервисы налоговой службы. </w:t>
            </w:r>
            <w:r>
              <w:rPr>
                <w:rFonts w:cs="Arial" w:ascii="Arial" w:hAnsi="Arial"/>
                <w:sz w:val="24"/>
                <w:szCs w:val="24"/>
              </w:rPr>
              <w:t>«Личный кабинет налогоплательщика для юрид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уворова, 1а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ля вновь зарегистрированных индивидуальных предпринимателей. Порядок, сроки предоставления бухгалтерской и налогов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 в электронном виде. Взаимодействие с налоговыми органами по телекоммуникационным каналам связ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Интернет-сервисы налоговой службы. </w:t>
            </w:r>
            <w:r>
              <w:rPr>
                <w:rFonts w:cs="Arial" w:ascii="Arial" w:hAnsi="Arial"/>
                <w:sz w:val="24"/>
                <w:szCs w:val="24"/>
              </w:rPr>
              <w:t>«Личный кабинет налогоплательщика для индивидуальных предпринима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7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уворова, 1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Актуальные вопросы возникающие при заполнении расчета 6-НДФ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тернет-сервисы налоговой службы. </w:t>
            </w:r>
            <w:r>
              <w:rPr>
                <w:rFonts w:cs="Arial" w:ascii="Arial" w:hAnsi="Arial"/>
                <w:sz w:val="24"/>
                <w:szCs w:val="24"/>
              </w:rPr>
              <w:t>«Личный кабинет налогоплательщика для физических лиц»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8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уворова, 1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ля вновь зарегистрированных индивидуальных предпринимателей. Порядок, сроки предоставления бухгалтерской и налоговой отчет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Преимущества представления налоговых деклараций и иных документов в электронном виде. Взаимодействие с налоговыми органами по телекоммуникационным каналам связ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нтернет-сервисы налоговой службы. «Личный кабинет налогоплательщика для индивидуальных предпринима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4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уворова, 1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ля вновь зарегистрированных юридических лиц. Порядок, сроки предоставления бухгалтерской и налоговой отчет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 в электронном виде. Взаимодействие с налоговыми органами по телекоммуникационным каналам связ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. «Личный кабинет налогоплательщика для юрид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1 по Омской области</w:t>
            </w:r>
          </w:p>
        </w:tc>
      </w:tr>
      <w:tr>
        <w:trPr>
          <w:trHeight w:val="105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Возможности получения государственных услуг, предоставляемых налоговыми органами в электронной форме с помощью Единого порта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suslug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бзор основных нарушений, допускаемых налоговыми агентами, выявленных налоговым органом при проведении камерального контроля расчетов по форме 6-НДФЛ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Электронные сервисы ФНС России, расположенные  на сайте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nalog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Получение актуальной информации из налоговых органов при использовании электронных сервисов ЛК-ИП, ЛК-Ю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. О внесении изменений Федеральным законом от 01.05.2016 № 130-ФЗ в первую часть Налогового кодекса, внесены изменения в ст. 76 НК РФ (расширен перечень приостановлений операций по счетам), п. 3 ст. 88 НК РФ (порядок представления пояснений по результатам камеральной проверки налоговой декларации), п. 2 ст. 93 НК РФ (требования к оформлению представляемых истребуемых документов), ст. 101 НК РФ (порядок проведения дополнительных мероприятий налогового контроля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 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применения патентной системы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Нововведения Федерального закона «О несостоятельности (банкротству) №127-ФЗ от 26.10.2002 »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ивлечение лиц, контролирующих должника, к субсидиарной ответственности, в случае, если должник признан несостоятельным (банкротом) вследствие действий и (или) бездействия этих лиц, оспариванию необоснованных требований креди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91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66)22-439</w:t>
            </w:r>
          </w:p>
        </w:tc>
      </w:tr>
      <w:tr>
        <w:trPr>
          <w:trHeight w:val="97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июл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97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12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57)21-682</w:t>
            </w:r>
          </w:p>
        </w:tc>
      </w:tr>
      <w:tr>
        <w:trPr>
          <w:trHeight w:val="15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ию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8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Возможности получения государственных услуг, предоставляемых налоговыми органами в электронной форме с помощью Единого порта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suslug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зор основных нарушений, допускаемых налоговыми агентами, выявленных налоговым органом при проведении камерального контроля расчетов по форме 6-НДФ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, расположенные  на сайте www.nalog.ru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актуальной информации из налоговых органов при использовании электронных сервисов ЛК-ИП, ЛК-ЮЛ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О внесении изменений Федеральным законом от 01.05.2016 № 130-ФЗ в первую часть Налогового кодекса, внесены изменения в ст. 76 НК РФ (расширен перечень приостановлений операций по счетам), п. 3 ст. 88 НК РФ (порядок представления пояснений по результатам камеральной проверки налоговой декларации), п. 2 ст. 93 НК РФ (требования к оформлению представляемых истребуемых документов), ст. 101 НК РФ (порядок проведения дополнительных мероприятий налогового контроля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Имущественные и социальные налоговые вычеты. Порядок предоставления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Нововведения Федерального закона «О несостоятельности (банкротству) №127-ФЗ от 26.10.2002 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ивлечение лиц, контролирующих должника, к субсидиарной ответственности, в случае, если должник признан несостоятельным (банкротом) вследствие действий и (или) бездействия этих лиц, оспариванию необоснованных требований креди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авгус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Возможности получения государственных услуг, предоставляемых налоговыми органами в электронной форме с помощью Единого порта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suslug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0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зор основных нарушений, допускаемых налоговыми агентами, выявленных налоговым органом при проведении камерального контроля расчетов по форме 6-НДФЛ.</w:t>
            </w:r>
          </w:p>
          <w:p>
            <w:pPr>
              <w:pStyle w:val="Normal"/>
              <w:spacing w:lineRule="auto" w:line="240" w:before="200" w:after="0"/>
              <w:ind w:left="-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, расположенные  на сайте www.nalog.ru.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актуальной информации из налоговых органов при использовании электронных сервисов ЛК-ИП, ЛК-ЮЛ.</w:t>
            </w:r>
          </w:p>
          <w:p>
            <w:pPr>
              <w:pStyle w:val="Normal"/>
              <w:spacing w:lineRule="auto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зор изменений налогового законодательства с 01.01.20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регистрации, снятия с учета и изменения места установки контрольно-кассовой тех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Нововведения Федерального закона «О несостоятельности (банкротству) №127-ФЗ от 26.10.2002 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ивлечение лиц, контролирующих должника, к субсидиарной ответственности, в случае, если должник признан несостоятельным (банкротом) вследствие действий и (или) бездействия этих лиц, оспариванию необоснованных требований креди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сентябр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2)22-697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2 по Омской области</w:t>
            </w:r>
          </w:p>
        </w:tc>
      </w:tr>
      <w:tr>
        <w:trPr>
          <w:trHeight w:val="64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д. 1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Представление отчетности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д.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83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, 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849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д.12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, д.22, 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Большеречь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, д. 7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Саргат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38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, д.40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евриз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уртьева, д. 5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сть-Ишим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33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7 (381-50) 21-53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Тара, пл. Ленина, 10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ивлечение лиц, контролирующих должника, к субсидиарной ответственности, в случае, если должник признан несостоятельным (банкротом) вследствие действий и (или)  бездействия этих лиц, оспариванию необоснованных  требований кред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71) 2-6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Муромцево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6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58) 2-2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олосовка,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0) 2-14-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12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2) 2-21-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наменское,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,22,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79) 2-20-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Большеречье,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, 7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9) 2-15-4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Саргатское, ул.Октябрьская, 38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78) 2-13-6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40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4) 2-13-15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Тевриз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уртьева,5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54) 2-14-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33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50) 2-15-32</w:t>
            </w:r>
          </w:p>
        </w:tc>
      </w:tr>
      <w:tr>
        <w:trPr>
          <w:trHeight w:val="97" w:hRule="exac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д. 1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Обслуживание налогоплательщиков через систему ИОН. Электронные сервисы на сайте ФНС России www.naloq.ru. </w:t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Личный кабинет налогоплательщика для физических лиц, личный кабинет налогоплательщика юридического лица, личный кабинет индивидуального предприним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д.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д.1, 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д.12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Ленина, д.22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Большеречь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, д. 7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112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Саргат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38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114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, д.40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1162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евриз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уртьева, д. 5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сть-Ишим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33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7 (381-50) 21-532</w:t>
            </w:r>
          </w:p>
        </w:tc>
      </w:tr>
      <w:tr>
        <w:trPr>
          <w:trHeight w:val="996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д. 1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Взыскание задолженности за счет имущества налогоплательщика в соответствии со ст. 47 НК 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привлечения к налоговой ответственности по ст. 119 НК РФ.</w:t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еимущества представления налоговых деклараций и иных документов в электронном виде. Взаимодействие с налоговыми органами по телекоммуникационным каналам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д.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д.1, 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д.12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61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Ленина, д.22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1049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Большеречь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, д. 7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995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Саргатское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38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1082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, д.40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886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евриз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уртьева, д. 5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996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Усть-Ишим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33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7 (381-50) 21-532</w:t>
            </w:r>
          </w:p>
        </w:tc>
      </w:tr>
      <w:tr>
        <w:trPr>
          <w:trHeight w:val="4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3 по Омской области</w:t>
            </w:r>
          </w:p>
        </w:tc>
      </w:tr>
      <w:tr>
        <w:trPr>
          <w:trHeight w:val="189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зменения налогового законодательства РФ, связанные с вступлением Федерального закона от 01.05.2016 № 130-ФЗ «О внесении изменений в часть первую Налогового кодекса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 в региональном разделе сайта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, сроки предоставления  расчета по форме 6-НДФ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регистрации, перерегистрации, снятия с регистрационного учета контрольно-кассовой техник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 отсутствии обязательности наличия печати для хозяйственных 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 в региональном разделе сайта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ействующие системы налогообложения. Порядок представления налоговой отчетности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Электронные сервисы ФНС России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, сроки предоставления бухгалтерской и налоговой отчетности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ведений из ЕГРЮЛ и ЕГРИП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 в региональном разделе сайта ФНС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, сроки предоставления  расчета по форме 6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Электронные сервисы: «Личный кабинет налогоплательщика для физических лиц», «Личный кабинет налогоплательщика юридического лица», «Личный кабинет налогоплательщика индивидуального предпринимателя», «Разъяснения Федеральной налоговой службы, обязательные для применения налоговыми орга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зменения налогового законодательства РФ, связанные с вступлением Федерального закона от 01.05.2016 № 130-ФЗ «О внесении изменений в часть первую Налогового кодекса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 в региональном разделе сайта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, сроки предоставления  расчета по форме 6-НДФЛ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имущество получения государственных услуг ФНС России в электронном виде.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зор программно-информационного комплекса Интернет-сайта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97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70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99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5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5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  Называевск, ул.35 лет Победы, 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регистрации, перерегистрации, снятия с регистрационного учета контрольно-кассовой техник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 отсутствии обязательности наличия печати для хозяйственных 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 в региональном разделе сайта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ействующие системы налогообложения. Порядок представления налоговой отчетности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Электронные сервисы ФНС России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имущество получения государственных услуг ФНС Росси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15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, сроки предоставления бухгалтерской и налоговой отчетности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сведений из ЕГРЮЛ и ЕГРИП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 в региональном разделе сайта ФНС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, сроки предоставления  расчета по форме 6-НДФЛ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Электронные сервисы: «Личный кабинет налогоплательщика для физических лиц», «Личный кабинет налогоплательщика юридического лица», «Личный кабинет налогоплательщика индивидуального предпринимателя», «Разъяснения Федеральной налоговой службы, обязательные для применения налоговыми орга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д.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61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Ленина, д.12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2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4) 21-548</w:t>
            </w:r>
          </w:p>
        </w:tc>
      </w:tr>
      <w:tr>
        <w:trPr>
          <w:trHeight w:val="6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4 по Омской области</w:t>
            </w:r>
          </w:p>
        </w:tc>
      </w:tr>
      <w:tr>
        <w:trPr>
          <w:trHeight w:val="137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став и порядок представления налоговой отчетности за 2 квартал 2015 года. Своевременность подачи отче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56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56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.Нововведения Федерального закона «О несостоятельности (банкротстве) №127-ФЗ от 26.10.2002 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ивлечение лиц, контролирующих должника, к субсидиарной ответственности, в случае, если должник признан несостоятельным (банкротом) вследствие действий и (или) бездействия этих лиц, оспариванию необоснованных требований креди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Электронное взаимодействие с налоговыми орга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8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именение контрольно – кассовой техники при осуществлении наличных денежных расчетов и расчетов с использованием платежных карт при различных системах налогооб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сновные изменения налогового законодательства в 2016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67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67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6 по Омской области</w:t>
            </w:r>
          </w:p>
        </w:tc>
      </w:tr>
      <w:tr>
        <w:trPr>
          <w:trHeight w:val="10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ию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август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сентября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з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Обслуживание налогоплательщиков через систему ИОН. Электронные сервисы на сайте ФНС России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q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«Личный кабинет налогоплательщика для физических лиц», «Личный кабинет налогоплательщика юридического лиц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едеральны закон № 82-ФЗ от 06.04.2015 «О внесении изменений в отдельные законодательные акты Российской Федерации в части отмены обязательности печати хозяйственных общест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деральный закон 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 декабря 2015 года №391-ФЗ «О внесении изменений в отдельные законодательные акты Российской Федерации»  в ст. 14.13 «Неправомерные действия при банкротстве» и ст. 23.5 «Налоговые органы» Кодекса Российской Федерации об административных правонарушения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орядок заполнения и представления расчета 6-НДФЛ, о мерах ответств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вгуста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еверный, д. 23, кабинет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2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августа</w:t>
            </w:r>
          </w:p>
          <w:p>
            <w:pPr>
              <w:pStyle w:val="Normal"/>
              <w:spacing w:lineRule="auto" w:line="360" w:before="0" w:after="0"/>
              <w:ind w:left="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авлоградка, ул. Ленина, д.62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ию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вгуста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врическое, ул. Ленина, д.27, кабинет №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ию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августа</w:t>
            </w:r>
          </w:p>
          <w:p>
            <w:pPr>
              <w:pStyle w:val="Normal"/>
              <w:spacing w:lineRule="auto" w:line="36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сентяб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Русская Пол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67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796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по крупнейшим налогоплательщикам по Омской области</w:t>
            </w:r>
          </w:p>
        </w:tc>
      </w:tr>
      <w:tr>
        <w:trPr>
          <w:trHeight w:val="17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 ию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ой семинар в организац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сервисы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</w:tc>
      </w:tr>
      <w:tr>
        <w:trPr>
          <w:trHeight w:val="17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010, г.Омск, ул.Маршала Жукова, 72/1, актовый зал на 3 этаж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ные ошибки при заполнении приложений к декларации по НДС и порядок их устранения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 возникающие при заполнении расчетов по форме 6-НД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</w:tc>
      </w:tr>
      <w:tr>
        <w:trPr>
          <w:trHeight w:val="125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авгу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ой семинар в организац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лектронные сервисы ФНС России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</w:tc>
      </w:tr>
    </w:tbl>
    <w:p>
      <w:pPr>
        <w:pStyle w:val="Normal"/>
        <w:tabs>
          <w:tab w:val="clear" w:pos="708"/>
          <w:tab w:val="left" w:pos="294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q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4:00Z</dcterms:created>
  <dc:creator>Антипова Александра Викторовна</dc:creator>
  <dc:description/>
  <cp:keywords/>
  <dc:language>en-US</dc:language>
  <cp:lastModifiedBy>5500_svc_user</cp:lastModifiedBy>
  <cp:lastPrinted>2015-03-16T15:58:00Z</cp:lastPrinted>
  <dcterms:modified xsi:type="dcterms:W3CDTF">2016-08-31T03:38:00Z</dcterms:modified>
  <cp:revision>33</cp:revision>
  <dc:subject/>
  <dc:title>График семинаров для налогоплательщиков на I квартал 2016 года </dc:title>
</cp:coreProperties>
</file>