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деятельности комиссий по соблюдению требований к служебному поведению федеральных государственных служащих и урегулированию конфликта интересов в 2016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Омской области и подведомственных Инспекциях, в соответствии с Приказом Федеральной налоговой службы от 13.10.2015 г № ММВ-7-4/444@ на постоянной основе, действуют комисс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п.4 п.1 статьи 8 Федерального закона от 25.12.2008 № 273-ФЗ проводится проверка достоверности ежегодно представляемых сведений о доходах, об имуществе и обязательствах имущественного характера. Всеми госслужащими в 2016 году поданы справки о доходах. Фактов непредставления сведений не имеется. Сведения размещены на официальном сайте ФН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 Управлением ФНС  России по Омской области  и подведомственными налоговыми органами было проведено 40 заседаний комиссий по соблюдению требований к служебному поведению государственных граждански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рассматривалис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о представлении недостоверных или неполных сведений о доходах, об имуществе  и обязательствах имущественного характера (68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,  касающиеся   несоблюдения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дению и (или) требований об урегулировании конфликта интересов (3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даче согласия на замещение должности в коммерческой или некоммерческой организации (47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я о невозможности предоставить сведения о доходах супруга     (супруги), несовершеннолетних детей (8 материал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ы, касающиеся обеспечения соблюдения  требований   к   служебному поведению  и (или)  требований об урегулировании   конфликта   интересов, либо осуществления  в государственном органе мер по  предупреждению коррупции  (3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ы контроля за соответствием расходов государственных служащих и иных лиц их доходам (1 материа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 рассмотрения указанных  материалов установлены  факты  несоблюдения  требований к служебному  поведению  и (или)  требований об урегулировании конфликта интересов, комиссией рекомендовано указать на  недопустимость нарушений законодательства 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4:00Z</dcterms:created>
  <dc:creator>5500_svc_user</dc:creator>
  <dc:description/>
  <cp:keywords/>
  <dc:language>en-US</dc:language>
  <cp:lastModifiedBy>5500_svc_user</cp:lastModifiedBy>
  <dcterms:modified xsi:type="dcterms:W3CDTF">2017-06-23T09:56:00Z</dcterms:modified>
  <cp:revision>1</cp:revision>
  <dc:subject/>
  <dc:title>О деятельности комиссий по соблюдению требований к служебному поведению федеральных государственных служащих и урегулированию конфликта интересов в 2016 году</dc:title>
</cp:coreProperties>
</file>