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70C0"/>
          <w:sz w:val="36"/>
          <w:szCs w:val="36"/>
        </w:rPr>
        <w:t xml:space="preserve">График семинаров для налогоплательщиков на </w:t>
      </w:r>
      <w:r>
        <w:rPr>
          <w:rFonts w:cs="Arial" w:ascii="Arial" w:hAnsi="Arial"/>
          <w:b/>
          <w:color w:val="0070C0"/>
          <w:sz w:val="36"/>
          <w:szCs w:val="36"/>
          <w:lang w:val="en-US"/>
        </w:rPr>
        <w:t>I</w:t>
      </w:r>
      <w:r>
        <w:rPr>
          <w:rFonts w:cs="Arial" w:ascii="Arial" w:hAnsi="Arial"/>
          <w:b/>
          <w:color w:val="0070C0"/>
          <w:sz w:val="36"/>
          <w:szCs w:val="36"/>
        </w:rPr>
        <w:t xml:space="preserve"> квартал 2017 год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39"/>
        <w:gridCol w:w="1774"/>
        <w:gridCol w:w="29"/>
        <w:gridCol w:w="3543"/>
        <w:gridCol w:w="1112"/>
        <w:gridCol w:w="165"/>
        <w:gridCol w:w="6052"/>
        <w:gridCol w:w="43"/>
        <w:gridCol w:w="2410"/>
      </w:tblGrid>
      <w:tr>
        <w:trPr>
          <w:trHeight w:val="348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8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Советскому административному округу г. Омска</w:t>
            </w:r>
          </w:p>
        </w:tc>
      </w:tr>
      <w:tr>
        <w:trPr>
          <w:trHeight w:val="2284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января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id="2"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Новое в законодательстве – Закон о применении контрольно-кассовой техники (ККТ), передающей информацию о наличных расчетах в налоговые орган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 возможностях ЛК ФЛ и  ЮЛ. Подключение к «Личному кабинету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249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Новое в законодательстве – Закон о применении контрольно-кассовой техники (ККТ), передающей информацию о наличных расчетах в налоговые органы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249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,14,21,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я</w:t>
            </w:r>
            <w:r>
              <w:rPr>
                <w:rStyle w:val="EndnoteCharacters"/>
                <w:rStyle w:val="EndnoteAnchor"/>
                <w:rFonts w:cs="Arial" w:ascii="Arial" w:hAnsi="Arial"/>
                <w:color w:val="FFFFFF"/>
                <w:sz w:val="24"/>
                <w:szCs w:val="24"/>
              </w:rPr>
              <w:endnoteReference w:id="3"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 порядке предоставления налоговых льгот по имущественным налогам в 2017 году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рядок предоставления индивидуальными предпринимателями и отдельными категориями физических лиц налоговых деклараций по налогу на доходы физических лиц за 2016 год.                                          3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овые возможности Личного кабинета ФЛ и И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416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февраля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id="4"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Порядок предоставления индивидуальными предпринимателями и отдельными категориями физических лиц налоговых деклараций по налогу на доходы физических лиц за 2016 год.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овое в законодательстве – Закон о применении контрольно-кассовой техники (ККТ), передающей информацию о наличных расчетах в налоговые органы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овые возможности Личного кабинета ФЛ и И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2106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Налогового кодекса РФ с 1.01.2017 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. Федеральный закон от 03.07.2016 №  243-Ф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2106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Новое в законодательстве – Закон о применении контрольно-кассовой техники (ККТ), передающей информацию о наличных расчетах в налоговые органы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 возможностях ЛК  ФЛ  и  ЮЛ. Подключение  к « Личному кабинет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2106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Новое в законодательстве – Закон о применении контрольно-кассовой техники (ККТ), передающей информацию о наличных расчетах в налоговые органы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 возможностях ЛК  ФЛ  и  ЮЛ. Подключение  к « Личному кабинет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>
          <w:trHeight w:val="2106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,14,21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Магистральная,82 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 порядке предоставления налоговых льгот по имущественным налогам в 2017 году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 возможностях ЛК  ФЛ  и  ЮЛ. Подключение  к « Личному кабинет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1-34</w:t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пекция ФНС России № 1 по Центральному административному округу г. Омска</w:t>
            </w:r>
          </w:p>
        </w:tc>
      </w:tr>
      <w:tr>
        <w:trPr>
          <w:trHeight w:val="1616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янва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Порядок предоставления юридическими лицами налоговых деклараций по земельному и транспортному налог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тернет-сервис «Личный кабинет налогоплательщика ЮЛ»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694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Порядок заполнения платежных документов на уплату налогов. О порядке заполнения  распоряжений о переводе денежных средств в бюджетную систему РФ реквизита новых банковских счетов, открытых на балансовом счете № 40101. О внесении изменений в Федеральный закон от 03.07.2016 № 290-Ф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ереход налогоплательщиков на применение ККТ, передающей информацию о наличных расчетах в налоговый о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Интернет-сервис «Личный кабинет налогоплательщика  Ю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408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24-я Северная,</w:t>
              <w:br/>
              <w:t xml:space="preserve">дом 171 «А», </w:t>
              <w:br/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Порядок представления налоговой декларации по налогу на прибыль в соответствии с приказом ФНС России от 14.10.2016 № ММВ-7-3/572@. Обзор основных ошибок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тернет-сервис «Личный кабинет налогоплательщика  ЮЛ»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69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Порядок заполнения налоговой декларации по НДС. Обзор основных ошибок. Электронные сервисы ФНС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Подача документов в электронном виде на государственную регистрацию ЮЛ и ИП, в том числе внесение изменений в сведения о ЮЛ и ИП, регистрация изменений, вносимых в учредительные документы Ю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рядок подготовки электронных документов для подачи на государственную регистрацию и преимущества предоставления документов в электронном виде. О порядке предоставления льгот по имущественным налогам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69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 порядке предоставления льгот по имущественным налогам. Электронные сервисы ФНС России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414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Порядок заполнения и сроки представления расчетов 2-НДФЛ и 6 –НДФ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Обзор основных ошибок. Интернет-сервис «Личный кабинет налогоплательщика  Ю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 порядке предоставления льгот по имущественным на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87-60</w:t>
            </w:r>
          </w:p>
        </w:tc>
      </w:tr>
      <w:tr>
        <w:trPr>
          <w:trHeight w:val="1414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 порядке предоставления льгот по имущественным налогам. Электронные сервисы ФНС России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Исчисление и уплата страховых взносов согласно главе 34 НК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Порядок предоставления страховых взносов. </w:t>
            </w:r>
            <w:r>
              <w:rPr>
                <w:rFonts w:cs="Arial" w:ascii="Arial" w:hAnsi="Arial"/>
                <w:sz w:val="24"/>
                <w:szCs w:val="24"/>
              </w:rPr>
              <w:t>Интернет-сервис «Личный кабинет налогоплательщика  ЮЛ». О порядке предоставления льгот по имущественным на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О порядке предоставления льгот по имущественным налогам. Электронные сервисы ФНС России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9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пекция ФНС России № 2 по Центральному административному округу г. Омска</w:t>
            </w:r>
          </w:p>
        </w:tc>
      </w:tr>
      <w:tr>
        <w:trPr>
          <w:trHeight w:val="1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Устранение нарушений по контрольным соотношениям в связи с нарушением порядка заполнения разделов 3,8,9 налоговой декларации по НДС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Изменения, внесённые в Налоговый кодекс Российской Федерации в части администрирования страховых взносов на обязательное пенсионное, социальное и медицинское страхование. Порядок заполнения платежных документов при уплате страховых взносо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Интернет-сервис "Личный кабинет налогоплательщика юридических лиц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Изменение законодательства РФ о применении контрольно –кассовой техники при осуществлении наличных денежных расчётов и (или) расчётов с использованием электронных средств платеж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Изменения, внесённые в Налоговый кодекс Российской Федерации в части администрирования страховых взносов на обязательное пенсионное, социальное и медицинское страхование. Порядок заполнения платежных документов при уплате страховых взносо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Интернет-сервис "Личный кабинет налогоплательщика юридических лиц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рядок предоставления налоговых льгот физическим лицам по имущественным налога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тернет-сервис "Личный кабинет налогоплательщика физических лиц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«Изменения  налогового законодательство по налогу на доходы физических лиц 3-НДФЛ в период 2016-2017гг.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рядок предоставления налоговых льгот физическим лицам по имущественным налога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Интернет-сервисы "Личный кабинет налогоплательщика физических лиц" и "Личный кабинет налогоплательщика индивидуального предпринимателя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февраля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Изменение законодательства РФ о применении контрольно –кассовой техники при осуществлении наличных денежных расчётов и (или) расчётов с использованием электронных средств платеж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Изменения, внесённые в Налоговый кодекс Российской Федерации в части администрирования страховых взносов на обязательное пенсионное, социальное и медицинское страхование. Порядок заполнения платежных документов при уплате страховых взносо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Интернет-сервис "Личный кабинет налогоплательщика юридических лиц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рядок предоставления налоговых льгот физическим лицам по имущественным налога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тернет-сервис "Личный кабинет налогоплательщика физических лиц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рядок представления имущественных и социальных вычетов по налогу на доходы физических лиц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лучение государственных услуг, предоставляемых ФНС России,  в электронном виде с использованием Единого портала государственных и муниципальных услуг, в региональном разделе сайта ФНС Росси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рядок предоставления налоговых льгот физическим лицам по имущественным налога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Интернет-сервис "Личный кабинет налогоплательщика физических лиц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рядок предоставления налоговых льгот физическим лицам по имущественным налога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тернет-сервис "Личный кабинет налогоплательщика физических лиц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рядок предоставления налоговых льгот физическим лицам по имущественным налога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тернет-сервис "Личный кабинет налогоплательщика физических лиц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«Изменения  налогового законодательство по налогу на доходы физических лиц 3-НДФЛ в период 2016-2017гг.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рядок предоставления налоговых льгот физическим лицам по имущественным налога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Интернет-сервисы "Личный кабинет налогоплательщика физических лиц" и "Личный кабинет налогоплательщика индивидуального предпринимателя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Изменение законодательства РФ о применении контрольно –кассовой техники при осуществлении наличных денежных расчётов и (или) расчётов с использованием электронных средств платежа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Изменения, внесённые в Налоговый кодекс Российской Федерации в части администрирования страховых взносов на обязательное пенсионное, социальное и медицинское страхование. Порядок заполнения платежных документов при уплате страховых взносо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Интернет-сервис "Личный кабинет налогоплательщика юридических лиц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«Применение патентной системы налогообложения в 2017 году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рядок предоставления налоговых льгот физическим лицам по имущественным налога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Интернет-сервис "Личный кабинет налогоплательщика физических лиц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2 </w:t>
            </w:r>
            <w:r>
              <w:rPr>
                <w:rFonts w:cs="Arial" w:ascii="Arial" w:hAnsi="Arial"/>
                <w:sz w:val="24"/>
                <w:szCs w:val="24"/>
              </w:rPr>
              <w:t>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следствия процедуры банкротства юридического лица для должника и кредиторов, установленные Законом о банкротстве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Банкротство граждан, последствия для гражданина признания его банкрото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Изменения, внесённые в Налоговый кодекс Российской Федерации в части администрирования страховых взносов на обязательное пенсионное, социальное и медицинское страхование. Порядок заполнения платежных документов при уплате страховых взносо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Интернет-сервис "Личный кабинет налогоплательщика юридических лиц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рядок предоставления налоговых льгот физическим лицам по имущественным налога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тернет-сервис "Личный кабинет налогоплательщика физических лиц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4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Октябрьскому административному округу г. Омс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3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Единый налог на вмененный доход. Изменения с 01.01.2017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Часто повторяющиеся нарушения по контрольным соотношениям при заполнении налоговой декларации по НД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189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Порядок постановки на налоговый учет ЮЛ и ИП в качестве плательщика ЕНВ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О внесении изменений в отдельные законодательные акты РФ. Внесены изменения ст.14.13 «Неправомерные действия при банкротстве» и ст. 23.5 «Налоговые органы» Кодекса РФ об административных правонаруш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сроки предоставления деклараций по НДФЛ в связи с реализацией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Изменения в НК РФ в части администрирования страховых взносов на обязательное пенсионное, социальное и медицинское страхование, а также порядка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198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Новый порядок применения контрольно-кассовой техники. Перерегистрации контрольно-кассовой техники с 01.02.2017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 внесении изменений в ч.1 и ч.2 НК РФ в соответствии с ФЗ от 30.11.2016 № 401 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зыскание задолженности за счет имущества налогоплательщика в соответствии ст. 48 НК РФ и применение ч.1 ст.8 ФЗ №229-ФЗ «Об исполнительном производств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310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Единый налог на вмененный доход. Изменения с 01.01.2017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Порядок применения налоговой ответственности, предусмотренной п. 1.2 ст.126, ст.126.1, ст.123 НК РФ, в отношении расчетов по форме 6-НДФЛ о суммах налога на доходы физических лиц, исчисленных и удержанных налоговыми аген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постановки на налоговый учет ЮЛ и ИП в качестве плательщика ЕНВ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 порядке предоставления налоговых льгот по имущественным налог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112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Привлечение к ответственности по ст. 119, 122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Порядок применения косвенных налогов при экспорте товаров в страны Евразийского экономического сою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рименение ст.14,13 НК РФ «Неправомерные действия при банкротстве» и ст. 23.5 НК РФ «Об административных правонарушения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Новый порядок применения контрольно-кассовой техники. Порядок регистрации, снятия с регистрации и перерегистрации контрольно-кассов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Изменения в НК РФ в части администрирования страховых взносов на обязательное пенсионное, социальное и медицинское страхование, а также порядка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4094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Налоговые вычеты по налогу на доходы физических лиц (имущественные, социальные), порядок  их предост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О внесении изменений в ч.1 и ч.2 НК РФ в соответствии с ФЗ от 30.11.2016 № 401 ФЗ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 порядке предоставления налоговых льгот по имущественным налог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146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Порядок постановки на налоговый учет ЮЛ и ИП в качестве плательщика ЕНВ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О внесении изменений в отдельные законодательные акты РФ. Внесены изменения ст.14.13 «Неправомерные действия при банкротстве» и ст. 23.5 «Налоговые органы» Кодекса РФ об административных правонаруш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Новый порядок применения контрольно-кассовой техники. Порядок регистрации, снятия с регистрации и перерегистрации контрольно-кассовой тех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Изменения в НК РФ в части администрирования страховых взносов на обязательное пенсионное, социальное и медицинское страхование, а также порядка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>
          <w:trHeight w:val="381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Порядок исчисления ежемесячных авансовых платежей по налогу на прибыль в целях применения ст. 286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Изменения в законодательстве «О банкротстве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рядок отражения кодов операций в ситуациях приобретения налогоплательщиком товаров, реализованных в дальнейшем на экспорт с целью недопущения расхождений, выявленных в АСК НДС-2 в итоговых декларациях по НД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Льготы для физических лиц по налогу на имущество. Порядок их предост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3812) 43-93-68</w:t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8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Кировскому административному округу г. Омска</w:t>
            </w:r>
          </w:p>
        </w:tc>
      </w:tr>
      <w:tr>
        <w:trPr>
          <w:trHeight w:val="28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мск,  </w:t>
              <w:br/>
              <w:t xml:space="preserve">ул. Суворова, 1а, </w:t>
              <w:br/>
              <w:t>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б изменениях в НК РФ в части администрирования страховых взносов на обязательное пенсионное, социальное и медицинское страх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рядок заполнения платежных документов при уплате страховых взно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28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февраля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кларационная кампания 2017 года. Налог на доходы с физических лиц. Имущественные и социальные налоговые вычеты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 порядке предоставления налоговых льгот физическим лицам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 имущественным налогам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 «</w:t>
            </w:r>
            <w:r>
              <w:rPr>
                <w:rFonts w:cs="Arial" w:ascii="Arial" w:hAnsi="Arial"/>
                <w:sz w:val="24"/>
                <w:szCs w:val="24"/>
              </w:rPr>
              <w:t xml:space="preserve">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»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1024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Для вновь зарегистрированных юридических лиц и индивидуальных предпринимателей. Порядок, сроки предоставления бухгалтерской и налоговой отчетности.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реимущества представления налоговых деклараций и и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 в электронном виде. Взаимодействие с налоговыми органами по телекоммуникационным каналам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 порядке предоставления налоговых льгот физическим лицам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 имущественным налогам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77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ставление налоговыми агентами сведений о доходах физических лиц за 2016 год»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 порядке предоставления налоговых льгот физическим лицам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 имущественным налогам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нтернет-сервисы налоговой службы, в т.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>
          <w:trHeight w:val="782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зменения в законодательстве о применении контрольно-кассовой техники при осуществлении наличных денежных расчетов и (или) расчетов с использованием платежных карт. Новый порядок применения контрольно-кассовый техник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 порядке предоставления налоговых льгот физическим лицам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 имущественным налогам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7-36-73</w:t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47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1 по Омской области</w:t>
            </w:r>
          </w:p>
        </w:tc>
      </w:tr>
      <w:tr>
        <w:trPr>
          <w:trHeight w:val="105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Электронные сервисы ФНС России, расположенные  на сайте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www.nalog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 Получение актуальной информации из налоговых органов в режиме онлайн: возможности электронных сервисов ЛК-ИП, ЛК-Ю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рядок применения, регистрации и снятия с учета контрольно-кассовой техники в связи с вступлением в законную силу положения Федерального закона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х законодательных актов Российской Федерации» от 03.07.20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зор основных нарушений, допускаемых налоговыми агентами, выявленных налоговым органом при проведении камерального контроля расчетов по форме 6-НДФ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бзор основных изменений налогового законодательства, вступающих в силу в 2017 году (передача администрирования страховых взносов налоговым органа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Расширение практики внедрения электронного документооборота (о внесении изменений в порядок выставления счетов-фактур в электронной форме приказом Минфина России от 10.11.2015 № 174н)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</w:r>
          </w:p>
        </w:tc>
      </w:tr>
      <w:tr>
        <w:trPr>
          <w:trHeight w:val="919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  <w:br/>
              <w:t>+7(381-66)22-439</w:t>
            </w:r>
          </w:p>
        </w:tc>
      </w:tr>
      <w:tr>
        <w:trPr>
          <w:trHeight w:val="97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января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  <w:br/>
              <w:t>+7(381-70)22-380</w:t>
            </w:r>
          </w:p>
        </w:tc>
      </w:tr>
      <w:tr>
        <w:trPr>
          <w:trHeight w:val="974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 января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65)22-344</w:t>
            </w:r>
          </w:p>
        </w:tc>
      </w:tr>
      <w:tr>
        <w:trPr>
          <w:trHeight w:val="1128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  <w:br/>
              <w:t>+7(381-57)21-682</w:t>
            </w:r>
          </w:p>
        </w:tc>
      </w:tr>
      <w:tr>
        <w:trPr>
          <w:trHeight w:val="156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января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льникова, 94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  <w:br/>
              <w:t>+7(381-53)22-463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  <w:br/>
              <w:t>+7(381-52)22-697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ядок применения, регистрации и снятия с учета контрольно-кассовой техники в связи с вступлением в законную силу положения Федерального закона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х законодательных актов Российской Федерации» от 03.07.2016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зор основных изменений налогового законодательства, вступающих в силу в 2017 году (передача администрирования страховых взносов налоговым органам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, сроки предоставления бухгалтерской и налоговой отчетности, сроки уплаты налогов и авансовых платежей для юридических лиц, впервые вставших на налоговый учет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Расширение практики внедрения электронного документооборота (о внесении изменений в порядок выставления счетов-фактур в электронной форме приказом Минфина России от 10.11.2015 № 174н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Обзор основных нарушений, допускаемых налоговыми агентами, выявленных налоговым органом при проведении камерального контроля расчетов по форме 6-НДФЛ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Порядок предоставления налоговых льгот, налоговых вычетов налогоплательщикам физическим лица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имущественным налогам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66)22-43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  <w:br/>
              <w:t>+7(381-70)22-380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8 февраля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65)22-344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7)21-682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февраля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льникова, 94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3)22-463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2)22-697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 марта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озможности получения государственных и муниципальных услуг в электронной форме с помощью Единого портала государственных и муниципальных услуг на сайте gosuslugi.ru.</w:t>
            </w:r>
          </w:p>
          <w:p>
            <w:pPr>
              <w:pStyle w:val="Normal"/>
              <w:spacing w:lineRule="auto" w:line="240" w:before="200" w:after="0"/>
              <w:ind w:lef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применения, регистрации и снятия с учета контрольно-кассовой техники в связи с вступлением в законную силу положения Федерального закона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х законодательных актов Российской Федерации» от 03.07.2016.</w:t>
            </w:r>
          </w:p>
          <w:p>
            <w:pPr>
              <w:pStyle w:val="Normal"/>
              <w:spacing w:lineRule="auto" w:line="240" w:before="200" w:after="0"/>
              <w:ind w:lef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сроки предоставления налоговой декларации по форме 3-НДФЛ.</w:t>
            </w:r>
          </w:p>
          <w:p>
            <w:pPr>
              <w:pStyle w:val="Normal"/>
              <w:spacing w:lineRule="auto" w:line="240" w:before="200" w:after="0"/>
              <w:ind w:lef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Правила заполнение платёжных документов (КБК, ОКТМО, статус налогоплательщика). </w:t>
            </w:r>
          </w:p>
          <w:p>
            <w:pPr>
              <w:pStyle w:val="Normal"/>
              <w:spacing w:lineRule="auto" w:line="240" w:before="200" w:after="0"/>
              <w:ind w:lef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рядок постановки на налоговый учет ЮЛ и ИП в качестве плательщика ЕНВД.</w:t>
            </w:r>
          </w:p>
          <w:p>
            <w:pPr>
              <w:pStyle w:val="Normal"/>
              <w:spacing w:lineRule="auto" w:line="240" w:before="200" w:after="0"/>
              <w:ind w:lef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бзор основных нарушений, допускаемых налоговыми агентами, выявленных налоговым органом при проведении камерального контроля расчетов по форме 6-НДФ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Об актуальных вопросах по декларационной кампании 2017 год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Порядок предоставления налоговых льгот, налоговых вычетов налогоплательщикам физическим лицам по имущественным налогам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марта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66)22-43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70)22-380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мар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65)22-344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мар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7)21-682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мар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льникова, 94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3)22-463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7(381-55)29-809 +7(381-52)22-697</w:t>
            </w:r>
          </w:p>
        </w:tc>
      </w:tr>
      <w:tr>
        <w:trPr>
          <w:trHeight w:val="7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2 по Омской области</w:t>
            </w:r>
          </w:p>
        </w:tc>
      </w:tr>
      <w:tr>
        <w:trPr>
          <w:trHeight w:val="64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января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ара, пл. Ленина, д. 10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зменения, внесенные в НК РФ в части администрирования страховых взносов на обязательное пенсионное, социальное и медицинское страхование. Порядок заполнения платежных документов при уплате страховых взносов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новные изменения налогового законодательства с 2017 года. Администрирование  земельного, транспортного налога юридических лиц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ступление в силу Федерального закона от 03.07.2016 № 290-ФЗ «О внесении изменений в 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. Новый порядок применения контрольно-кассовой техники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Электронные сервисы на сайте ФНС России www.naloq.ru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 в электронном вид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1) 26-913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уромцево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д.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8) 22-913</w:t>
            </w:r>
          </w:p>
        </w:tc>
      </w:tr>
      <w:tr>
        <w:trPr>
          <w:trHeight w:val="837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лосовка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, кабинет №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0) 21-434</w:t>
            </w:r>
          </w:p>
        </w:tc>
      </w:tr>
      <w:tr>
        <w:trPr>
          <w:trHeight w:val="849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льшие Уки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2) 22-137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Знаменское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нина, д.22,  кабинет №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9) 22-091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Большеречье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50 лет ВЛКСМ, д. 7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9) 21-542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Саргатское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38а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, кабинет № 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8) 21-363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дельниково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д.40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4) 21-315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Тевриз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уртьева, д.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4) 21-477</w:t>
            </w:r>
          </w:p>
        </w:tc>
      </w:tr>
      <w:tr>
        <w:trPr>
          <w:trHeight w:val="1566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сть-Ишим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д. 33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0) 21-532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ара, пл. Ленина, 1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новные изменения налогового законодательства с 2017 года. Администрирование  налога на имущество юрид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счисление и уплата НДФЛ организациями и индивидуальными предпринимателями. Порядок заполнения и предоставления отчетности по форме 6-НДФ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рядок предоставления налоговых льгот по имущественным налога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Направление бухгалтерской и налоговой отчетности по ТК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71) 2-69-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Муромцево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6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58) 2-29-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Колосовка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1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60) 2-14-34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льшие Уки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12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2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62) 2-21-3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Знаменское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нина,22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79) 2-20-91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Большеречье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50 лет ВЛКСМ, 7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69) 2-15-42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Саргатское, ул.Октябрьская, 38а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, кабинет №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78) 2-13-6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дельниково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4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64) 2-13-15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Тевриз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уртьева,5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54) 2-14-7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февраля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сть-Иши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33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2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 (38150) 2-15-32</w:t>
            </w:r>
          </w:p>
        </w:tc>
      </w:tr>
      <w:tr>
        <w:trPr>
          <w:trHeight w:val="97" w:hRule="exac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ара, пл. Ленина, д. 10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рядок заполнения и предоставления отчетности по 3-НДФЛ за 2016 год.</w:t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лучение государственных услуг, предоставляемых ФНС России,  в электронном виде с использованием Единого портала государственных и муниципальных услуг, в региональном разделе сайта ФНС России.</w:t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Порядок предоставления налоговых льгот по имущественным налогам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1) 26-9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уромцево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 д.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8) 22-9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лосовка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, 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0) 21-434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льшие Уки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2) 22-13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Знаменское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нина, д.22, 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9) 22-091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Большеречье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50 лет ВЛКСМ, д. 7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9) 21-542</w:t>
            </w:r>
          </w:p>
        </w:tc>
      </w:tr>
      <w:tr>
        <w:trPr>
          <w:trHeight w:val="1120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декаб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Саргатское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38а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, 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8) 21-363</w:t>
            </w:r>
          </w:p>
        </w:tc>
      </w:tr>
      <w:tr>
        <w:trPr>
          <w:trHeight w:val="1147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декаб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дельниково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д.40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4) 21-315</w:t>
            </w:r>
          </w:p>
        </w:tc>
      </w:tr>
      <w:tr>
        <w:trPr>
          <w:trHeight w:val="1162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декаб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Тевриз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уртьева, д.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4) 21-477</w:t>
            </w:r>
          </w:p>
        </w:tc>
      </w:tr>
      <w:tr>
        <w:trPr>
          <w:trHeight w:val="1190" w:hRule="exac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декаб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сть-Ишим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д. 33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50) 21-532</w:t>
            </w:r>
          </w:p>
        </w:tc>
      </w:tr>
      <w:tr>
        <w:trPr>
          <w:trHeight w:val="42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54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№ 3 по Омской области</w:t>
            </w:r>
          </w:p>
        </w:tc>
      </w:tr>
      <w:tr>
        <w:trPr>
          <w:trHeight w:val="1899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едставление бухгалтерской и налоговой отчетности по ТКС и с помощью двухмерного штрих-кода. Обслуживание налогоплательщиков через систему ИОН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зменения налогового законодательства РФ  в 2017 году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, сроки предоставления бухгалтерской и налоговой отчетности для юридических лиц и индивидуальных предпринимателей, впервые вставших на налоговый учет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4. Порядок и сроки предоставления сведений о доходах физических лиц п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форме 2-НДФЛ</w:t>
              </w:r>
            </w:hyperlink>
            <w:r>
              <w:rPr>
                <w:sz w:val="24"/>
                <w:szCs w:val="24"/>
              </w:rPr>
              <w:t xml:space="preserve">, 6-НДФЛ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Изменения налогового законодательства в части администрирова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Обзор программно-информационного комплекса Интернет-сайта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овый порядок применения  контрольно-кассов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ействующие системы налогообложения. Порядок представления налоговой отчетности. Порядок перечисления в бюджет. Преимущества предоставления отчетности по ТКС (для вновь встающих на налоговый учет предпринима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, сроки предоставления сведений и документов из ЕГРЮЛ и ЕГР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зменения налогового законодательства в части администрирова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рядок предоставления налоговых льгот налогоплательщикам по имущественным на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рядок заполнения распоряжений о переводе денежных средств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Исилькуль,  ул. Советская, 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Годовая бухгалтерская и налоговая отчетность. Порядок и сроки сдачи. Изменения налогового законодательства РФ с 01.01.2017 года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зменения налогового законодательства в части администрирова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ведение декларационной кампании 2017 год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Переход на новый порядок применения К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ые сервисы Интернет – сайта ФНС России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 Возможность получения госуслуг, предоставляемых ФНС России в электронном виде с использованием Единого портала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рядок предоставления налоговых льгот налогоплательщикам по имущественным на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Преимущества сдачи отчетности с использованием телекоммуникационных каналов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правление различными системами налогообложения: общепринятая (общая) система налогообложения, специальные налоговые режимы (ЕНВД, УСН, ПС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ведение декларационной кампании 2017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Порядок и сроки предоставления сведений о доходах физических лиц п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орме 2-НДФ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6-НДФ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Глава 23 НК РФ «Налог на доходы физических лиц». Порядок заполнения декларации 3-НДФЛ, 4- НДФЛ  для индивидуальных предпринима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Администрирование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рядок предоставления налоговых льгот налогоплательщикам по имущественным нало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Возможность получения госуслуг, предоставляемых ФНС России в электронном виде с использованием Единого портала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3) 23-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зыва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рова, д.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едставление бухгалтерской и налоговой отчетности по ТКС и с помощью двухмерного штрих-кода. Обслуживание налогоплательщиков через систему ИОН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зменения налогового законодательства РФ  в 2017 году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, сроки предоставления бухгалтерской и налоговой отчетности для юридических лиц и индивидуальных предпринимателей, впервые вставших на налоговый учет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4. Порядок и сроки предоставления сведений о доходах физических лиц 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форме 2-НДФЛ</w:t>
              </w:r>
            </w:hyperlink>
            <w:r>
              <w:rPr>
                <w:sz w:val="24"/>
                <w:szCs w:val="24"/>
              </w:rPr>
              <w:t xml:space="preserve">, 6-НДФЛ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Изменения налогового законодательства в части администрирова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Обзор программно-информационного комплекса Интернет-сайта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1) 21-186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1) 21-839</w:t>
            </w:r>
          </w:p>
        </w:tc>
      </w:tr>
      <w:tr>
        <w:trPr>
          <w:trHeight w:val="978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7) 21-775</w:t>
            </w:r>
          </w:p>
        </w:tc>
      </w:tr>
      <w:tr>
        <w:trPr>
          <w:trHeight w:val="70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кал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9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6) 21-679</w:t>
            </w:r>
          </w:p>
        </w:tc>
      </w:tr>
      <w:tr>
        <w:trPr>
          <w:trHeight w:val="998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7) 21-464</w:t>
            </w:r>
          </w:p>
        </w:tc>
      </w:tr>
      <w:tr>
        <w:trPr>
          <w:trHeight w:val="54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40 лет Октябр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8) 22-757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Пол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беды,д.24, кабинет №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3) 24-238</w:t>
            </w:r>
          </w:p>
        </w:tc>
      </w:tr>
      <w:tr>
        <w:trPr>
          <w:trHeight w:val="1504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мская область, р.п.Москаленки, ул.Комсомольская,85, кабинет № 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74) 21-54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  Называевск, ул.35 лет Победы, 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Годовая бухгалтерская и налоговая отчетность. Порядок и сроки сдачи. Изменения налогового законодательства РФ с 01.01.2017 года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зменения налогового законодательства в части администрирова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ведение декларационной кампании 2017 год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Переход на новый порядок применения К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ые сервисы Интернет – сайта ФНС России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 Возможность получения госуслуг, предоставляемых ФНС России в электронном виде с использованием Единого портала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рядок предоставления налоговых льгот налогоплательщикам по имущественным на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Преимущества сдачи отчетности с использованием телекоммуникационных каналов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1) 21-186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1) 21-839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7) 21-775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кал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6) 21-679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уртьева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7) 21-464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40 лет Октябр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8) 22-757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оскал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4) 21-54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Пол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3) 24-238</w:t>
            </w:r>
          </w:p>
        </w:tc>
      </w:tr>
      <w:tr>
        <w:trPr>
          <w:trHeight w:val="15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Называевск, ул. Кирова,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овый порядок применения  контрольно-кассов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ействующие системы налогообложения. Порядок представления налоговой отчетности. Порядок перечисления в бюджет. Преимущества предоставления отчетности по ТКС (для вновь встающих на налоговый учет предпринима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, сроки предоставления сведений и документов из ЕГРЮЛ и ЕГР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зменения налогового законодательства в части администрирова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рядок предоставления налоговых льгот налогоплательщикам по имущественным на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рядок заполнения распоряжений о переводе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1) 21-186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1) 21-839</w:t>
            </w:r>
          </w:p>
        </w:tc>
      </w:tr>
      <w:tr>
        <w:trPr>
          <w:trHeight w:val="6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7) 21-775</w:t>
            </w:r>
          </w:p>
        </w:tc>
      </w:tr>
      <w:tr>
        <w:trPr>
          <w:trHeight w:val="6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калинск,ул. Ленина, д.9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6) 21-679</w:t>
            </w:r>
          </w:p>
        </w:tc>
      </w:tr>
      <w:tr>
        <w:trPr>
          <w:trHeight w:val="6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7) 21-464</w:t>
            </w:r>
          </w:p>
        </w:tc>
      </w:tr>
      <w:tr>
        <w:trPr>
          <w:trHeight w:val="6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40 лет Октябр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8) 22-757</w:t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оскал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4) 21-548</w:t>
            </w:r>
          </w:p>
        </w:tc>
      </w:tr>
      <w:tr>
        <w:trPr>
          <w:trHeight w:val="6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Пол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беды,д.24, кабинет №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3) 24-238</w:t>
            </w:r>
          </w:p>
        </w:tc>
      </w:tr>
      <w:tr>
        <w:trPr>
          <w:trHeight w:val="6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, г.Называевск, ул. Кирова,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правление различными системами налогообложения: общепринятая (общая) система налогообложения, специальные налоговые режимы (ЕНВД, УСН, ПС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ведение декларационной кампании 2017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Порядок и сроки предоставления сведений о доходах физических лиц по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орме 2-НДФ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6-НДФ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Глава 23 НК РФ «Налог на доходы физических лиц». Порядок заполнения декларации 3-НДФЛ, 4- НДФЛ  для индивидуальных предпринима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Администрирование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рядок предоставления налоговых льгот налогоплательщикам по имущественным нало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Возможность получения госуслуг, предоставляемых ФНС России в электронном виде с использованием Единого портала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Электронные 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1) 21-186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1) 21-839</w:t>
            </w:r>
          </w:p>
        </w:tc>
      </w:tr>
      <w:tr>
        <w:trPr>
          <w:trHeight w:val="6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7) 21-775</w:t>
            </w:r>
          </w:p>
        </w:tc>
      </w:tr>
      <w:tr>
        <w:trPr>
          <w:trHeight w:val="6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калинск,ул. Ленина, д.9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6) 21-679</w:t>
            </w:r>
          </w:p>
        </w:tc>
      </w:tr>
      <w:tr>
        <w:trPr>
          <w:trHeight w:val="6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7) 21-464</w:t>
            </w:r>
          </w:p>
        </w:tc>
      </w:tr>
      <w:tr>
        <w:trPr>
          <w:trHeight w:val="6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40 лет Октябр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8) 22-757</w:t>
            </w:r>
          </w:p>
        </w:tc>
      </w:tr>
      <w:tr>
        <w:trPr>
          <w:trHeight w:val="6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Москал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74) 21-548</w:t>
            </w:r>
          </w:p>
        </w:tc>
      </w:tr>
      <w:tr>
        <w:trPr>
          <w:trHeight w:val="6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Пол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беды,д.24, кабинет №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63) 24-238</w:t>
            </w:r>
          </w:p>
        </w:tc>
      </w:tr>
      <w:tr>
        <w:trPr>
          <w:trHeight w:val="7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47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районная ИФНС России № 4 по Омской области</w:t>
            </w:r>
          </w:p>
        </w:tc>
      </w:tr>
      <w:tr>
        <w:trPr>
          <w:trHeight w:val="1376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6 </w:t>
            </w: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, впервые вставших на налогов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зменения в налоговом законодательстве вступившие в силу с 1 января 2017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Возможности электронного сервиса «Личный кабинет налогоплательщика юридического лиц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443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 январ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едоставление социальных и имущественных налоговых вычетов физически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919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Разъяснения о порядке исчисления и уплаты страховых взносов с 1 января 2017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Возможности электронного сервиса «Личный кабинет налогоплательщика юридического лиц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, впервые вставших на налоговый учет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остав и порядок представления налоговой отчетности за 2 квартал 2017 года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Возможности электронного сервиса «Личный кабинет налогоплательщика юридического лиц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125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Новый порядок применения контрольно-кассовой техни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зменения в налоговом законодательстве. Расчет 6-НДФ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83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, впервые вставших на налоговый уче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Предоставление социальных и имущественных налоговых вычетов физическим лиц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43-95-06</w:t>
            </w:r>
          </w:p>
        </w:tc>
      </w:tr>
      <w:tr>
        <w:trPr>
          <w:trHeight w:val="672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67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районная ИФНС России № 6 по Омской области</w:t>
            </w:r>
          </w:p>
        </w:tc>
      </w:tr>
      <w:tr>
        <w:trPr>
          <w:trHeight w:val="104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феврал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мар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з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, представление отчетности по телекоммуникационным каналам связ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Обслуживание налогоплательщиков через систему ИОН. Электронные сервисы на сайте ФНС России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naloq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 Личный кабинет налогоплательщика для физических лиц, личный кабинет налогоплательщика юридического лиц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 обеспечении плавного перехода на новый порядок применения КК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Федеральный закон от 29 декабря 2015 года №391-ФЗ «О внесении изменений в отдельные законодательные акты Российской Федерации»  в ст. 14.13 «Неправомерные действия при банкротстве» и ст. 23.5 «Налоговые органы» Кодекса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Порядок заполнения и представления расчета 6-НДФЛ, о мерах ответствен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Внесение изменений в НК РФ в части администрирования страховых взносов на обязательное пенсионное, социальное и медицинское страхование, а также порядка заполнения платежных документов при уплате страховых взносов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рядок предоставления налоговых льгот налогоплательщи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70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январ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феврал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дес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еверный, д. 23, кабинет №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729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январ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Павлоградка, ул. Ленина, д.62, 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1008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январ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феврал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Таврическое, ул. Ленина, д.27, кабинет № 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1021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январ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феврал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Русская Пол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№ 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-41) 21-051</w:t>
            </w:r>
          </w:p>
        </w:tc>
      </w:tr>
      <w:tr>
        <w:trPr>
          <w:trHeight w:val="672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796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ФНС России по крупнейшим налогоплательщикам по Омской области</w:t>
            </w:r>
          </w:p>
        </w:tc>
      </w:tr>
      <w:tr>
        <w:trPr>
          <w:trHeight w:val="2999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феврал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Омс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Маршала Жукова, 72/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ание УФНС России по Омской области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л для заседаний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эт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-00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Порядок представления сведений о доходах физических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 з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Вопросы досудебного урегулир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ов, возникающие при налоговом администрирован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95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9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мар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Омс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Маршала Жукова, 72/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ание УФНС России по Омской области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л для заседани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ж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Изменения в Налоговый кодекс Российской Федерации с 01.01.2017 в части администрирования страховых взносов на обязательное пенсионное, социальное и медицинское страх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Порядок указания реквизитов в платежных документах для перечисления страховых взносов с 01.01.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812) 35-95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47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Style w:val="EndnoteCharacters"/>
          <w:rFonts w:cs="Times New Roman" w:ascii="Times New Roman" w:hAnsi="Times New Roman"/>
          <w:color w:val="FFFFFF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Параметры шрифта и выравнивание текста должны быть сохранены.</w:t>
      </w:r>
    </w:p>
  </w:endnote>
  <w:endnote w:id="3">
    <w:p>
      <w:pPr>
        <w:pStyle w:val="Endnote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изических лиц за 2014 год. Штрафные санкции за несвоевременное представление налоговых деклараций по налогу на доходы физических лиц за 2014 год. Порядок перечисления в бюджет. </w:t>
      </w:r>
    </w:p>
    <w:p>
      <w:pPr>
        <w:pStyle w:val="Endnote"/>
        <w:spacing w:before="0" w:after="20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.Интерактивные сервисы, разработанные ФНС России.</w:t>
      </w:r>
    </w:p>
  </w:endnote>
  <w:endnote w:id="4">
    <w:p>
      <w:pPr>
        <w:pStyle w:val="Endnote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изических лиц за 2014 год. Штрафные санкции за несвоевременное представление налоговых деклараций по налогу на доходы физических лиц за 2014 год. Порядок перечисления в бюджет. </w:t>
      </w:r>
    </w:p>
    <w:p>
      <w:pPr>
        <w:pStyle w:val="Endnote"/>
        <w:spacing w:before="0" w:after="20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.Интерактивные сервисы, разработанные ФНС Росс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consultantplus://offline/ref=7E05DF9257143EA5C6BE3F0E71DA85EC1B07DF0A4AB54C7FBC302751613499AC168CBD1EF0B74095o2q0F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consultantplus://offline/ref=7E05DF9257143EA5C6BE3F0E71DA85EC1B07DF0A4AB54C7FBC302751613499AC168CBD1EF0B74095o2q0F" TargetMode="External"/><Relationship Id="rId6" Type="http://schemas.openxmlformats.org/officeDocument/2006/relationships/hyperlink" Target="consultantplus://offline/ref=7E05DF9257143EA5C6BE3F0E71DA85EC1B07DF0A4AB54C7FBC302751613499AC168CBD1EF0B74095o2q0F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consultantplus://offline/ref=7E05DF9257143EA5C6BE3F0E71DA85EC1B07DF0A4AB54C7FBC302751613499AC168CBD1EF0B74095o2q0F" TargetMode="External"/><Relationship Id="rId9" Type="http://schemas.openxmlformats.org/officeDocument/2006/relationships/hyperlink" Target="http://www.naloq.ru/" TargetMode="Externa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1:00Z</dcterms:created>
  <dc:creator>Антипова Александра Викторовна</dc:creator>
  <dc:description/>
  <cp:keywords/>
  <dc:language>en-US</dc:language>
  <cp:lastModifiedBy>5500_svc_user</cp:lastModifiedBy>
  <cp:lastPrinted>2016-12-15T15:59:00Z</cp:lastPrinted>
  <dcterms:modified xsi:type="dcterms:W3CDTF">2017-02-14T11:29:00Z</dcterms:modified>
  <cp:revision>34</cp:revision>
  <dc:subject/>
  <dc:title>График семинаров для налогоплательщиков на I квартал 2016 года </dc:title>
</cp:coreProperties>
</file>