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36"/>
          <w:szCs w:val="36"/>
        </w:rPr>
      </w:pPr>
      <w:r>
        <w:rPr>
          <w:rFonts w:cs="Arial" w:ascii="Arial" w:hAnsi="Arial"/>
          <w:b/>
          <w:color w:val="0070C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70C0"/>
          <w:sz w:val="36"/>
          <w:szCs w:val="36"/>
        </w:rPr>
        <w:t xml:space="preserve">График семинаров для налогоплательщиков на </w:t>
      </w:r>
      <w:r>
        <w:rPr>
          <w:rFonts w:cs="Arial" w:ascii="Arial" w:hAnsi="Arial"/>
          <w:b/>
          <w:color w:val="0070C0"/>
          <w:sz w:val="36"/>
          <w:szCs w:val="36"/>
          <w:lang w:val="en-US"/>
        </w:rPr>
        <w:t>II</w:t>
      </w:r>
      <w:r>
        <w:rPr>
          <w:rFonts w:cs="Arial" w:ascii="Arial" w:hAnsi="Arial"/>
          <w:b/>
          <w:color w:val="0070C0"/>
          <w:sz w:val="36"/>
          <w:szCs w:val="36"/>
        </w:rPr>
        <w:t xml:space="preserve"> квартал 2017 год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7"/>
        <w:gridCol w:w="1774"/>
        <w:gridCol w:w="29"/>
        <w:gridCol w:w="10"/>
        <w:gridCol w:w="3432"/>
        <w:gridCol w:w="1112"/>
        <w:gridCol w:w="23"/>
        <w:gridCol w:w="6194"/>
        <w:gridCol w:w="43"/>
        <w:gridCol w:w="2410"/>
      </w:tblGrid>
      <w:tr>
        <w:trPr>
          <w:trHeight w:val="348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о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леф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>
          <w:trHeight w:val="588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спекция ФНС России по Советскому административному округу г. Омска</w:t>
            </w:r>
          </w:p>
        </w:tc>
      </w:tr>
      <w:tr>
        <w:trPr>
          <w:trHeight w:val="2284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апреля</w:t>
            </w:r>
            <w:r>
              <w:rPr>
                <w:rStyle w:val="EndnoteCharacters"/>
                <w:rStyle w:val="EndnoteAnchor"/>
                <w:rFonts w:cs="Arial" w:ascii="Arial" w:hAnsi="Arial"/>
                <w:color w:val="FFFFFF"/>
                <w:sz w:val="24"/>
                <w:szCs w:val="24"/>
              </w:rPr>
              <w:endnoteReference w:id="2"/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 ул. Магистральная,82  «Б» 3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Новое в законодательстве – Закон о применении контрольно-кассовой техники (ККТ), передающей информацию о наличных расчетах в налоговые органы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О возможностях ЛК ФЛ и  ЮЛ. Подключение к «Личному кабинету»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1-34</w:t>
            </w:r>
          </w:p>
        </w:tc>
      </w:tr>
      <w:tr>
        <w:trPr>
          <w:trHeight w:val="249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апреля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 ул. Магистральная,82  «Б» 3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«Подача электронных документов на государственную регистрацию юридических лиц и индивидуальных предпринимателей»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одключение к «Личному кабинету ИП и ЮЛ»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1-34</w:t>
            </w:r>
          </w:p>
        </w:tc>
      </w:tr>
      <w:tr>
        <w:trPr>
          <w:trHeight w:val="416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мая</w:t>
            </w:r>
            <w:r>
              <w:rPr>
                <w:rStyle w:val="EndnoteCharacters"/>
                <w:rStyle w:val="EndnoteAnchor"/>
                <w:rFonts w:cs="Arial" w:ascii="Arial" w:hAnsi="Arial"/>
                <w:color w:val="FFFFFF"/>
                <w:sz w:val="24"/>
                <w:szCs w:val="24"/>
              </w:rPr>
              <w:endnoteReference w:id="3"/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 ул. Магистральная,82  «Б» 3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Новое в законодательстве – Закон о применении контрольно-кассовой техники (ККТ), передающей информацию о наличных расчетах в налоговые органы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Новые возможности Личного кабинета ФЛ и И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1-34</w:t>
            </w:r>
          </w:p>
        </w:tc>
      </w:tr>
      <w:tr>
        <w:trPr>
          <w:trHeight w:val="416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мая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 ул. Магистральная,82  «Б» 3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О порядке определения налоговой базы по налогу на имущество физических лиц исходя из кадастровой стоимости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Электронные сервисы ФНС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3812) 43-91-34</w:t>
            </w:r>
          </w:p>
        </w:tc>
      </w:tr>
      <w:tr>
        <w:trPr>
          <w:trHeight w:val="1826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мая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 ул. Магистральная,82  «Б» 3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«Подача электронных документов на государственную регистрацию юридических лиц и индивидуальных предпринимателей»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 возможностях ЛК ФЛ и  ЮЛ. Подключение к «Личному кабинету»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1-34</w:t>
            </w:r>
          </w:p>
        </w:tc>
      </w:tr>
      <w:tr>
        <w:trPr>
          <w:trHeight w:val="1841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июня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 ул. Магистральная,82  «Б» 3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Новое в законодательстве – Закон о применении контрольно-кассовой техники (ККТ), передающей информацию о наличных расчетах в налоговые органы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Электронные сервисы ФНС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1-34</w:t>
            </w:r>
          </w:p>
        </w:tc>
      </w:tr>
      <w:tr>
        <w:trPr>
          <w:trHeight w:val="1841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июня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 ул. Магистральная,82  «Б» 3 этаж, актовый за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О порядке определения налоговой базы по налогу на имущество физических лиц исходя из кадастровой стоимости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Электронные сервисы ФНС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3812) 43-91-34</w:t>
            </w:r>
          </w:p>
        </w:tc>
      </w:tr>
      <w:tr>
        <w:trPr>
          <w:trHeight w:val="1573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июня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 ул. Магистральная,82  «Б» 3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рядок заполнения платежных документов налога на  доходы физических лиц и страховых взнос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1-34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о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лефоны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>
          <w:trHeight w:val="558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спекция ФНС России № 1 по Центральному административному округу г. Омска</w:t>
            </w:r>
          </w:p>
        </w:tc>
      </w:tr>
      <w:tr>
        <w:trPr>
          <w:trHeight w:val="1616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6 </w:t>
            </w:r>
            <w:r>
              <w:rPr>
                <w:rFonts w:cs="Arial" w:ascii="Arial" w:hAnsi="Arial"/>
                <w:sz w:val="24"/>
                <w:szCs w:val="24"/>
              </w:rPr>
              <w:t>апрел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 ул. 24-я Северная,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м 171 «А»,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числение и уплата страховых взно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рядок предоставления страховых взносов. </w:t>
            </w:r>
            <w:r>
              <w:rPr>
                <w:rFonts w:cs="Arial" w:ascii="Arial" w:hAnsi="Arial"/>
                <w:sz w:val="24"/>
                <w:szCs w:val="24"/>
              </w:rPr>
              <w:t>Интернет-сервис «Личный кабинет налогоплательщика».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87-60</w:t>
            </w:r>
          </w:p>
        </w:tc>
      </w:tr>
      <w:tr>
        <w:trPr>
          <w:trHeight w:val="1694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апреля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 ул. 24-я Северная,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м 171 «А»,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 использовании физическими лицами налоговых льгот по транспортному налогу (ст. 361.1 НК РФ). </w:t>
            </w:r>
            <w:r>
              <w:rPr>
                <w:rFonts w:cs="Arial" w:ascii="Arial" w:hAnsi="Arial"/>
                <w:sz w:val="24"/>
                <w:szCs w:val="24"/>
              </w:rPr>
              <w:t>Интернет-сервис «Личный кабинет налогоплательщика».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87-60</w:t>
            </w:r>
          </w:p>
        </w:tc>
      </w:tr>
      <w:tr>
        <w:trPr>
          <w:trHeight w:val="1408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апреля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 ул. 24-я Северная,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м 171 «А»,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ход налогоплательщиков на новый порядок применения ККТ.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Порядок представления уточненной налоговой отчетности (ст. 81 НК РФ). Порядок внесения изменений в бухгалтерскую и налоговую отчет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 использовании физическими лицами налоговых льгот по транспортному налогу (ст. 361.1 НК РФ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тернет-сервис «Личный кабинет налогоплательщика».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87-60</w:t>
            </w:r>
          </w:p>
        </w:tc>
      </w:tr>
      <w:tr>
        <w:trPr>
          <w:trHeight w:val="1691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мая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 ул. 24-я Северная,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м 171 «А»,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зор основных ошибок, встречающихся при проведении камеральной проверки расчетов 6-НДФ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одготовки электронных документов для подачи на государственную регистрацию и преимущества предоставления документов в электронном виде. Интернет-сервис «Личный кабинет налогоплательщика».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87-60</w:t>
            </w:r>
          </w:p>
        </w:tc>
      </w:tr>
      <w:tr>
        <w:trPr>
          <w:trHeight w:val="1691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мая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 ул. 24-я Северная,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м 171 «А»,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зор основных ошибок, встречающихся при проведении камеральной проверки</w:t>
            </w:r>
            <w:r>
              <w:rPr>
                <w:rFonts w:cs="Arial" w:ascii="Arial" w:hAnsi="Arial"/>
                <w:sz w:val="24"/>
                <w:szCs w:val="24"/>
              </w:rPr>
              <w:t xml:space="preserve"> налоговых деклараций ЕНВ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оформления платежных документов. Причины отнесения платежей в разряд «невыясненных». Интернет-сервис «Заплати налоги».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 порядке определения налоговой базы по налогу на имущество физических лиц исходя из кадастровой стоимости.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87-60</w:t>
            </w:r>
          </w:p>
        </w:tc>
      </w:tr>
      <w:tr>
        <w:trPr>
          <w:trHeight w:val="1414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июня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 ул. 24-я Северная,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м 171 «А»,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и сроки предоставления налоговой декларации по налогу на прибыль. Основные ошибки при заполнении декларации. Интернет-сервис «Личный кабинет налогоплательщика».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87-60</w:t>
            </w:r>
          </w:p>
        </w:tc>
      </w:tr>
      <w:tr>
        <w:trPr>
          <w:trHeight w:val="1414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июня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 ул. 24-я Северная,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м 171 «А»,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рядок и сроки предоставления налоговой отчетности з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 2017 года. Интернет-сервис «Личный кабинет налогоплательщика ЮЛ и ИП».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 порядке определения налоговой базы по налогу на имущество физических лиц исходя из кадастровой стоимости.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87-60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о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леф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>
          <w:trHeight w:val="559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спекция ФНС России № 2 по Центральному административному округу г. Омска</w:t>
            </w:r>
          </w:p>
        </w:tc>
      </w:tr>
      <w:tr>
        <w:trPr>
          <w:trHeight w:val="13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6 </w:t>
            </w:r>
            <w:r>
              <w:rPr>
                <w:rFonts w:cs="Arial" w:ascii="Arial" w:hAnsi="Arial"/>
                <w:sz w:val="24"/>
                <w:szCs w:val="24"/>
              </w:rPr>
              <w:t>апрел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Устранение нарушений по расхождениями и контрольным соотношениям в связи с нарушением порядка заполнения разделов 3,8,9 налоговой декларации по НДС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Интернет-сервисы «Личный кабинет налогоплательщика юридического лица», «Личный кабинет налогоплательщика индивидуального предпринимате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8</w:t>
            </w:r>
          </w:p>
        </w:tc>
      </w:tr>
      <w:tr>
        <w:trPr>
          <w:trHeight w:val="84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апрел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зор налогового законодательства для применения вновь созданными предприятиями и зарегистрированными индивидуальными предпринимател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8</w:t>
            </w:r>
          </w:p>
        </w:tc>
      </w:tr>
      <w:tr>
        <w:trPr>
          <w:trHeight w:val="11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апрел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Основные изменения, внесенные в Налоговый кодекс Российской Федерации в части администрирования страховых взносов на обязательное пенсионное, социальное и медицинское страховани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Порядок заполнения платежных документов при уплате страховых взнос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Интернет-сервисы «Личный кабинет налогоплательщика юридического лица», «Личный кабинет налогоплательщика индивидуального предпринимате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8</w:t>
            </w:r>
          </w:p>
        </w:tc>
      </w:tr>
      <w:tr>
        <w:trPr>
          <w:trHeight w:val="143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апрел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ККТ в режиме реального времени: освоение новой техники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Электронные сервисы ФНС России. Подача документов в электронном виде на государственную регистрацию юридических лиц и индивидуальных предпринимателей, в том числе внесение изменений в сведения о юридическом лице и индивидуальном предпринимателе, регистрация изменений, вносимых в учредительные документы юридических лиц. Порядок подготовки электронных документов для подачи на государственную регистрацию и преимущества предоставления документов в электронном ви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8</w:t>
            </w:r>
          </w:p>
        </w:tc>
      </w:tr>
      <w:tr>
        <w:trPr>
          <w:trHeight w:val="143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апрел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Изменение налогового законодательства по налогу на доходы физических лиц по форме 3-НДФЛ в период 2016-2017 гг. для индивидуальных предпринимателей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Интернет-сервис «Личный кабинет налогоплательщика индивидуального предпринимате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8</w:t>
            </w:r>
          </w:p>
        </w:tc>
      </w:tr>
      <w:tr>
        <w:trPr>
          <w:trHeight w:val="105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ма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Предаствление пояснений к НДС – декларации в 2017 году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Интернет-сервисы «Личный кабинет налогоплательщика юридического лица», «Личный кабинет налогоплательщика индивидуального предпринимате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8</w:t>
            </w:r>
          </w:p>
        </w:tc>
      </w:tr>
      <w:tr>
        <w:trPr>
          <w:trHeight w:val="105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ма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зор налогового законодательства для применения вновь созданными предприятиями и зарегистрированными индивидуальными предпринимател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8</w:t>
            </w:r>
          </w:p>
        </w:tc>
      </w:tr>
      <w:tr>
        <w:trPr>
          <w:trHeight w:val="105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ма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определения налоговой базы по налогу на имущество физических лиц исходя из кадастровой стоим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8</w:t>
            </w:r>
          </w:p>
        </w:tc>
      </w:tr>
      <w:tr>
        <w:trPr>
          <w:trHeight w:val="105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ма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одготовка к новым правилам продажи алкоголя в розницу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Интернет-сервисы «Личный кабинет налогоплательщика юридического лица», «Личный кабинет налогоплательщика индивидуального предпринимате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8</w:t>
            </w:r>
          </w:p>
        </w:tc>
      </w:tr>
      <w:tr>
        <w:trPr>
          <w:trHeight w:val="105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ма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Особенности исчисления налога на доходы физических лиц налоговыми агентами. Порядок и сроки уплаты налога налоговыми агентами. Обзор типичных нарушений по НДФЛ, выявленных при проведении налогового контроля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Электронные сервисы ФНС России. Подача документов в электронном виде на государственную регистрацию юридических лиц и индивидуальных предпринимателей, в том числе внесение изменений в сведения о юридическом лице и индивидуальном предпринимателе, регистрация изменений, вносимых в учредительные документы юридических лиц. Порядок подготовки электронных документов для подачи на государственную регистрацию и преимущества предоставления документов в электронном ви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июн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зор налогового законодательства для применения вновь созданными предприятиями и зарегистрированными индивидуальными предпринимател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июн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«Кассовые» правонарушения: «ответственные» моменты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Интернет-сервисы «Личный кабинет налогоплательщика юридического лица», «Личный кабинет налогоплательщика индивидуального предпринимателя»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орядок определения налоговой базы по налогу на имущество физических лиц исходя из кадастровой стоимости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июн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Порядок представления имущественных и социальных налоговых вычетов по налогу на доходы физических лиц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Получение государственных услуг, предоставляемых ФНС России в электронном виде с использованием Единого портала государственных и муниципальных услуг в региональном разделе сайта ФН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+7 (3812) 35-88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о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леф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>
          <w:trHeight w:val="542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спекция ФНС России по Октябрьскому административному округу г. Омск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331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</w:t>
            </w:r>
            <w:r>
              <w:rPr>
                <w:rFonts w:cs="Arial" w:ascii="Arial" w:hAnsi="Arial"/>
                <w:sz w:val="24"/>
                <w:szCs w:val="24"/>
              </w:rPr>
              <w:t xml:space="preserve"> апреля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Омск,  пр. Космический, 18, В,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Для вновь созданных юридических лиц и вновь зарегистрированных индивидуальных предпринимателей: применение различных систем налогообложения, сроки и порядок предоставления отчет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Электронные сервисы Федеральной налоговой службы Р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Порядок постановки на налоговый учет ЮЛ и ИП в качестве плательщика ЕНВ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Часто повторяющиеся нарушения по контрольным соотношениям при заполнении налоговой декларации по НД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3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3-68</w:t>
            </w:r>
          </w:p>
        </w:tc>
      </w:tr>
      <w:tr>
        <w:trPr>
          <w:trHeight w:val="1895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</w:t>
            </w:r>
            <w:r>
              <w:rPr>
                <w:rFonts w:cs="Arial" w:ascii="Arial" w:hAnsi="Arial"/>
                <w:sz w:val="24"/>
                <w:szCs w:val="24"/>
              </w:rPr>
              <w:t xml:space="preserve"> апреля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Омск,  пр. Космический, 18, В,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Изменения в НК РФ в части администрирования страховых взносов на обязательное пенсионное, социальное и медицинское страхование, а также порядка заполнения платежных документов при уплате страховых взно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Электронные сервисы ФНС России. Подача документов в электронном виде на государственную регистрацию юридических лиц и индивидуальных предпринимателей, в том числе внесение изменений в сведения о юридическом лице и индивидуальных предпринимателей, регистрация изменений, вносимых в учредительные документы юридических лиц. Порядок подготовки электронных документов для подачи на государственную регистрацию и преимущества предоставления документов в электронном ви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ривлечение к административной ответственности в соответствии со ст. 14.13 КоА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Об использовании физическими лицами налоговых льгот по транспортному налог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3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3-68</w:t>
            </w:r>
          </w:p>
        </w:tc>
      </w:tr>
      <w:tr>
        <w:trPr>
          <w:trHeight w:val="1981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апреля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Омск,  пр. Космический, 18, В,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Для вновь созданных юридических лиц и вновь зарегистрированных индивидуальных предпринимателей: применение различных систем налогообложения, сроки и порядок предоставления отчет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Новый порядок применения контрольно-кассовой техники. Порядок регистрации, снятия с регистрации и перерегистрации контрольно-кассовой тех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орядок предоставления льгот по налогу на имущество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Об использовании физическими лицами налоговых льгот по транспортному налог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3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3-68</w:t>
            </w:r>
          </w:p>
        </w:tc>
      </w:tr>
      <w:tr>
        <w:trPr>
          <w:trHeight w:val="310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мая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Омск,  пр. Космический, 18, В,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Для вновь созданных юридических лиц и вновь зарегистрированных индивидуальных предпринимателей: применение различных систем налогообложения, сроки и порядок предоставления отчет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Электронные сервисы Федеральной налоговой службы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Порядок постановки на налоговый учет ЮЛ и ИП в качестве плательщика ЕНВ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.Изменения в НК РФ в части администрирования страховых взносов на обязательное пенсионное, социальное и медицинское страхование, а также порядка заполнения платежных документов при уплате страховых взнос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3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3-68</w:t>
            </w:r>
          </w:p>
        </w:tc>
      </w:tr>
      <w:tr>
        <w:trPr>
          <w:trHeight w:val="1125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мая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Омск,  пр. Космический, 18, В,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Порядок привлечения к налоговой ответственности по ст. 119 НК Р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Порядок применения косвенных налогов при экспорте товаров в страны Евразийского экономического союз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Порядок применения налоговой ответственности, предусмотренной п. 1.2 ст.126, ст. 126.1, ст. 123 НК РФ, в отношении расчетов по форме 6-НДФЛ о суммах налога на доходы физических лиц, исчисленных и удержанных налоговыми агент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Права налогоплательщиков на применение смягчающих обстоятельств при привлечении к налоговой ответствен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Порядок начисления налога на имущество физических лиц исходя из кадастровой стоимости. Изменения в 2017 го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3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3-68</w:t>
            </w:r>
          </w:p>
        </w:tc>
      </w:tr>
      <w:tr>
        <w:trPr>
          <w:trHeight w:val="4094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мая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Омск,  пр. Космический, 18, В,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Для вновь созданных юридических лиц и вновь зарегистрированных индивидуальных предпринимателей: применение различных систем налогообложения, сроки и порядок предоставления отчет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Электронные сервисы ФНС России. Подача документов в электронном виде на государственную регистрацию юридических лиц и индивидуальных предпринимателей, в том числе внесение изменений в сведения о юридическом лице и индивидуальных предпринимателей, регистрация изменений, вносимых в учредительные документы юридических лиц. Порядок подготовки электронных документов для подачи на государственную регистрацию и преимущества предоставления документов в электронном ви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Административная ответственность за нарушение законодательства о применении контрольно – кассовой техн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Взыскание задолженности за счет имущества налогоплательщиков в соответствии со ст. 48 НК РФ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3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3-68</w:t>
            </w:r>
          </w:p>
        </w:tc>
      </w:tr>
      <w:tr>
        <w:trPr>
          <w:trHeight w:val="1461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 июня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Омск,  пр. Космический, 18, В,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Для вновь созданных юридических лиц и вновь зарегистрированных индивидуальных предпринимателей: применение различных систем налогообложения, сроки и порядок предоставления отчет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Порядок исчисления и уплаты авансовых платежей по НДФЛ индивидуальными предпринимател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Электронные сервисы Федеральной налоговой службы Р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Порядок постановки на налоговый учет ЮЛ и ИП в качестве плательщика ЕНВ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Порядок начисления налога на имущество физических лиц исходя из кадастровой стоимости. Изменения в 2017 го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3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3-68</w:t>
            </w:r>
          </w:p>
        </w:tc>
      </w:tr>
      <w:tr>
        <w:trPr>
          <w:trHeight w:val="3811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июня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Омск,  пр. Космический, 18, В,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Изменения в НК РФ в части администрирования страховых взносов на обязательное пенсионное, социальное и медицинское страхование, а также порядка заполнения платежных документов при уплате страховых взно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 проблемах по своевременному переходу на он-лайн кас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Порядок исчисления ежемесячных авансовых платежей по налогу на прибыль в целях применения ст. 286 НК Р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Электронные сервисы ФНС России. Подача документов в электронном виде на государственную регистрацию юридических лиц и индивидуальных предпринимателей, в том числе внесение изменений в сведения о юридическом лице и индивидуальных предпринимателей, регистрация изменений, вносимых в учредительные документы юридических лиц. Порядок подготовки электронных документов для подачи на государственную регистрацию и преимущества предоставления документов в электронном вид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3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3-68</w:t>
            </w:r>
          </w:p>
        </w:tc>
      </w:tr>
      <w:tr>
        <w:trPr>
          <w:trHeight w:val="3811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июня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Омск,  пр. Космический, 18, В,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Для вновь созданных юридических лиц и вновь зарегистрированных индивидуальных предпринимателей: применение различных систем налогообложения, сроки и порядок предоставления отче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Порядок применения кодов операций в ситуациях приобретения налогоплательщиками товаров, реализованных в дальнейшем на экспорт, с целью недопущения расхождений, выявленных в АСК НДС-2 в итоговых декларациях по НД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Изменение в законодательстве «О банкротстве» вступившим в силу в 2016-2017 годах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3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3-68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о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8A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леф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>
          <w:trHeight w:val="380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спекция ФНС России по Кировскому административному округу г. Омска</w:t>
            </w:r>
          </w:p>
        </w:tc>
      </w:tr>
      <w:tr>
        <w:trPr>
          <w:trHeight w:val="28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4.2016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 ул. Суворова, 1а, 1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Изменения в законодательстве о применении контрольно-кассовой техники при осуществлении наличных денежных расчетов и (или) расчетов с использованием платежных карт. Новый порядок применения контрольно-кассовый техники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О порядке предоставления налоговых льгот физическим лицам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о имущественным налогам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Интернет-сервисы налоговой службы, в т. ч. личные кабинеты для налогоплательщиков, подача электронных документов на государственную регистрацию юридических лиц и индивидуальных предпринимателей. Портал госуслуг.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7-36-73</w:t>
            </w:r>
          </w:p>
        </w:tc>
      </w:tr>
      <w:tr>
        <w:trPr>
          <w:trHeight w:val="28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4.2017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 ул. Суворова, 1а, 1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Декларационная кампания 2017 года. Налог на доходы с физических лиц. Имущественные и социальные налоговые вычеты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О порядке предоставления налоговых льгот физическим лицам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о имущественным налогам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. «</w:t>
            </w:r>
            <w:r>
              <w:rPr>
                <w:rFonts w:cs="Arial" w:ascii="Arial" w:hAnsi="Arial"/>
                <w:sz w:val="24"/>
                <w:szCs w:val="24"/>
              </w:rPr>
              <w:t xml:space="preserve">Интернет-сервисы налоговой службы, в т. ч. личные кабинеты для налогоплательщиков, подача электронных документов на государственную регистрацию юридических лиц и индивидуальных предпринимателей. Портал госуслуг».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7-36-73</w:t>
            </w:r>
          </w:p>
        </w:tc>
      </w:tr>
      <w:tr>
        <w:trPr>
          <w:trHeight w:val="1024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5.2017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 ул. Суворова, 1а, 1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Изменения в законодательстве о применении контрольно-кассовой техники при осуществлении наличных денежных расчетов и (или) расчетов с использованием платежных карт. Новый порядок применения контрольно-кассовый техники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О порядке предоставления налоговых льгот физическим лицам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о имущественным налогам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. Интернет-сервисы налоговой службы, в т. ч. личные кабинеты для налогоплательщиков, подача электронных документов на государственную регистрацию юридических лиц и индивидуальных предпринимателей. Портал госуслуг.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7-36-73</w:t>
            </w:r>
          </w:p>
        </w:tc>
      </w:tr>
      <w:tr>
        <w:trPr>
          <w:trHeight w:val="771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5.2017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 ул. Суворова, 1а, 1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Для вновь зарегистрированных юридических лиц и индивидуальных предпринимателей. Порядок, сроки предоставления бухгалтерской и налоговой отчетности.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 xml:space="preserve">реимущества представления налоговых деклараций и иных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документов в электронном виде. Взаимодействие с налоговыми органами по телекоммуникационным каналам связи. </w:t>
            </w:r>
            <w:r>
              <w:rPr>
                <w:rFonts w:cs="Arial" w:ascii="Arial" w:hAnsi="Arial"/>
                <w:sz w:val="24"/>
                <w:szCs w:val="24"/>
              </w:rPr>
              <w:t>Новый порядок применения ККТ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О порядке предоставления налоговых льгот физическим лицам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о имущественным налогам, льготы </w:t>
            </w:r>
            <w:r>
              <w:rPr>
                <w:rFonts w:cs="Arial" w:ascii="Arial" w:hAnsi="Arial"/>
                <w:sz w:val="24"/>
                <w:szCs w:val="24"/>
              </w:rPr>
              <w:t>освобождающей от уплаты транспортного налога физических лиц в отношении транспортного средства, имеющего разрешенную максимальную массу свыше 12 тонн и зарегистрированного в реестре транспортных средств системы взимания платы. Порядок начисления налога на имущество исходя из кадастровой стоимости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. </w:t>
            </w:r>
            <w:r>
              <w:rPr>
                <w:rFonts w:cs="Arial" w:ascii="Arial" w:hAnsi="Arial"/>
                <w:sz w:val="24"/>
                <w:szCs w:val="24"/>
              </w:rPr>
              <w:t>Интернет-сервисы налоговой службы, в т. ч. личные кабинеты для налогоплательщиков, подача электронных документов на государственную регистрацию юридических лиц и индивидуальных предпринимателей. Портал госуслуг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7-36-73</w:t>
            </w:r>
          </w:p>
        </w:tc>
      </w:tr>
      <w:tr>
        <w:trPr>
          <w:trHeight w:val="782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6.2017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 ул. Суворова, 1а, 1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Изменения в законодательстве о применении контрольно-кассовой техники при осуществлении наличных денежных расчетов и (или) расчетов с использованием платежных карт. Новый порядок применения контрольно-кассовый техники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О порядке предоставления налоговых льгот физическим лицам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о имущественным налогам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Интернет-сервисы налоговой службы, в т. ч. личные кабинеты для налогоплательщиков, подача электронных документов на государственную регистрацию юридических лиц и индивидуальных предпринимателей. Портал госуслуг.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7-36-73</w:t>
            </w:r>
          </w:p>
        </w:tc>
      </w:tr>
      <w:tr>
        <w:trPr>
          <w:trHeight w:val="782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06.2017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 ул. Суворова, 1а, 1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Для вновь зарегистрированных юридических лиц и индивидуальных предпринимателей. Порядок, сроки предоставления бухгалтерской и налоговой отчетности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 xml:space="preserve">реимущества представления налоговых деклараций и иных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документов в электронном виде. Взаимодействие с налоговыми органами по телекоммуникационным каналам связи. </w:t>
            </w:r>
            <w:r>
              <w:rPr>
                <w:rFonts w:cs="Arial" w:ascii="Arial" w:hAnsi="Arial"/>
                <w:sz w:val="24"/>
                <w:szCs w:val="24"/>
              </w:rPr>
              <w:t>Новый порядок применения ККТ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О порядке предоставления налоговых льгот физическим лицам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о имущественным налогам, льготы </w:t>
            </w:r>
            <w:r>
              <w:rPr>
                <w:rFonts w:cs="Arial" w:ascii="Arial" w:hAnsi="Arial"/>
                <w:sz w:val="24"/>
                <w:szCs w:val="24"/>
              </w:rPr>
              <w:t>освобождающей от уплаты транспортного налога физических лиц в отношении транспортного средства, имеющего разрешенную максимальную массу свыше 12 тонн и зарегистрированного в реестре транспортных средств системы взимания платы. Порядок начисления налога на имущество исходя из кадастровой стоим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. </w:t>
            </w:r>
            <w:r>
              <w:rPr>
                <w:rFonts w:cs="Arial" w:ascii="Arial" w:hAnsi="Arial"/>
                <w:sz w:val="24"/>
                <w:szCs w:val="24"/>
              </w:rPr>
              <w:t>Интернет-сервисы налоговой службы, в т. ч. личные кабинеты для налогоплательщиков, подача электронных документов на государственную регистрацию юридических лиц и индивидуальных предпринимателей. Портал госуслу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о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леф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>
          <w:trHeight w:val="472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жрайонная ИФНС России № 1 по Омской области</w:t>
            </w:r>
          </w:p>
        </w:tc>
      </w:tr>
      <w:tr>
        <w:trPr>
          <w:trHeight w:val="1053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.04.2017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инск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л. Ленина, 49,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актовый зал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-00</w:t>
            </w:r>
          </w:p>
        </w:tc>
        <w:tc>
          <w:tcPr>
            <w:tcW w:w="6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. Электронные сервисы ФНС России, расположенные  на сайте www.nalog.ru. Получение актуальной информации из налоговых органов в режиме онлайн: возможности электронных сервисов ЛК-ИП, ЛК-ЮЛ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 Подача документов в электронном виде на государственную регистрацию юридических лиц и индивидуальных предпринимателей, в том числе внесение изменений в сведения о юридическом лице и индивидуальных предпринимателей, регистрация изменений, вносимых в учредительные документы юридических лиц. Порядок подготовки электронных документов для подачи на государственную регистрацию и преимущества предоставления документов в электронном вид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 Порядок применения, регистрации и снятия с учета контрольно-кассовой техники в связи с вступлением в законную силу положения Федерального закона № 290-ФЗ «О внесении изменений в Федеральный закон «О применении контрольно-кассовой техники при осуществлении наличных денежных расчетов и (или) расчетов с использованием платежных карт» и отдельных законодательных актов Российской Федерации» от 03.07.2016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 Об актуальных вопросах по декларационной кампании 2017 года. Имущественные и социальные налоговые вычеты. Порядок предоставления документ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5. Действующие системы налогообложения. Порядок представления налоговой отчетности. Преимущества предоставления отчетности по ТКС и с помощью двухмерного штрих-кода. Обслуживание налогоплательщиков через систему ИОН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 Обзор основных изменений налогового законодательства, вступающих в силу в 2017 году (передача администрирования страховых взносов налоговым органам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 Правила заполнение платёжных документов (КБК, ОКТМО, статус налогоплательщика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 Расширение практики внедрения электронного документооборота (о внесении изменений в порядок выставления счетов-фактур в электронной форме приказом Минфина России от 10.11.2015 № 174н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(381-55)29-809</w:t>
            </w:r>
          </w:p>
        </w:tc>
      </w:tr>
      <w:tr>
        <w:trPr>
          <w:trHeight w:val="91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.04.2017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Оконешниково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агарина, 35,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+7(381-55)29-809</w:t>
            </w:r>
          </w:p>
        </w:tc>
      </w:tr>
      <w:tr>
        <w:trPr>
          <w:trHeight w:val="975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.04.2017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Кормиловка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оммунистическая, 5,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(381-66)22-439</w:t>
            </w:r>
          </w:p>
        </w:tc>
      </w:tr>
      <w:tr>
        <w:trPr>
          <w:trHeight w:val="974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.04.2017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Нижняя Омка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очтовая, 6,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(381-55)29-809</w:t>
            </w:r>
          </w:p>
        </w:tc>
      </w:tr>
      <w:tr>
        <w:trPr>
          <w:trHeight w:val="1128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.04.2017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Горьковское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расный Путь, 2,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(381-70)22-380</w:t>
            </w:r>
          </w:p>
        </w:tc>
      </w:tr>
      <w:tr>
        <w:trPr>
          <w:trHeight w:val="1565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.04.2017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Черлак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ул. Мельникова, 94, 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(381-55)29-809 +7(381-65)22-344</w:t>
            </w:r>
          </w:p>
        </w:tc>
      </w:tr>
      <w:tr>
        <w:trPr>
          <w:trHeight w:val="143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.04.2017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 п. Нововаршавка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расноармейская, 2, А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(381-55)29-809</w:t>
            </w:r>
          </w:p>
        </w:tc>
      </w:tr>
      <w:tr>
        <w:trPr>
          <w:trHeight w:val="143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.05.2017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инск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, 49,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-00</w:t>
            </w:r>
          </w:p>
        </w:tc>
        <w:tc>
          <w:tcPr>
            <w:tcW w:w="6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орядок применения, регистрации и снятия с учета контрольно-кассовой техники в связи с вступлением в законную силу положения Федерального закона № 290-ФЗ «О внесении изменений в Федеральный закон «О применении контрольно-кассовой техники при осуществлении наличных денежных расчетов и (или) расчетов с использованием платежных карт» и отдельных законодательных актов Российской Федерации» от 03.07.2016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бзор основных изменений налогового законодательства, вступающих в силу в 2017 году (передача администрирования страховых взносов налоговым органам)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Электронные сервисы ФНС России, расположенные  на сайте www.nalog.ru. Получение актуальной информации из налоговых органов в режиме онлайн: возможности электронных сервисов ЛК-ИП, ЛК-ЮЛ. Подача документов в электронном виде на государственную регистрацию юридических лиц и индивидуальных предпринимателей, в том числе внесение изменений в сведения о юридическом лице и индивидуальных предпринимателей, регистрация изменений, вносимых в учредительные документы юридических лиц. Порядок подготовки электронных документов для подачи на государственную регистрацию и преимущества предоставления документов в электронном виде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Порядок, сроки предоставления бухгалтерской и налоговой отчетности, сроки уплаты налогов и авансовых платежей для юридических лиц, впервые вставших на налоговый учет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Расширение практики внедрения электронного документооборота (о внесении изменений в порядок выставления счетов-фактур в электронной форме приказом Минфина России от 10.11.2015 № 174н)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Правила заполнение платёжных документов (КБК, ОКТМО, статус налогоплательщика)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Порядок начисления налога на имущество физических лиц исходя из кадастровой стоимости (привлечение к налогообложению объектов, по которым ранее отсутствовала налоговая база (инвентаризационная стоимость); формула расчета налога с применением понижающего коэффициента 0,2; порядок определения налоговых ставок; особенности применения налоговых вычетов; порядок пересмотра кадастровой стоимости; сроки уплаты налога;  порядок определения налоговых льгот и дополнительные условия их применения)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(381-55)29-809</w:t>
            </w:r>
          </w:p>
        </w:tc>
      </w:tr>
      <w:tr>
        <w:trPr>
          <w:trHeight w:val="143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.05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2017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Оконешниково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агарина, 35,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(381-55)29-809 +7(381-66)22-439</w:t>
            </w:r>
          </w:p>
        </w:tc>
      </w:tr>
      <w:tr>
        <w:trPr>
          <w:trHeight w:val="143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.05.2017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Кормиловка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оммунистическая, 5,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(381-55)29-809</w:t>
            </w:r>
          </w:p>
        </w:tc>
      </w:tr>
      <w:tr>
        <w:trPr>
          <w:trHeight w:val="143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5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2017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Нижняя Омка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очтовая, 6,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(381-70)22-380</w:t>
            </w:r>
          </w:p>
        </w:tc>
      </w:tr>
      <w:tr>
        <w:trPr>
          <w:trHeight w:val="143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5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2017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Горьковское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расный Путь, 2,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(381-55)29-809 +7(381-65)22-344</w:t>
            </w:r>
          </w:p>
        </w:tc>
      </w:tr>
      <w:tr>
        <w:trPr>
          <w:trHeight w:val="143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5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2017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Черлак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ельникова, 94,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(381-55)29-809 +7(381-57)21-682</w:t>
            </w:r>
          </w:p>
        </w:tc>
      </w:tr>
      <w:tr>
        <w:trPr>
          <w:trHeight w:val="143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5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2017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 п. Нововаршавка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расноармейская, 2, А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(381-55)29-809 +7(381-53)22-463</w:t>
            </w:r>
          </w:p>
        </w:tc>
      </w:tr>
      <w:tr>
        <w:trPr>
          <w:trHeight w:val="143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.06.2017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инск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л. Ленина, 49,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актовый зал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ind w:lef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Возможности получения государственных и муниципальных услуг в электронной форме с помощью Единого портала государственных и муниципальных услуг на сайте gosuslugi.ru. </w:t>
            </w:r>
          </w:p>
          <w:p>
            <w:pPr>
              <w:pStyle w:val="Normal"/>
              <w:spacing w:lineRule="auto" w:line="240" w:before="200" w:after="0"/>
              <w:ind w:lef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Электронные сервисы ФНС России. Подача документов в электронном виде на государственную регистрацию юридических лиц и индивидуальных предпринимателей, в том числе внесение изменений в сведения о юридическом лице и индивидуальных предпринимателей, регистрация изменений, вносимых в учредительные документы юридических лиц. Порядок подготовки электронных документов для подачи на государственную регистрацию и преимущества предоставления документов в электронном виде</w:t>
            </w:r>
          </w:p>
          <w:p>
            <w:pPr>
              <w:pStyle w:val="Normal"/>
              <w:spacing w:lineRule="auto" w:line="240" w:before="200" w:after="0"/>
              <w:ind w:lef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орядок применения, регистрации и снятия с учета контрольно-кассовой техники в связи с вступлением в законную силу положения Федерального закона № 290-ФЗ «О внесении изменений в Федеральный закон «О применении контрольно-кассовой техники при осуществлении наличных денежных расчетов и (или) расчетов с использованием платежных карт» и отдельных законодательных актов Российской Федерации» от 03.07.2016.</w:t>
            </w:r>
          </w:p>
          <w:p>
            <w:pPr>
              <w:pStyle w:val="Normal"/>
              <w:spacing w:lineRule="auto" w:line="240" w:before="200" w:after="0"/>
              <w:ind w:lef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Правила заполнение платёжных документов (КБК, ОКТМО, статус налогоплательщика). </w:t>
            </w:r>
          </w:p>
          <w:p>
            <w:pPr>
              <w:pStyle w:val="Normal"/>
              <w:spacing w:lineRule="auto" w:line="240" w:before="200" w:after="0"/>
              <w:ind w:lef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Порядок постановки на налоговый учет ЮЛ и ИП в качестве плательщика ЕНВД.</w:t>
            </w:r>
          </w:p>
          <w:p>
            <w:pPr>
              <w:pStyle w:val="Normal"/>
              <w:spacing w:lineRule="auto" w:line="240" w:before="200" w:after="0"/>
              <w:ind w:lef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Порядок применения патентной системы налогообложения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Порядок начисления налога на имущество физических лиц исходя из кадастровой стоимости (привлечение к налогообложению объектов, по которым ранее отсутствовала налоговая база (инвентаризационная стоимость); формула расчета налога с применением понижающего коэффициента 0,2; порядок определения налоговых ставок; особенности применения налоговых вычетов; порядок пересмотра кадастровой стоимости; сроки уплаты налога;  порядок определения налоговых льгот и дополнительные условия их применения)</w:t>
            </w:r>
          </w:p>
          <w:p>
            <w:pPr>
              <w:pStyle w:val="Normal"/>
              <w:spacing w:lineRule="auto" w:line="240" w:before="200" w:after="0"/>
              <w:ind w:lef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7(381-55)29-809</w:t>
            </w:r>
          </w:p>
        </w:tc>
      </w:tr>
      <w:tr>
        <w:trPr>
          <w:trHeight w:val="143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.06.2017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Оконешниково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агарина, 35,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7(381-55)29-809 +7(381-66)22-439</w:t>
            </w:r>
          </w:p>
        </w:tc>
      </w:tr>
      <w:tr>
        <w:trPr>
          <w:trHeight w:val="143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Кормиловка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оммунистическая, 5,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7(381-55)29-809 +7(381-70)22-380</w:t>
            </w:r>
          </w:p>
        </w:tc>
      </w:tr>
      <w:tr>
        <w:trPr>
          <w:trHeight w:val="143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.06.2017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Нижняя Омка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очтовая, 6,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7(381-55)29-809 +7(381-65)22-344</w:t>
            </w:r>
          </w:p>
        </w:tc>
      </w:tr>
      <w:tr>
        <w:trPr>
          <w:trHeight w:val="143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.06.2017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Горьковское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расный Путь, 2,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7(381-55)29-809 +7(381-57)21-682</w:t>
            </w:r>
          </w:p>
        </w:tc>
      </w:tr>
      <w:tr>
        <w:trPr>
          <w:trHeight w:val="143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.06.2017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Черлак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ул. Мельникова, 94, 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7(381-55)29-809 +7(381-53)22-463</w:t>
            </w:r>
          </w:p>
        </w:tc>
      </w:tr>
      <w:tr>
        <w:trPr>
          <w:trHeight w:val="143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.06.2017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 п. Нововаршавка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расноармейская, 2, А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-00</w:t>
            </w:r>
          </w:p>
        </w:tc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7(381-55)29-809 +7(381-52)22-697</w:t>
            </w:r>
          </w:p>
        </w:tc>
      </w:tr>
      <w:tr>
        <w:trPr>
          <w:trHeight w:val="77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о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леф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>
          <w:trHeight w:val="558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жрайонная ИФНС России № 2 по Омской области</w:t>
            </w:r>
          </w:p>
        </w:tc>
      </w:tr>
      <w:tr>
        <w:trPr>
          <w:trHeight w:val="643" w:hRule="exac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преля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г. Тара, пл. Ленина, 10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Основные изменения налогового законодательства с 2017 года. Администрирование  налога на прибыль.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орядок расчета и срок уплаты имущественных налогов физических лиц: налог на имущество, транспортный и земельный налоги. Предоставление налоговой льготы по имущественным налогам.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 . Вступление в силу Федерального закона от 03.07.2016 № 290-ФЗ «О внесении изменений в Федеральный закон от 22.05.2003 № 54-ФЗ «О применении контрольно-кассовой техники при осуществлении наличных денежных расчетов и (или) расчетов с использованием платежных карт». Новый порядок применения контрольно-кассовой техники.</w:t>
            </w:r>
          </w:p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. Электронные сервисы на сайте ФНС России www.naloq.ru.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ов в электронном виде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71) 26-913</w:t>
            </w:r>
          </w:p>
        </w:tc>
      </w:tr>
      <w:tr>
        <w:trPr>
          <w:trHeight w:val="907" w:hRule="exac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апреля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Муромцево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расноармейская, 6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58) 22-913</w:t>
            </w:r>
          </w:p>
        </w:tc>
      </w:tr>
      <w:tr>
        <w:trPr>
          <w:trHeight w:val="837" w:hRule="exac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апреля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олосовка, ул. Ленина, 1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60) 21-434</w:t>
            </w:r>
          </w:p>
        </w:tc>
      </w:tr>
      <w:tr>
        <w:trPr>
          <w:trHeight w:val="849" w:hRule="exac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апреля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Большие Уки , ул. Ленина, 12 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2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62) 22-137</w:t>
            </w:r>
          </w:p>
        </w:tc>
      </w:tr>
      <w:tr>
        <w:trPr>
          <w:trHeight w:val="907" w:hRule="exac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апреля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Знаменское, ул.Ленина,22,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бинет № 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79) 22-091</w:t>
            </w:r>
          </w:p>
        </w:tc>
      </w:tr>
      <w:tr>
        <w:trPr>
          <w:trHeight w:val="907" w:hRule="exac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апреля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Большеречье, ул. 50 лет ВЛКСМ, 7     кабинет №2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69) 21-542</w:t>
            </w:r>
          </w:p>
        </w:tc>
      </w:tr>
      <w:tr>
        <w:trPr>
          <w:trHeight w:val="907" w:hRule="exac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апреля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Саргатское, ул. Октябрьская, 38а, кабинет №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78) 21-363</w:t>
            </w:r>
          </w:p>
        </w:tc>
      </w:tr>
      <w:tr>
        <w:trPr>
          <w:trHeight w:val="907" w:hRule="exac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апреля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едельниково, ул. Советская,40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 1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64) 21-315</w:t>
            </w:r>
          </w:p>
        </w:tc>
      </w:tr>
      <w:tr>
        <w:trPr>
          <w:trHeight w:val="907" w:hRule="exac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апреля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.п.Тевриз, ул. Гуртьева,5 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54) 21-477</w:t>
            </w:r>
          </w:p>
        </w:tc>
      </w:tr>
      <w:tr>
        <w:trPr>
          <w:trHeight w:val="1566" w:hRule="exac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апреля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Усть-Ишим, ул. Советская,33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20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50) 21-532</w:t>
            </w:r>
          </w:p>
        </w:tc>
      </w:tr>
      <w:tr>
        <w:trPr>
          <w:trHeight w:val="963" w:hRule="exac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мая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г. Тара, пл. Ленина, 10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9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00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Начисление налога на имущество физических лиц исходя из кадастровой стоимост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оставление налоговой льготы по имущественным налог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Особенности предоставления налоговой отчетности по НДС. Порядок заполнения налоговой декла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Вступление в силу Федерального закона от 03.07.2016 № 290-ФЗ «О внесении изменений в Федеральный закон от 22.05.2003 № 54-ФЗ «О применении контрольно-кассовой техники при осуществлении наличных денежных расчетов и (или) расчетов с использованием платежных карт». Новый порядок применения контрольно-кассовой тех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Направление бухгалтерской и налоговой отчетности по ТКС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 (38171) 2-69-13</w:t>
            </w:r>
          </w:p>
        </w:tc>
      </w:tr>
      <w:tr>
        <w:trPr>
          <w:trHeight w:val="963" w:hRule="exac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 мая 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EndnoteCharacters"/>
                <w:rStyle w:val="EndnoteAnchor"/>
                <w:rFonts w:cs="Arial" w:ascii="Arial" w:hAnsi="Arial"/>
                <w:color w:val="FFFFFF"/>
                <w:sz w:val="24"/>
                <w:szCs w:val="24"/>
              </w:rPr>
              <w:endnoteReference w:id="4"/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Муромцево,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расноармейская, 6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00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 (38158) 2-29-13</w:t>
            </w:r>
          </w:p>
        </w:tc>
      </w:tr>
      <w:tr>
        <w:trPr>
          <w:trHeight w:val="963" w:hRule="exac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мая</w:t>
            </w:r>
            <w:r>
              <w:rPr>
                <w:rStyle w:val="EndnoteCharacters"/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Arial" w:hAnsi="Arial"/>
                <w:color w:val="FFFFFF"/>
                <w:sz w:val="24"/>
                <w:szCs w:val="24"/>
              </w:rPr>
              <w:endnoteReference w:id="5"/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Колосовка,ул. Ленина, 1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00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 (38160) 2-14-34</w:t>
            </w:r>
          </w:p>
        </w:tc>
      </w:tr>
      <w:tr>
        <w:trPr>
          <w:trHeight w:val="963" w:hRule="exac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мая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Большие Уки, ул. Ленина, 12 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2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00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 (38162) 2-21-37</w:t>
            </w:r>
          </w:p>
        </w:tc>
      </w:tr>
      <w:tr>
        <w:trPr>
          <w:trHeight w:val="963" w:hRule="exac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мая</w:t>
            </w:r>
            <w:r>
              <w:rPr>
                <w:rStyle w:val="EndnoteCharacters"/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Arial" w:hAnsi="Arial"/>
                <w:color w:val="FFFFFF"/>
                <w:sz w:val="24"/>
                <w:szCs w:val="24"/>
              </w:rPr>
              <w:endnoteReference w:id="6"/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Знаменское, ул.Ленина,22,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бинет № 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00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 (38179) 2-20-91</w:t>
            </w:r>
          </w:p>
        </w:tc>
      </w:tr>
      <w:tr>
        <w:trPr>
          <w:trHeight w:val="963" w:hRule="exac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мая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Большеречье, ул. 50 лет ВЛКСМ, 7   кабинет №2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00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 (38169) 2-15-42</w:t>
            </w:r>
          </w:p>
        </w:tc>
      </w:tr>
      <w:tr>
        <w:trPr>
          <w:trHeight w:val="963" w:hRule="exac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мая</w:t>
            </w:r>
            <w:r>
              <w:rPr>
                <w:rStyle w:val="EndnoteCharacters"/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Arial" w:hAnsi="Arial"/>
                <w:color w:val="FFFFFF"/>
                <w:sz w:val="24"/>
                <w:szCs w:val="24"/>
              </w:rPr>
              <w:endnoteReference w:id="7"/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Саргатское, ул.Октябрьская, 38а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, кабинет №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00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 (38178) 2-13-63</w:t>
            </w:r>
          </w:p>
        </w:tc>
      </w:tr>
      <w:tr>
        <w:trPr>
          <w:trHeight w:val="963" w:hRule="exac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мая</w:t>
            </w:r>
            <w:r>
              <w:rPr>
                <w:rStyle w:val="EndnoteCharacters"/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Arial" w:hAnsi="Arial"/>
                <w:color w:val="FFFFFF"/>
                <w:sz w:val="24"/>
                <w:szCs w:val="24"/>
              </w:rPr>
              <w:endnoteReference w:id="8"/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едельниково,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ветская,40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 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00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 (38164) 2-13-15</w:t>
            </w:r>
          </w:p>
        </w:tc>
      </w:tr>
      <w:tr>
        <w:trPr>
          <w:trHeight w:val="963" w:hRule="exac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мая</w:t>
            </w:r>
            <w:r>
              <w:rPr>
                <w:rStyle w:val="EndnoteCharacters"/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Arial" w:hAnsi="Arial"/>
                <w:color w:val="FFFFFF"/>
                <w:sz w:val="24"/>
                <w:szCs w:val="24"/>
              </w:rPr>
              <w:endnoteReference w:id="9"/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.п.Тевриз,  ул. Гуртьева,5 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00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 (38154) 2-14-77</w:t>
            </w:r>
          </w:p>
        </w:tc>
      </w:tr>
      <w:tr>
        <w:trPr>
          <w:trHeight w:val="963" w:hRule="exac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мая</w:t>
            </w:r>
            <w:r>
              <w:rPr>
                <w:rStyle w:val="EndnoteCharacters"/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Arial" w:hAnsi="Arial"/>
                <w:color w:val="FFFFFF"/>
                <w:sz w:val="24"/>
                <w:szCs w:val="24"/>
              </w:rPr>
              <w:endnoteReference w:id="10"/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Усть-Ишим, ул. Советская,33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 20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00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 (38150) 2-15-32</w:t>
            </w:r>
          </w:p>
        </w:tc>
      </w:tr>
      <w:tr>
        <w:trPr>
          <w:trHeight w:val="1050" w:hRule="exac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июня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Тара, пл. Ленина, 10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9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зменения, внесенные в НК РФ в части администрирования страховых взносов на обязательное пенсионное, социальное и медицинское страховани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еральный закон от 03.07.2016 №  243-ФЗ. Порядок заполнения платежных документов при уплате страховых взн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числение налога на имущество физических лиц исходя из кадастровой стоимост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оставление налоговой льготы по имущественным налогам.</w:t>
            </w:r>
          </w:p>
          <w:p>
            <w:pPr>
              <w:pStyle w:val="Normal"/>
              <w:spacing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лектронные сервисы на сайте ФНС России www.naloq.ru. Личный кабинет налогоплательщика юридического лиц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71) 26-913</w:t>
            </w:r>
          </w:p>
        </w:tc>
      </w:tr>
      <w:tr>
        <w:trPr>
          <w:trHeight w:val="963" w:hRule="exac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июня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.п.Муромцево, 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расноармейская, 6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58) 22-913</w:t>
            </w:r>
          </w:p>
        </w:tc>
      </w:tr>
      <w:tr>
        <w:trPr>
          <w:trHeight w:val="963" w:hRule="exac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июня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Колосовка, ул. Ленина, 1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3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60) 21-434</w:t>
            </w:r>
          </w:p>
        </w:tc>
      </w:tr>
      <w:tr>
        <w:trPr>
          <w:trHeight w:val="963" w:hRule="exac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июня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Большие Уки, ул. Ленина, 12 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2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62) 22-137</w:t>
            </w:r>
          </w:p>
        </w:tc>
      </w:tr>
      <w:tr>
        <w:trPr>
          <w:trHeight w:val="963" w:hRule="exac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июня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Знаменское, ул.Ленина,22,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бинет № 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79) 22-091</w:t>
            </w:r>
          </w:p>
        </w:tc>
      </w:tr>
      <w:tr>
        <w:trPr>
          <w:trHeight w:val="963" w:hRule="exac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июня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.п.Большеречье, 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50 лет ВЛКСМ, 7 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24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69) 21-542</w:t>
            </w:r>
          </w:p>
        </w:tc>
      </w:tr>
      <w:tr>
        <w:trPr>
          <w:trHeight w:val="1120" w:hRule="exac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июня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Саргатское, ул.Октябрьская, 38а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, кабинет №1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78) 21-363</w:t>
            </w:r>
          </w:p>
        </w:tc>
      </w:tr>
      <w:tr>
        <w:trPr>
          <w:trHeight w:val="1147" w:hRule="exac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июня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едельниково,ул. Советская,40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 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64) 21-315</w:t>
            </w:r>
          </w:p>
        </w:tc>
      </w:tr>
      <w:tr>
        <w:trPr>
          <w:trHeight w:val="1162" w:hRule="exac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июня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.п.Тевриз, ул. Гуртьева,5 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54) 21-477</w:t>
            </w:r>
          </w:p>
        </w:tc>
      </w:tr>
      <w:tr>
        <w:trPr>
          <w:trHeight w:val="1190" w:hRule="exac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июня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Усть-Ишим, ул. Советская,33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20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50) 21-532</w:t>
            </w:r>
          </w:p>
        </w:tc>
      </w:tr>
      <w:tr>
        <w:trPr>
          <w:trHeight w:val="423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о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леф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>
          <w:trHeight w:val="554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жрайонная ИФНС России № 3 по Омской области</w:t>
            </w:r>
          </w:p>
        </w:tc>
      </w:tr>
      <w:tr>
        <w:trPr>
          <w:trHeight w:val="189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апреля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ская область, г.Исилькуль,  ул. Западная, 1,  кабинет № 1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тавление бухгалтерской и налоговой отчетности по ТКС и с помощью двухмерного штрих-кода. Обслуживание налогоплательщиков через систему ИОН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sz w:val="24"/>
                <w:szCs w:val="24"/>
              </w:rPr>
              <w:t>Проведение декларационной кампании 2017 года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орядок и сроки предоставления страховых взносов на обязательное пенсионное, социальное и медицинское страхование, порядок заполнения платежных документов при уплате страховых взносов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орядок и сроки предоставления сведений о доходах физических лиц по 6-НДФЛ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Новый порядок применения ККТ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имущество получения государственных услуг ФНС России в электронном виде. 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зор программно-информационного комплекса Интернет-сайта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nalog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: Электронные сервисы ФНС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73) 23-5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73) 23-5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4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мая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ская область, г.Исилькуль,  ул. Западная, 1,  кабинет № 1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Действующие системы налогообложения. Порядок представления налоговой отчетности. Порядок перечисления в бюджет. Преимущества предоставления отчетности по ТКС (для вновь встающих на налоговый учет предпринимател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орядок и сроки предоставления страховых взносов на обязательное пенсионное, социальное и медицинское страхование, порядок заполнения платежных документов при уплате страховых взно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 xml:space="preserve">Новый порядок применения КК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Правильное заполнение платёжных документов (КБК, ОКТМО, статус налогоплательщика)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Электронные сервисы ФНС России. Подача документов в электронном виде на государственную регистрацию юридических лиц и индивидуальных предпринимателе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Порядок начисления налога на имущество физических лиц исходя из кадастровой сто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73) 23-5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73) 23-5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июня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ская область, г.Исилькуль,  ул. Западная, 1,  кабинет № 1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Управление различными системами налогообложения: общепринятая (общая) система налогообложения, специальные налоговые режимы (ЕНВД, УСН, ПС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Порядок и сроки предоставления сведений о доходах физических лиц по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форме 2-НДФЛ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6-НДФ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Новый порядок применения контрольно-кассовой техник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Порядок и сроки предоставления страховых взносов на обязательное пенсионное, социальное и медицинское страхование, порядок заполнения платежных документов при уплате страховых взн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Возможность получения госуслуг, предоставляемых ФНС России в электронном виде с использованием Единого портала государственных и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Электронные сервисы ФНС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Порядок начисления налога на имущество физических лиц исходя из кадастровой сто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73) 23-5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73) 23-5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ОРМ г. Называевск</w:t>
            </w:r>
          </w:p>
        </w:tc>
      </w:tr>
      <w:tr>
        <w:trPr>
          <w:trHeight w:val="825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апреля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ская область, г.Называевск, ул. Кирова,40, кабинет № 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тавление бухгалтерской и налоговой отчетности по ТКС и с помощью двухмерного штрих-кода. Обслуживание налогоплательщиков через систему ИОН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sz w:val="24"/>
                <w:szCs w:val="24"/>
              </w:rPr>
              <w:t>Проведение декларационной кампании 2017 года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орядок и сроки предоставления страховых взносов на обязательное пенсионное, социальное и медицинское страхование, порядок заполнения платежных документов при уплате страховых взносов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орядок и сроки предоставления сведений о доходах физических лиц по 6-НДФЛ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Новый порядок применения ККТ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имущество получения государственных услуг ФНС России в электронном виде. 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зор программно-информационного комплекса Интернет-сайта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nalog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: Электронные сервисы ФНС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+7 (38161) 21-1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+7 (38161) 21-839</w:t>
            </w:r>
          </w:p>
        </w:tc>
      </w:tr>
      <w:tr>
        <w:trPr>
          <w:trHeight w:val="978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мая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ская область, г.Называевск, ул. Кирова,40, кабинет № 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Действующие системы налогообложения. Порядок представления налоговой отчетности. Порядок перечисления в бюджет. Преимущества предоставления отчетности по ТКС (для вновь встающих на налоговый учет предпринимател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орядок и сроки предоставления страховых взносов на обязательное пенсионное, социальное и медицинское страхование, порядок заполнения платежных документов при уплате страховых взно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 xml:space="preserve">Новый порядок применения КК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Правильное заполнение платёжных документов (КБК, ОКТМО, статус налогоплательщика)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Электронные сервисы ФНС России. Подача документов в электронном виде на государственную регистрацию юридических лиц и индивидуальных предпринимателе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рядок начисления налога на имущество физических лиц исходя из кадастровой сто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+7 (38161) 21-1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+7 (38161) 21-839</w:t>
            </w:r>
          </w:p>
        </w:tc>
      </w:tr>
      <w:tr>
        <w:trPr>
          <w:trHeight w:val="705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июня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ская область, г.Называевск, ул. Кирова,40, кабинет № 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Управление различными системами налогообложения: общепринятая (общая) система налогообложения, специальные налоговые режимы (ЕНВД, УСН, ПС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Порядок и сроки предоставления сведений о доходах физических лиц по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форме 2-НДФЛ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6-НДФ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Новый порядок применения контрольно-кассовой техник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Порядок и сроки предоставления страховых взносов на обязательное пенсионное, социальное и медицинское страхование, порядок заполнения платежных документов при уплате страховых взн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Возможность получения госуслуг, предоставляемых ФНС России в электронном виде с использованием Единого портала государственных и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Электронные сервисы ФНС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рядок начисления налога на имущество физических лиц исходя из кадастровой сто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+7 (38161) 21-1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+7 (38161) 21-839</w:t>
            </w:r>
          </w:p>
        </w:tc>
      </w:tr>
      <w:tr>
        <w:trPr>
          <w:trHeight w:val="561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ОРМ р.п. Крутинка</w:t>
            </w:r>
          </w:p>
        </w:tc>
      </w:tr>
      <w:tr>
        <w:trPr>
          <w:trHeight w:val="545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апреля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ская область, р.п.Крутинка, ул.Ленина,10, кабинет № 2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тавление бухгалтерской и налоговой отчетности по ТКС и с помощью двухмерного штрих-кода. Обслуживание налогоплательщиков через систему ИОН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sz w:val="24"/>
                <w:szCs w:val="24"/>
              </w:rPr>
              <w:t>Проведение декларационной кампании 2017 года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орядок и сроки предоставления страховых взносов на обязательное пенсионное, социальное и медицинское страхование, порядок заполнения платежных документов при уплате страховых взносов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орядок и сроки предоставления сведений о доходах физических лиц по 6-НДФЛ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Новый порядок применения ККТ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имущество получения государственных услуг ФНС России в электронном виде. 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зор программно-информационного комплекса Интернет-сайта 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nalog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: Электронные сервисы ФНС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+7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38167) 21-775</w:t>
            </w:r>
          </w:p>
        </w:tc>
      </w:tr>
      <w:tr>
        <w:trPr>
          <w:trHeight w:val="1263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мая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ская область, р.п.Крутинка, ул.Ленина,10, кабинет № 2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Действующие системы налогообложения. Порядок представления налоговой отчетности. Порядок перечисления в бюджет. Преимущества предоставления отчетности по ТКС (для вновь встающих на налоговый учет предпринимател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орядок и сроки предоставления страховых взносов на обязательное пенсионное, социальное и медицинское страхование, порядок заполнения платежных документов при уплате страховых взно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 xml:space="preserve">Новый порядок применения КК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Правильное заполнение платёжных документов (КБК, ОКТМО, статус налогоплательщика)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Электронные сервисы ФНС России. Подача документов в электронном виде на государственную регистрацию юридических лиц и индивидуальных предпринимателе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Порядок начисления налога на имущество физических лиц исходя из кадастровой сто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+7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38167) 21-775</w:t>
            </w:r>
          </w:p>
        </w:tc>
      </w:tr>
      <w:tr>
        <w:trPr>
          <w:trHeight w:val="1504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июня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ская область, р.п.Крутинка, ул.Ленина,10, кабинет № 2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Управление различными системами налогообложения: общепринятая (общая) система налогообложения, специальные налоговые режимы (ЕНВД, УСН, ПС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Порядок и сроки предоставления сведений о доходах физических лиц по </w:t>
            </w: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форме 2-НДФЛ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6-НДФ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Новый порядок применения контрольно-кассовой техник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Порядок и сроки предоставления страховых взносов на обязательное пенсионное, социальное и медицинское страхование, порядок заполнения платежных документов при уплате страховых взн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Возможность получения госуслуг, предоставляемых ФНС России в электронном виде с использованием Единого портала государственных и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Электронные сервисы ФНС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Порядок начисления налога на имущество физических лиц исходя из кадастровой сто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+7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38167) 21-775</w:t>
            </w:r>
          </w:p>
        </w:tc>
      </w:tr>
      <w:tr>
        <w:trPr>
          <w:trHeight w:val="683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ОРМ г. Тюкалинск</w:t>
            </w:r>
          </w:p>
        </w:tc>
      </w:tr>
      <w:tr>
        <w:trPr>
          <w:trHeight w:val="1263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апреля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ская область, г.Тюкалинск, ул. Ленина, 9, кабинет № 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тавление бухгалтерской и налоговой отчетности по ТКС и с помощью двухмерного штрих-кода. Обслуживание налогоплательщиков через систему ИОН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sz w:val="24"/>
                <w:szCs w:val="24"/>
              </w:rPr>
              <w:t>Проведение декларационной кампании 2017 года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орядок и сроки предоставления страховых взносов на обязательное пенсионное, социальное и медицинское страхование, порядок заполнения платежных документов при уплате страховых взносов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орядок и сроки предоставления сведений о доходах физических лиц по 6-НДФЛ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Новый порядок применения ККТ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имущество получения государственных услуг ФНС России в электронном виде. 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зор программно-информационного комплекса Интернет-сайта </w:t>
            </w: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nalog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: Электронные сервисы ФНС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7 (38176) 21-679</w:t>
            </w:r>
          </w:p>
        </w:tc>
      </w:tr>
      <w:tr>
        <w:trPr>
          <w:trHeight w:val="1263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мая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ская область, г.Тюкалинск, ул. Ленина, 9, кабинет № 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Действующие системы налогообложения. Порядок представления налоговой отчетности. Порядок перечисления в бюджет. Преимущества предоставления отчетности по ТКС (для вновь встающих на налоговый учет предпринимател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орядок и сроки предоставления страховых взносов на обязательное пенсионное, социальное и медицинское страхование, порядок заполнения платежных документов при уплате страховых взно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 xml:space="preserve">Новый порядок применения КК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Правильное заполнение платёжных документов (КБК, ОКТМО, статус налогоплательщика)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Электронные сервисы ФНС России. Подача документов в электронном виде на государственную регистрацию юридических лиц и индивидуальных предпринимателе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Порядок начисления налога на имущество физических лиц исходя из кадастровой сто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7 (38176) 21-679</w:t>
            </w:r>
          </w:p>
        </w:tc>
      </w:tr>
      <w:tr>
        <w:trPr>
          <w:trHeight w:val="1263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июня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ская область, г.Тюкалинск, ул. Ленина, 9, кабинет № 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Управление различными системами налогообложения: общепринятая (общая) система налогообложения, специальные налоговые режимы (ЕНВД, УСН, ПС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Порядок и сроки предоставления сведений о доходах физических лиц по </w:t>
            </w: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форме 2-НДФЛ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6-НДФ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Новый порядок применения контрольно-кассовой техник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Порядок и сроки предоставления страховых взносов на обязательное пенсионное, социальное и медицинское страхование, порядок заполнения платежных документов при уплате страховых взн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Возможность получения госуслуг, предоставляемых ФНС России в электронном виде с использованием Единого портала государственных и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Электронные сервисы ФНС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Порядок начисления налога на имущество физических лиц исходя из кадастровой сто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7 (38176) 21-679</w:t>
            </w:r>
          </w:p>
        </w:tc>
      </w:tr>
      <w:tr>
        <w:trPr>
          <w:trHeight w:val="727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ОРМ р.п. Шербакуль</w:t>
            </w:r>
          </w:p>
        </w:tc>
      </w:tr>
      <w:tr>
        <w:trPr>
          <w:trHeight w:val="1263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апреля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мская область, р.п.Шербакуль, ул.Ленина 120, кабинет № 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тавление бухгалтерской и налоговой отчетности по ТКС и с помощью двухмерного штрих-кода. Обслуживание налогоплательщиков через систему ИОН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sz w:val="24"/>
                <w:szCs w:val="24"/>
              </w:rPr>
              <w:t>Проведение декларационной кампании 2017 года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орядок и сроки предоставления страховых взносов на обязательное пенсионное, социальное и медицинское страхование, порядок заполнения платежных документов при уплате страховых взносов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орядок и сроки предоставления сведений о доходах физических лиц по 6-НДФЛ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Новый порядок применения ККТ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имущество получения государственных услуг ФНС России в электронном виде. 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зор программно-информационного комплекса Интернет-сайта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/>
                </w:rPr>
                <w:t>nalog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: Электронные сервисы ФНС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+7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38177) 21-608</w:t>
            </w:r>
          </w:p>
        </w:tc>
      </w:tr>
      <w:tr>
        <w:trPr>
          <w:trHeight w:val="1263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мая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мская область, р.п.Шербакуль, ул.Ленина 120, кабинет № 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Действующие системы налогообложения. Порядок представления налоговой отчетности. Порядок перечисления в бюджет. Преимущества предоставления отчетности по ТКС (для вновь встающих на налоговый учет предпринимател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орядок и сроки предоставления страховых взносов на обязательное пенсионное, социальное и медицинское страхование, порядок заполнения платежных документов при уплате страховых взно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 xml:space="preserve">Новый порядок применения КК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Правильное заполнение платёжных документов (КБК, ОКТМО, статус налогоплательщика)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Электронные сервисы ФНС России. Подача документов в электронном виде на государственную регистрацию юридических лиц и индивидуальных предпринимателе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Порядок начисления налога на имущество физических лиц исходя из кадастровой сто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+7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38177) 21-608</w:t>
            </w:r>
          </w:p>
        </w:tc>
      </w:tr>
      <w:tr>
        <w:trPr>
          <w:trHeight w:val="665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июн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мская область, р.п.Шербакуль, ул.Ленина 120, кабинет № 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Управление различными системами налогообложения: общепринятая (общая) система налогообложения, специальные налоговые режимы (ЕНВД, УСН, ПС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Порядок и сроки предоставления сведений о доходах физических лиц по </w:t>
            </w:r>
            <w:hyperlink r:id="rId1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форме 2-НДФЛ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6-НДФ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Новый порядок применения контрольно-кассовой техник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Порядок и сроки предоставления страховых взносов на обязательное пенсионное, социальное и медицинское страхование, порядок заполнения платежных документов при уплате страховых взн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Возможность получения госуслуг, предоставляемых ФНС России в электронном виде с использованием Единого портала государственных и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Электронные сервисы ФНС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Порядок начисления налога на имущество физических лиц исходя из кадастровой сто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+7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38177) 21-608</w:t>
            </w:r>
          </w:p>
        </w:tc>
      </w:tr>
      <w:tr>
        <w:trPr>
          <w:trHeight w:val="665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ОРМ р.п. Марьяновка</w:t>
            </w:r>
          </w:p>
        </w:tc>
      </w:tr>
      <w:tr>
        <w:trPr>
          <w:trHeight w:val="613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апрел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мская область, р.п.Марьяновка, ул.40 лет Октября ,85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абинет № 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тавление бухгалтерской и налоговой отчетности по ТКС и с помощью двухмерного штрих-кода. Обслуживание налогоплательщиков через систему ИОН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sz w:val="24"/>
                <w:szCs w:val="24"/>
              </w:rPr>
              <w:t>Проведение декларационной кампании 2017 года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орядок и сроки предоставления страховых взносов на обязательное пенсионное, социальное и медицинское страхование, порядок заполнения платежных документов при уплате страховых взносов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орядок и сроки предоставления сведений о доходах физических лиц по 6-НДФЛ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Новый порядок применения ККТ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имущество получения государственных услуг ФНС России в электронном виде. 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зор программно-информационного комплекса Интернет-сайта </w:t>
            </w:r>
            <w:hyperlink r:id="rId1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nalog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: Электронные сервисы ФНС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7 (38168) 22-180</w:t>
            </w:r>
          </w:p>
        </w:tc>
      </w:tr>
      <w:tr>
        <w:trPr>
          <w:trHeight w:val="665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ма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мская область, р.п.Марьяновка, ул.40 лет Октября ,85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абинет № 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Действующие системы налогообложения. Порядок представления налоговой отчетности. Порядок перечисления в бюджет. Преимущества предоставления отчетности по ТКС (для вновь встающих на налоговый учет предпринимател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орядок и сроки предоставления страховых взносов на обязательное пенсионное, социальное и медицинское страхование, порядок заполнения платежных документов при уплате страховых взно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 xml:space="preserve">Новый порядок применения КК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Правильное заполнение платёжных документов (КБК, ОКТМО, статус налогоплательщика)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Электронные сервисы ФНС России. Подача документов в электронном виде на государственную регистрацию юридических лиц и индивидуальных предпринимателе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Порядок начисления налога на имущество физических лиц исходя из кадастровой сто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7 (38168) 22-180</w:t>
            </w:r>
          </w:p>
        </w:tc>
      </w:tr>
      <w:tr>
        <w:trPr>
          <w:trHeight w:val="665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июн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мская область, р.п.Марьяновка, ул.40 лет Октября ,85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абинет № 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Управление различными системами налогообложения: общепринятая (общая) система налогообложения, специальные налоговые режимы (ЕНВД, УСН, ПС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Порядок и сроки предоставления сведений о доходах физических лиц по </w:t>
            </w:r>
            <w:hyperlink r:id="rId1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форме 2-НДФЛ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6-НДФ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Новый порядок применения контрольно-кассовой техник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Порядок и сроки предоставления страховых взносов на обязательное пенсионное, социальное и медицинское страхование, порядок заполнения платежных документов при уплате страховых взн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Возможность получения госуслуг, предоставляемых ФНС России в электронном виде с использованием Единого портала государственных и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Электронные сервисы ФНС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Порядок начисления налога на имущество физических лиц исходя из кадастровой сто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7 (38168) 22-180</w:t>
            </w:r>
          </w:p>
        </w:tc>
      </w:tr>
      <w:tr>
        <w:trPr>
          <w:trHeight w:val="281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ОРМ р.п. Москаленки</w:t>
            </w:r>
          </w:p>
        </w:tc>
      </w:tr>
      <w:tr>
        <w:trPr>
          <w:trHeight w:val="665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апрел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мская область, р.п.Москаленки, ул.Комсомольская,85, кабинет № 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тавление бухгалтерской и налоговой отчетности по ТКС и с помощью двухмерного штрих-кода. Обслуживание налогоплательщиков через систему ИОН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sz w:val="24"/>
                <w:szCs w:val="24"/>
              </w:rPr>
              <w:t>Проведение декларационной кампании 2017 года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орядок и сроки предоставления страховых взносов на обязательное пенсионное, социальное и медицинское страхование, порядок заполнения платежных документов при уплате страховых взносов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орядок и сроки предоставления сведений о доходах физических лиц по 6-НДФЛ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Новый порядок применения ККТ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имущество получения государственных услуг ФНС России в электронном виде. 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зор программно-информационного комплекса Интернет-сайта </w:t>
            </w:r>
            <w:hyperlink r:id="rId1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nalog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: Электронные сервисы ФНС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+7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38174) 21-548</w:t>
            </w:r>
          </w:p>
        </w:tc>
      </w:tr>
      <w:tr>
        <w:trPr>
          <w:trHeight w:val="665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ма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мская область, р.п.Москаленки, ул.Комсомольская, 85, кабинет № 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Действующие системы налогообложения. Порядок представления налоговой отчетности. Порядок перечисления в бюджет. Преимущества предоставления отчетности по ТКС (для вновь встающих на налоговый учет предпринимател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орядок и сроки предоставления страховых взносов на обязательное пенсионное, социальное и медицинское страхование, порядок заполнения платежных документов при уплате страховых взно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 xml:space="preserve">Новый порядок применения КК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Правильное заполнение платёжных документов (КБК, ОКТМО, статус налогоплательщика)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Электронные сервисы ФНС России. Подача документов в электронном виде на государственную регистрацию юридических лиц и индивидуальных предпринимателе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Порядок начисления налога на имущество физических лиц исходя из кадастровой сто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+7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38174) 21-548</w:t>
            </w:r>
          </w:p>
        </w:tc>
      </w:tr>
      <w:tr>
        <w:trPr>
          <w:trHeight w:val="665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июн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мская область, р.п.Москаленки, ул.Комсомольская,85, кабинет № 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Управление различными системами налогообложения: общепринятая (общая) система налогообложения, специальные налоговые режимы (ЕНВД, УСН, ПС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Порядок и сроки предоставления сведений о доходах физических лиц по </w:t>
            </w:r>
            <w:hyperlink r:id="rId1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форме 2-НДФЛ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6-НДФ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Новый порядок применения контрольно-кассовой техник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Порядок и сроки предоставления страховых взносов на обязательное пенсионное, социальное и медицинское страхование, порядок заполнения платежных документов при уплате страховых взн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Возможность получения госуслуг, предоставляемых ФНС России в электронном виде с использованием Единого портала государственных и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Электронные сервисы ФНС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Порядок начисления налога на имущество физических лиц исходя из кадастровой сто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+7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38174) 21-548</w:t>
            </w:r>
          </w:p>
        </w:tc>
      </w:tr>
      <w:tr>
        <w:trPr>
          <w:trHeight w:val="437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ОРМ р.п. Полтавка</w:t>
            </w:r>
          </w:p>
        </w:tc>
      </w:tr>
      <w:tr>
        <w:trPr>
          <w:trHeight w:val="665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апрел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ская область, р.п.Полтавка, ул.Победы, 24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кабинет № 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тавление бухгалтерской и налоговой отчетности по ТКС и с помощью двухмерного штрих-кода. Обслуживание налогоплательщиков через систему ИОН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sz w:val="24"/>
                <w:szCs w:val="24"/>
              </w:rPr>
              <w:t>Проведение декларационной кампании 2017 года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орядок и сроки предоставления страховых взносов на обязательное пенсионное, социальное и медицинское страхование, порядок заполнения платежных документов при уплате страховых взносов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орядок и сроки предоставления сведений о доходах физических лиц по 6-НДФЛ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Новый порядок применения ККТ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имущество получения государственных услуг ФНС России в электронном виде. 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зор программно-информационного комплекса Интернет-сайта </w:t>
            </w:r>
            <w:hyperlink r:id="rId16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nalog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: Электронные сервисы ФНС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+7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38163) 24-238</w:t>
            </w:r>
          </w:p>
        </w:tc>
      </w:tr>
      <w:tr>
        <w:trPr>
          <w:trHeight w:val="665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ма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ская область, р.п.Полтавка, ул.Победы, 24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кабинет № 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Действующие системы налогообложения. Порядок представления налоговой отчетности. Порядок перечисления в бюджет. Преимущества предоставления отчетности по ТКС (для вновь встающих на налоговый учет предпринимател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орядок и сроки предоставления страховых взносов на обязательное пенсионное, социальное и медицинское страхование, порядок заполнения платежных документов при уплате страховых взно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 xml:space="preserve">Новый порядок применения КК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Правильное заполнение платёжных документов (КБК, ОКТМО, статус налогоплательщика)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Электронные сервисы ФНС России. Подача документов в электронном виде на государственную регистрацию юридических лиц и индивидуальных предпринимателе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Порядок начисления налога на имущество физических лиц исходя из кадастровой сто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+7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38163) 24-238</w:t>
            </w:r>
          </w:p>
        </w:tc>
      </w:tr>
      <w:tr>
        <w:trPr>
          <w:trHeight w:val="665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июн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ская область, р.п.Полтавка, ул.Победы, 24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кабинет № 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Управление различными системами налогообложения: общепринятая (общая) система налогообложения, специальные налоговые режимы (ЕНВД, УСН, ПС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Порядок и сроки предоставления сведений о доходах физических лиц по </w:t>
            </w:r>
            <w:hyperlink r:id="rId1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форме 2-НДФЛ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6-НДФ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Новый порядок применения контрольно-кассовой техник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Порядок и сроки предоставления страховых взносов на обязательное пенсионное, социальное и медицинское страхование, порядок заполнения платежных документов при уплате страховых взн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Возможность получения госуслуг, предоставляемых ФНС России в электронном виде с использованием Единого портала государственных и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Электронные сервисы ФНС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Порядок начисления налога на имущество физических лиц исходя из кадастровой сто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+7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38163) 24-238</w:t>
            </w:r>
          </w:p>
        </w:tc>
      </w:tr>
      <w:tr>
        <w:trPr>
          <w:trHeight w:val="77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о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леф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>
          <w:trHeight w:val="472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районная ИФНС России № 4 по Омской области</w:t>
            </w:r>
          </w:p>
        </w:tc>
      </w:tr>
      <w:tr>
        <w:trPr>
          <w:trHeight w:val="1376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7 </w:t>
            </w:r>
            <w:r>
              <w:rPr>
                <w:rFonts w:cs="Arial" w:ascii="Arial" w:hAnsi="Arial"/>
                <w:sz w:val="24"/>
                <w:szCs w:val="24"/>
              </w:rPr>
              <w:t>апреля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 ул. Фёдора Крылова, 2а, 2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я в налоговом законодательств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ставление налоговой отчетности по НДС за 1 квартал 2017 г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я с 01.01.2017 в части администрирования НДС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5-06</w:t>
            </w:r>
          </w:p>
        </w:tc>
      </w:tr>
      <w:tr>
        <w:trPr>
          <w:trHeight w:val="1443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апреля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 ул. Фёдора Крылова, 2а, 2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я в налоговом законодательстве. Администрирование страховых взносов в 2017 году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1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апреля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 ул. Фёдора Крылова, 2а, 2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, сроки предоставления бухгалтерской и налоговой отчетности, сроки уплаты налогов и авансовых платежей для юридических лиц и индивидуальных предпринимателей, впервые вставших на налоговый учет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апреля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 ул. Фёдора Крылова, 2а, 2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вый порядок применения контрольно-кассовой техник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лектронные сервисы налоговой службы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 апреля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 ул. Фёдора Крылова, 2а, 2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ьзование физическими лицами налоговых льгот по транспортному налогу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5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мая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 ул. Фёдора Крылова, 2а, 2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я в налоговом законодательстве. Администрирование страховых взносов в 2017 году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мая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 ул. Фёдора Крылова, 2а, 2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, сроки предоставления бухгалтерской и налоговой отчетности, сроки уплаты налогов и авансовых платежей для юридических лиц и индивидуальных предпринимателей, впервые вставших на налоговый учет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29 </w:t>
            </w:r>
            <w:r>
              <w:rPr>
                <w:rFonts w:cs="Arial" w:ascii="Arial" w:hAnsi="Arial"/>
                <w:sz w:val="24"/>
                <w:szCs w:val="24"/>
              </w:rPr>
              <w:t>мая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 ул. Фёдора Крылова, 2а, 2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рядок начисления налога на имущество физических лиц исходя из кадастровой стоимост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июня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 ул. Фёдора Крылова, 2а, 2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ый порядок применения контрольно-кассовой техник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нные сервисы налоговой служб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юня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 ул. Фёдора Крылова, 2а, 2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, сроки предоставления бухгалтерской и налоговой отчетности, сроки уплаты налогов и авансовых платежей для юридических лиц и индивидуальных предпринимателей, впервые вставших на налоговый уч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5-06</w:t>
            </w:r>
          </w:p>
        </w:tc>
      </w:tr>
      <w:tr>
        <w:trPr>
          <w:trHeight w:val="83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июня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 ул. Фёдора Крылова, 2а, 2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начисления налога на имущество физических лиц исходя из кадастровой стоим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5-06</w:t>
            </w:r>
          </w:p>
        </w:tc>
      </w:tr>
      <w:tr>
        <w:trPr>
          <w:trHeight w:val="672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8BE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8BE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8BE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8BE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о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8BE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8B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леф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>
          <w:trHeight w:val="672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районная ИФНС России № 6 по Омской области</w:t>
            </w:r>
          </w:p>
        </w:tc>
      </w:tr>
      <w:tr>
        <w:trPr>
          <w:trHeight w:val="104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6 </w:t>
            </w:r>
            <w:r>
              <w:rPr>
                <w:rFonts w:cs="Arial" w:ascii="Arial" w:hAnsi="Arial"/>
                <w:sz w:val="24"/>
                <w:szCs w:val="24"/>
              </w:rPr>
              <w:t>апреля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мая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июн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Азово, </w:t>
            </w:r>
          </w:p>
          <w:p>
            <w:pPr>
              <w:pStyle w:val="Normal"/>
              <w:spacing w:lineRule="auto" w:line="240" w:before="0" w:after="200"/>
              <w:ind w:lef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омсомольская 43 Кабинет № 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Порядок, сроки представления бухгалтерской и налоговой отчетности для юридических лиц и индивидуальных предпринимателей, впервые вставших на налоговый учет, порядок заполнения платежных документов на перечисление денежных средств на уплату налогов и сборов, представление отчетности по телекоммуникационным каналам связи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Обслуживание налогоплательщиков через систему ИОН. Электронные сервисы на сайте ФНС России </w:t>
            </w: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naloq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чный кабинет налогоплательщика для физических лиц, личный кабинет налогоплательщика юридического лиц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 обеспечении плавного перехода на новый порядок применения КК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Порядок заполнения и представления расчета 6-НДФЛ, о мерах ответствен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Внесение изменений в НК РФ в части администрирования страховых взносов на обязательное пенсионное, социальное и медицинское страхование, а также порядка заполнения платежных документов при уплате страховых взнос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"Электронные сервисы ФНС России. Подача документов в электронном виде на государственную регистрацию юридических лиц и индивидуальных предпринимателей, в том числе внесение изменений в сведения о юридическом лице и индивидуальных предпринимателей, регистрация изменений, вносимых в учредительные документы юридических лиц. Порядок подготовки электронных документов для подачи на государственную регистрацию и преимущества предоставления документов в электронном виде"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.Порядок предоставления налоговых льгот налогоплательщикам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Порядок определения налоговой базы по налогу на имущество физических лиц исходя из кадастровой стоим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41) 21-051</w:t>
            </w:r>
          </w:p>
        </w:tc>
      </w:tr>
      <w:tr>
        <w:trPr>
          <w:trHeight w:val="70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апреля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мая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июня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Одесское пер. Северный 23 Кабинет № 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41) 21-051</w:t>
            </w:r>
          </w:p>
        </w:tc>
      </w:tr>
      <w:tr>
        <w:trPr>
          <w:trHeight w:val="72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апреля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мая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июня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Павлоградка, ул. Ленина 62 Кабинет № 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41) 21-051</w:t>
            </w:r>
          </w:p>
        </w:tc>
      </w:tr>
      <w:tr>
        <w:trPr>
          <w:trHeight w:val="1008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апреля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мая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июня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Таврическое, ул. Ленина 27 Кабинет № 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41) 21-051</w:t>
            </w:r>
          </w:p>
        </w:tc>
      </w:tr>
      <w:tr>
        <w:trPr>
          <w:trHeight w:val="1021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апреля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мая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июня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.п. Русская Поляна, ул. Комсомольская 56, кабинет № 7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41) 21-051</w:t>
            </w:r>
          </w:p>
        </w:tc>
      </w:tr>
      <w:tr>
        <w:trPr>
          <w:trHeight w:val="672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8BE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8BE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8BE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8BE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о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8BE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8B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леф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>
          <w:trHeight w:val="796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жрайонная ИФНС России по крупнейшим налогоплательщикам по Омской области</w:t>
            </w:r>
          </w:p>
        </w:tc>
      </w:tr>
      <w:tr>
        <w:trPr>
          <w:trHeight w:val="299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ездной семинар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  <w:tab/>
              <w:t>«Электронные сервисы ФНС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  <w:tab/>
              <w:t>«Подача документов в электронном виде на государственную регистрацию юридических лиц и индивидуальных предпринимателей, регистрация изменений, вносимых в учредительные документы юридических лиц. Порядок подготовки электронных документов для подачи на государственную регистрацию и преимущества предоставления документов в электронном вид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95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9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ездной семина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  <w:tab/>
              <w:t>«Электронные сервисы ФНС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  <w:tab/>
              <w:t>«Подача документов в электронном виде на государственную регистрацию юридических лиц и индивидуальных предпринимателей, регистрация изменений, вносимых в учредительные документы юридических лиц. Порядок подготовки электронных документов для подачи на государственную регистрацию и преимущества предоставления документов в электронном вид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95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47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endnotePr>
        <w:numFmt w:val="lowerRoman"/>
      </w:end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Style w:val="EndnoteCharacters"/>
          <w:rFonts w:cs="Times New Roman" w:ascii="Times New Roman" w:hAnsi="Times New Roman"/>
          <w:color w:val="FFFFFF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>Параметры шрифта и выравнивание текста должны быть сохранены.</w:t>
      </w:r>
    </w:p>
  </w:endnote>
  <w:endnote w:id="3">
    <w:p>
      <w:pPr>
        <w:pStyle w:val="Endnote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изических лиц за 2014 год. Штрафные санкции за несвоевременное представление налоговых деклараций по налогу на доходы физических лиц за 2014 год. Порядок перечисления в бюджет. </w:t>
      </w:r>
    </w:p>
    <w:p>
      <w:pPr>
        <w:pStyle w:val="Endnote"/>
        <w:spacing w:before="0" w:after="20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2.Интерактивные сервисы, разработанные ФНС России.</w:t>
      </w:r>
    </w:p>
  </w:endnote>
  <w:endnote w:id="4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5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6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7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8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9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10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consultantplus://offline/ref=7E05DF9257143EA5C6BE3F0E71DA85EC1B07DF0A4AB54C7FBC302751613499AC168CBD1EF0B74095o2q0F" TargetMode="External"/><Relationship Id="rId4" Type="http://schemas.openxmlformats.org/officeDocument/2006/relationships/hyperlink" Target="http://www.nalog.ru/" TargetMode="External"/><Relationship Id="rId5" Type="http://schemas.openxmlformats.org/officeDocument/2006/relationships/hyperlink" Target="consultantplus://offline/ref=7E05DF9257143EA5C6BE3F0E71DA85EC1B07DF0A4AB54C7FBC302751613499AC168CBD1EF0B74095o2q0F" TargetMode="External"/><Relationship Id="rId6" Type="http://schemas.openxmlformats.org/officeDocument/2006/relationships/hyperlink" Target="http://www.nalog.ru/" TargetMode="External"/><Relationship Id="rId7" Type="http://schemas.openxmlformats.org/officeDocument/2006/relationships/hyperlink" Target="consultantplus://offline/ref=7E05DF9257143EA5C6BE3F0E71DA85EC1B07DF0A4AB54C7FBC302751613499AC168CBD1EF0B74095o2q0F" TargetMode="External"/><Relationship Id="rId8" Type="http://schemas.openxmlformats.org/officeDocument/2006/relationships/hyperlink" Target="http://www.nalog.ru/" TargetMode="External"/><Relationship Id="rId9" Type="http://schemas.openxmlformats.org/officeDocument/2006/relationships/hyperlink" Target="consultantplus://offline/ref=7E05DF9257143EA5C6BE3F0E71DA85EC1B07DF0A4AB54C7FBC302751613499AC168CBD1EF0B74095o2q0F" TargetMode="External"/><Relationship Id="rId10" Type="http://schemas.openxmlformats.org/officeDocument/2006/relationships/hyperlink" Target="http://www.nalog.ru/" TargetMode="External"/><Relationship Id="rId11" Type="http://schemas.openxmlformats.org/officeDocument/2006/relationships/hyperlink" Target="consultantplus://offline/ref=7E05DF9257143EA5C6BE3F0E71DA85EC1B07DF0A4AB54C7FBC302751613499AC168CBD1EF0B74095o2q0F" TargetMode="External"/><Relationship Id="rId12" Type="http://schemas.openxmlformats.org/officeDocument/2006/relationships/hyperlink" Target="http://www.nalog.ru/" TargetMode="External"/><Relationship Id="rId13" Type="http://schemas.openxmlformats.org/officeDocument/2006/relationships/hyperlink" Target="consultantplus://offline/ref=7E05DF9257143EA5C6BE3F0E71DA85EC1B07DF0A4AB54C7FBC302751613499AC168CBD1EF0B74095o2q0F" TargetMode="External"/><Relationship Id="rId14" Type="http://schemas.openxmlformats.org/officeDocument/2006/relationships/hyperlink" Target="http://www.nalog.ru/" TargetMode="External"/><Relationship Id="rId15" Type="http://schemas.openxmlformats.org/officeDocument/2006/relationships/hyperlink" Target="consultantplus://offline/ref=7E05DF9257143EA5C6BE3F0E71DA85EC1B07DF0A4AB54C7FBC302751613499AC168CBD1EF0B74095o2q0F" TargetMode="External"/><Relationship Id="rId16" Type="http://schemas.openxmlformats.org/officeDocument/2006/relationships/hyperlink" Target="http://www.nalog.ru/" TargetMode="External"/><Relationship Id="rId17" Type="http://schemas.openxmlformats.org/officeDocument/2006/relationships/hyperlink" Target="consultantplus://offline/ref=7E05DF9257143EA5C6BE3F0E71DA85EC1B07DF0A4AB54C7FBC302751613499AC168CBD1EF0B74095o2q0F" TargetMode="External"/><Relationship Id="rId18" Type="http://schemas.openxmlformats.org/officeDocument/2006/relationships/hyperlink" Target="http://www.naloq.ru/" TargetMode="External"/><Relationship Id="rId19" Type="http://schemas.openxmlformats.org/officeDocument/2006/relationships/endnotes" Target="endnotes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36:00Z</dcterms:created>
  <dc:creator>Антипова Александра Викторовна</dc:creator>
  <dc:description/>
  <cp:keywords/>
  <dc:language>en-US</dc:language>
  <cp:lastModifiedBy>Анна Владимировна Полянская</cp:lastModifiedBy>
  <cp:lastPrinted>2016-12-15T15:59:00Z</cp:lastPrinted>
  <dcterms:modified xsi:type="dcterms:W3CDTF">2017-05-03T11:58:00Z</dcterms:modified>
  <cp:revision>44</cp:revision>
  <dc:subject/>
  <dc:title>График семинаров для налогоплательщиков на I квартал 2016 года</dc:title>
</cp:coreProperties>
</file>