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рафик семинаров для налогоплательщиков на </w:t>
      </w:r>
      <w:r>
        <w:rPr>
          <w:rFonts w:cs="Arial" w:ascii="Arial" w:hAnsi="Arial"/>
          <w:b/>
          <w:sz w:val="36"/>
          <w:szCs w:val="36"/>
          <w:lang w:val="en-US"/>
        </w:rPr>
        <w:t>IV</w:t>
      </w:r>
      <w:r>
        <w:rPr>
          <w:rFonts w:cs="Arial" w:ascii="Arial" w:hAnsi="Arial"/>
          <w:b/>
          <w:sz w:val="36"/>
          <w:szCs w:val="36"/>
        </w:rPr>
        <w:t xml:space="preserve"> квартал  2017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39"/>
        <w:gridCol w:w="1774"/>
        <w:gridCol w:w="3572"/>
        <w:gridCol w:w="1112"/>
        <w:gridCol w:w="6217"/>
        <w:gridCol w:w="43"/>
        <w:gridCol w:w="2410"/>
      </w:tblGrid>
      <w:tr>
        <w:trPr>
          <w:trHeight w:val="34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8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Советскому административному округу г. Омска</w:t>
            </w:r>
          </w:p>
        </w:tc>
      </w:tr>
      <w:tr>
        <w:trPr>
          <w:trHeight w:val="256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заполнения платежных документов на перечисление налоговых платежей в бюджетную систему Российской Федерац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 исчисления  и уплаты  имущественных налогов с физических лиц за период 2016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Электронный сервис  ФНС России  «Заплати налог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49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 исчисления  и уплаты  имущественных налогов с физических лиц за период 2016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фициальный сайт ФНС, электронные сервисы. Портал государствен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2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 исчисления  и уплаты  имущественных налогов с физических лиц за период 2016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«Подача электронных документов на государственную регистрацию юридических лиц и индивидуальных предпринимателей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дключение к «Личному кабинету ИП и ЮЛ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ноября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 исчисления  и уплаты  имущественных налогов с физических лиц за период 2016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 возможностях ЛК ФЛ и  ЮЛ. Подключение к «Личному кабинету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 исчисления  и уплаты  имущественных налогов с физических лиц за период 2016 год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фициальный сайт ФНС, электронные сервисы. Портал государствен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Порядок исчисления и уплаты страховых взносов, уплачиваемых плательщиками, не производящими выплат и иных вознаграждений физическим лицам  (ИП)  за 2017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Интернет сервис ФНС России «Заполнить платежное поручение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«Подача электронных документов на государственную регистрацию юридических лиц и индивидуальных предпринимателей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 возможностях ЛК ФЛ и  ЮЛ. Подключение к «Личному кабинету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>
          <w:trHeight w:val="161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Обзор основных ошибок, встречающихся при проведении камеральных проверок расчетов по страховым взн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Уплата имущественных налогов на территории Омской области физическими лицами в 2017 году. </w:t>
            </w:r>
            <w:r>
              <w:rPr>
                <w:rFonts w:eastAsia="Times New Roman" w:cs="Arial" w:ascii="Arial" w:hAnsi="Arial"/>
                <w:lang w:eastAsia="ru-RU"/>
              </w:rPr>
              <w:t>Личный кабинет налогоплательщика  ИП и Ю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Обзор основных ошибок, встречающихся при заполнении расчетов 6-НДФЛ и 2-НДФЛ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.Преимущества предоставления отчетности по ТК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Личный кабинет налогоплательщика  ИП и Ю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0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атентная система налогооб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Порядок перехода на упрощенную систему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Уплата имущественных налогов на территории Омской области физическими лицами в 2017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eastAsia="Times New Roman" w:cs="Arial" w:ascii="Arial" w:hAnsi="Arial"/>
                <w:lang w:eastAsia="ru-RU"/>
              </w:rPr>
              <w:t xml:space="preserve">Преимущества предоставления отчетности по ТКС. </w:t>
            </w:r>
            <w:r>
              <w:rPr>
                <w:rFonts w:cs="Arial" w:ascii="Arial" w:hAnsi="Arial"/>
              </w:rPr>
              <w:t>Интерактивные сервисы ФНС Росси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.Обзор основных ошибок, встречающихся при проведении камеральных проверок расчетов по страховым взн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плата имущественных налогов на территории Омской области физическими лицами в 2017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eastAsia="Times New Roman" w:cs="Arial" w:ascii="Arial" w:hAnsi="Arial"/>
                <w:lang w:eastAsia="ru-RU"/>
              </w:rPr>
              <w:t>Личный кабинет налогоплательщика  ИП и Ю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Порядок применения К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рядок подготовки электронных  документов для подачи на государственную регистрацию и преимущества предоставления документов в электронном виде.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eastAsia="ru-RU"/>
              </w:rPr>
              <w:t>Личный кабинет налогоплательщика  ИП и Ю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Порядок и сроки представления налоговой отчетности за </w:t>
            </w:r>
            <w:r>
              <w:rPr>
                <w:rFonts w:eastAsia="Times New Roman" w:cs="Arial" w:ascii="Arial" w:hAnsi="Arial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вартал 2017 год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eastAsia="Times New Roman" w:cs="Arial" w:ascii="Arial" w:hAnsi="Arial"/>
                <w:lang w:eastAsia="ru-RU"/>
              </w:rPr>
              <w:t>Преимущества предоставления отчетности по ТКС. 3.Интернет-сервис «Личный кабинет налогоплательщика Ю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2 по Центральному административному округу г. Омска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ставления имущественных и социальных вычетов по налогу на доходы физических л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созданными предприятиями и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 Актуальные вопросы исчисления страховых взносов. Порядок заполнения расчета по страховым взносам. Обзор типовых  нарушений по страховым взносам, выявленных при проведении камеральных проверо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обенности исчисления налога на доходы физических лиц налоговыми агентами. Порядок и сроки уплаты налога налоговыми агентами. Обзор типичных нарушений по НДФЛ, выявленных при проведении налогового контроля (6-НДФЛ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Устранение нарушений по расхождениям и контрольным соотношениям, в связи с нарушением порядка заполнения разделов 3,8,9 налоговой декларации по НДС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Выявление противоречий между сведениями об операциях, содержащимися в налоговой декларации по налогу на добавленную стоим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ях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знаки угрозы банкротств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убсидиарная ответственность, взыскание убытков с учредителей, собственников имущества и иных контроли-рующих должника лиц в соответствии со ст.61.12, 61.20        № 127-ФЗ от 26.10.2002 «О несостоятельности (банкрот-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Изменение законодательства РФ о применении кон-трольно – кассовой техники при осуществлении наличных денежных расчётов и (или) расчётов с использованием электронных средств платеж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акие документы оформлять при применении ОНЛАЙН-кассы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нтернет-сервисы «Личный кабинет налогоплательщика юридического лица», «Личный кабинет налогоплательщика индивидуального предпринимате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зарегистрированными предприятиями и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ставления имущественных и социальных вычетов по налогу на доходы физических л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знаки угрозы банкротств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убсидиарная ответственность, взыскание убытков с учредителей, собственников имущества и иных контроли-рующих должника лиц в соответствии со ст.61.12, 61.20       № 127-ФЗ от 26.10.2002 «О несостоятельности (банкрот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«Изменение законодательства РФ о применении кон-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акие документы оформлять при применении ОНЛАЙН-кассы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ставления имущественных и социальных вычетов по налогу на доходы физических л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зарегистрированными предприятиями и 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знаки угрозы банкротств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«Изменение законодательства РФ 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акие документы оформлять при применении ОНЛАЙН-кассы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Октябрьскому административному округу г. Омс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рядок предоставления льгот по налогу на имущество, земельному налогу физ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Прядок начисления налога на имущество физических лиц исходя из кадастровой стоимости. Изменения в 2017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становка на учет физических лиц, не являющихся индивидуальными предпринимателями и оказывающие без привлечения наемных работников услуги физическим лицам для личных, домашних и (или) иных подобных нужд (п.7.3 ст.83 Налогового кодекса Российской Феде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Порядок постановки на налоговый учет ЮЛ и ИП в качестве плательщика ЕНВ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89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ивлечения к налоговой ответственности по ст.122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применения косвенных налогов при экспорте товаров в страны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платежных документов о переводе денежных средств в бюджетную систему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 новом порядке применения К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98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взыскания задолженности по страховым взносам в отношении организаций, имеющих открытые лицевые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зор изменений Федерального Закона «О банкротстве», внесенных в Федеральный Закон от 28.12.2016 № 488 «О внесении изменений в отдельные законодательные акты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ядок начисления налога на имущество физических лиц исходя из кадастровой стоимости. Изменения в 2017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предоставления льгот по налогу на имущество, земельному налогу физ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становка на учет физических лиц, не являющихся индивидуальными предпринимателями и оказывающие без привлечения наемных работников услуги физическим лицам для личных, домашних и (или) иных подобных нужд (п.7.3 ст.83 Налогового кодекса Российской Федера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409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ава налогоплательщиков на применение смягчающих обстоятельств при привлечении к налогов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отражения кодов операций в ситуациях приобретения налогоплательщиком товаров, реализованных в дальнейшем на экспорт с целью недопущения расхождений АСК НДС-2 в итоговых декларациях по НД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платежных документов о переводе денежных средств в бюджетную систему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уменьшения исчисленного налога по УСН на суммы страховых взно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46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ядок начисления налога на имущество физических лиц исходя из кадастровой стоимости. Изменения в 2017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предоставления льгот по налогу на имущество, земельному налогу физ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б административной ответственности за нарушение закона о контрольно-кассовой техни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81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зыскание задолженности по имущественным налогам с физических лиц в порядке ст. 48 НК РФ. Взыскание задолженности за счет имущества в отношении юридических лиц и индивидуальных предпринимателей в порядке ст. 47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орядок предоставления льгот по налогу на имущество, земельному налогу физ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рядок начисления налога на имущество физических лиц исходя из кадастровой стоимости. Изменения в 2017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Порядок постановки на налоговый учет ЮЛ и ИП в качестве плательщика ЕНВ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219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авильность заполнения реквизитов платежных документов о переводе денежных средств в бюджетную систему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становка на учет физических лиц, не являющихся индивидуальными предпринимателями и оказывающие без привлечения наемных работников услуги физическим лицам для личных, домашних и (или) иных подобных нужд (п.7.3 ст.83 Налогового кодекса Российской Федер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привлечения налогоплательщиков  к ответственности по ст. 119 Н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орядок взыскания задолженности по НДФЛ в отношении физических лиц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269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рядок применения косвенных налогов при экспорте товаров в страны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рядок исчисления ежемесячных платежей по налогу на прибыль в целях применения ст. 286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 новом порядке применения контрольно-кассовой техн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8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Кировскому административному округу г. Омска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рядок начисления налога на имущество физических лиц, исходя из кадастровой стоим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</w:rPr>
              <w:t>по имущественным налогам, транспортному налог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П</w:t>
            </w:r>
            <w:r>
              <w:rPr>
                <w:rFonts w:cs="Arial" w:ascii="Arial" w:hAnsi="Arial"/>
                <w:lang w:val="en-US" w:eastAsia="en-US"/>
              </w:rPr>
              <w:t xml:space="preserve">равила заполнения реквизитов платежных документов, в т.ч. </w:t>
            </w:r>
            <w:r>
              <w:rPr>
                <w:rFonts w:cs="Arial" w:ascii="Arial" w:hAnsi="Arial"/>
              </w:rPr>
              <w:t>реквизитов по страховым взносам (получатель, КБ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рядок начисления налога на имущество физических лиц, исходя из кадастровой стоим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</w:rPr>
              <w:t>по имущественным налогам, транспортному налог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7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но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П</w:t>
            </w:r>
            <w:r>
              <w:rPr>
                <w:rFonts w:cs="Arial" w:ascii="Arial" w:hAnsi="Arial"/>
                <w:lang w:val="en-US" w:eastAsia="en-US"/>
              </w:rPr>
              <w:t xml:space="preserve">равила заполнения реквизитов платежных документов, в т.ч. </w:t>
            </w:r>
            <w:r>
              <w:rPr>
                <w:rFonts w:cs="Arial" w:ascii="Arial" w:hAnsi="Arial"/>
              </w:rPr>
              <w:t>реквизитов по страховым взносам (получатель, КБ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82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рядок начисления налога на имущество физических лиц, исходя из кадастровой стоим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</w:rPr>
              <w:t>по имущественным налогам, транспортному налог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40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П</w:t>
            </w:r>
            <w:r>
              <w:rPr>
                <w:rFonts w:cs="Arial" w:ascii="Arial" w:hAnsi="Arial"/>
                <w:lang w:val="en-US" w:eastAsia="en-US"/>
              </w:rPr>
              <w:t xml:space="preserve">равила заполнения реквизитов платежных документов, в т.ч. </w:t>
            </w:r>
            <w:r>
              <w:rPr>
                <w:rFonts w:cs="Arial" w:ascii="Arial" w:hAnsi="Arial"/>
              </w:rPr>
              <w:t>реквизитов по страховым взносам (получатель, КБ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1 по Омской области</w:t>
            </w:r>
          </w:p>
        </w:tc>
      </w:tr>
      <w:tr>
        <w:trPr>
          <w:trHeight w:val="105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1. Электронные сервисы ФНС России, расположенные  на сайт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nalog.ru</w:t>
              </w:r>
            </w:hyperlink>
            <w:r>
              <w:rPr>
                <w:rFonts w:cs="Arial" w:ascii="Arial" w:hAnsi="Arial"/>
              </w:rPr>
              <w:t xml:space="preserve">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 Порядок подготовки электронных документов для подачи на государственную регистрацию и преимущества предоставления документов в электронном вид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применения, регистрации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новные изменения в налоговом законодательстве по НДС, вступившие в силу с 01.07.20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заполнения расчета по страховым взнос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лог на имущество физических лиц новое в 2017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91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октября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66)22-439</w:t>
            </w:r>
          </w:p>
        </w:tc>
      </w:tr>
      <w:tr>
        <w:trPr>
          <w:trHeight w:val="97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97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октябр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12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октябр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7)21-682</w:t>
            </w:r>
          </w:p>
        </w:tc>
      </w:tr>
      <w:tr>
        <w:trPr>
          <w:trHeight w:val="156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октябр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именения, регистрации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заполнения расчета по страховым взносам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 Порядок подготовки электронных документов для подачи на государственную регистрацию и преимущества предоставления документов в электронном виде. 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патентной системы налогообложе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новные изменения в налоговом законодательстве по НДС, вступающие в силу с 01.07.2017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орядок начисления налога на имущество физических лиц исходя из кадастровой стоимости (привлечение к налогообложению объектов, по которым ранее отсутствовала налоговая база (инвентаризационная стоимость); формула расчета налога с применением понижающего коэффициента 0,2; порядок определения налоговых ставок; особенности применения налоговых вычетов; порядок пересмотра кадастровой стоимости; сроки уплаты налога;  порядок определения налоговых льгот и дополнительные условия их примен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4 ноября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екабря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 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применения, регистрации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а заполнение платёжных документов (КБК, ОКТМО, статус налогоплательщика). 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сширение практики внедрения электронного документооборота (о внесении изменений в порядок выставления счетов-фактур в электронной форме приказом Минфина России от 10.11.2015 № 174н).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бзор изменений налогового законодательства с 01.01.2017.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б актуальных вопросах по декларационной кампании 2018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екабр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екабр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екабр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2)22-697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2 по Омской области</w:t>
            </w:r>
          </w:p>
        </w:tc>
      </w:tr>
      <w:tr>
        <w:trPr>
          <w:trHeight w:val="91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53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отражения операций не подлежащих обложению НДС </w:t>
            </w:r>
          </w:p>
          <w:p>
            <w:pPr>
              <w:pStyle w:val="Style21"/>
              <w:ind w:left="5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.149 НК РФ). Комплект представляемых в налоговый орган документов.</w:t>
            </w:r>
          </w:p>
          <w:p>
            <w:pPr>
              <w:pStyle w:val="Style21"/>
              <w:numPr>
                <w:ilvl w:val="0"/>
                <w:numId w:val="3"/>
              </w:numPr>
              <w:ind w:left="53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онтрольно-кассовой техники. Порядок регистрации, снятия с регистрации и перерегистрации контрольно-кассовой техники.</w:t>
            </w:r>
          </w:p>
          <w:p>
            <w:pPr>
              <w:pStyle w:val="Style21"/>
              <w:numPr>
                <w:ilvl w:val="0"/>
                <w:numId w:val="3"/>
              </w:numPr>
              <w:ind w:left="536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онные сервисы на сайте ФНС России www.naloq.ru. </w:t>
            </w:r>
          </w:p>
          <w:p>
            <w:pPr>
              <w:pStyle w:val="Style21"/>
              <w:numPr>
                <w:ilvl w:val="0"/>
                <w:numId w:val="3"/>
              </w:numPr>
              <w:ind w:left="536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имущество физических лиц в 2017 году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1) 26-91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уромцево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8) 22-913</w:t>
            </w:r>
          </w:p>
        </w:tc>
      </w:tr>
      <w:tr>
        <w:trPr>
          <w:trHeight w:val="83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лосовка, 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0) 21-434</w:t>
            </w:r>
          </w:p>
        </w:tc>
      </w:tr>
      <w:tr>
        <w:trPr>
          <w:trHeight w:val="849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 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2) 22-137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9) 22-091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ольшеречье, ул. 50 лет ВЛКСМ, 7     кабинет №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9) 21-542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Саргатское, ул. Октябрьская, 38а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8) 21-36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 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4) 21-315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4) 21-4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5 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0) 21-53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рушения и замечания в ходе администрирования страховых взносов и налога на доходы физических лиц налоговыми агент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 взыскание налогов и взносов, налоговые проверки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налоговой ответстве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рядок регистрации, снятия с регистрации и пере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онтрольно-кассовой техн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налоговый учет граждан, оказывающих услуг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5.</w:t>
              <w:tab/>
              <w:t>Налог на имущество физических лиц в 2017 год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71) 2-6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уромцево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58) 2-2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лосовка,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60) 2-14-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62) 2-21-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79) 2-20-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Большеречье, ул. 50 лет ВЛКСМ, 7   кабинет №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69) 2-15-4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аргатское, ул.Октябрьская, 38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78) 2-13-6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64) 2-13-15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54) 2-14-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 (38150) 2-15-32</w:t>
            </w:r>
          </w:p>
        </w:tc>
      </w:tr>
      <w:tr>
        <w:trPr>
          <w:trHeight w:val="97" w:hRule="exac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зменение налогового законодательства в 2018 году.   </w:t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Новый порядок применения контрольно-кассовой техники. Порядок регистрации, снятия с регистрации и перерегистр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Электронные сервисы на сайте ФНС России www.naloq.ru.   </w:t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Налог на имущество физических лиц в 2017 году.</w:t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Муромцево,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лосовка, 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Большеречье,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50 лет ВЛКСМ, 7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4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1120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аргатское, ул.Октябрьская, 38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, кабинет №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114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1162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0) 21-532</w:t>
            </w:r>
          </w:p>
        </w:tc>
      </w:tr>
      <w:tr>
        <w:trPr>
          <w:trHeight w:val="42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3 по Омской области</w:t>
            </w:r>
          </w:p>
        </w:tc>
      </w:tr>
      <w:tr>
        <w:trPr>
          <w:trHeight w:val="189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Исилькуль,  ул. Западная, 1,  кабинет № 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ставление бухгалтерской и налоговой отчетности по ТКС. Обслуживание налогоплательщиков через систему 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овый порядок применения КК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4. Преимущество получения государственных услуг ФНС России в электронном виде.  Обзор программно-информационного комплекса Интернет-сай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: Электронные сервисы ФНС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плата имущественных налогов на территории Омской области физическим лицами в 2017 г. 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вый порядок применения К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плата имущественных налогов на территории Омской области физическим лицами в 2017 г. 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лектронные сервисы ФНС России. 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овый порядок применения КК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зменения налогового законодательства РФ 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плата имущественных налогов на территории Омской области физическим лицами в 2017 г. Порядок определения налоговой базы по налогу на имущество физических лиц исходя из кадастровой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ставление бухгалтерской и налоговой отчетности по ТКС. Обслуживание налогоплательщиков через систему 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овый порядок применения КК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4. Преимущество получения государственных услуг ФНС России в электронном виде.  Обзор программно-информационного комплекса Интернет-сайт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: Электронные сервисы ФНС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плата имущественных налогов на территории Омской области физическим лицами в 2017 г. Порядок определения налоговой базы по налогу на имущество физических лиц исходя из кадастровой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97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70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99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54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мская область, р.п.Москаленки, ул.Комсомольская,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  Называевск, ул.35 лет Победы, 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вый порядок применения К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плата имущественных налогов на территории Омской области физическим лицами в 2017 г. 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лектронные сервисы ФНС России. 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7) 21-775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464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8) 22-757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15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овый порядок применения КК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зменения налогового законодательства РФ  в 2018 год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плата имущественных налогов на территории Омской области физическим лицами в 2017 г. Порядок определения налоговой базы по налогу на имущество физических лиц исходя из кадастровой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7) 21-775</w:t>
            </w:r>
          </w:p>
        </w:tc>
      </w:tr>
      <w:tr>
        <w:trPr>
          <w:trHeight w:val="6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464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8) 22-757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4) 21-548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4 по Омской области</w:t>
            </w:r>
          </w:p>
        </w:tc>
      </w:tr>
      <w:tr>
        <w:trPr>
          <w:trHeight w:val="137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 xml:space="preserve">октяб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Электронные сервисы налогов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дача документов на регистрацию юридического лица или индивидуального предпринимателя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44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ок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рядок составления расчета по страховым взносам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2.Основные ошибки при заполнении расчетов по страховым взносам. Порядок заполнения платежных поручений на уплату страховых взн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91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Порядок выявления расхождений в НД по НДС, рассылки автотребований, представления налогоплательщиками пояснений в налоговый орган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Меры ответственности, предусмотренные налоговым законодательством, за неисполнение требований налогового органа в части отработки выявленных расхо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Новый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Электронные сервисы налоговой служб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.Подача документов на регистрацию юридического лица или индивидуального предпринимателя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.Особенности исчисления имущественных налогов за 201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8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 ул. Фёдора Крылова, 2а, 2 этаж, актовый за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Новый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Электронные сервисы налоговой служб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. Подача документов на регистрацию юридического лица или индивидуального предпринимателя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672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6 по Омской области</w:t>
            </w:r>
          </w:p>
        </w:tc>
      </w:tr>
      <w:tr>
        <w:trPr>
          <w:trHeight w:val="104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>ок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но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ка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с. Азово, ул. Комсомольская 43 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2.Обслуживание налогоплательщиков через систему ИОН. Электронные сервисы на сайте ФНС России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naloq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Личный кабинет налогоплательщика для физических лиц, личный кабинет налогоплательщика юридического лиц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Внесение изменений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предоставления налоговых льгот налогоплательщикам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6.Уплата имущественных налогов на территории Омской области физическими лицами в 2017 году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0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но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еверный, д. 23,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2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ок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авлоградка, ул. Ленина, д.62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0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ок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Таврическое, ул. Ленина, д.27,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ок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но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дека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Русская По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6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но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13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ыездной семинар –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3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нные сервисы ФНС России.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ача документов в электронном виде на государственную регистрацию юридических лиц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роке уплаты имущественных налогов физическими лицами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55) 15-99</w:t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анкции за несвоевременное представление налоговых деклараций по налогу на доходы физических лиц за 2014 год. Порядок перечисления в бюджет. </w:t>
      </w:r>
    </w:p>
    <w:p>
      <w:pPr>
        <w:pStyle w:val="Endnote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Интерактивные сервисы, разработанные ФНС Росс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q.ru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>Антипова Александра Викторовна</dc:creator>
  <dc:description/>
  <cp:keywords/>
  <dc:language>en-US</dc:language>
  <cp:lastModifiedBy>Анна Владимировна Полянская</cp:lastModifiedBy>
  <cp:lastPrinted>2015-03-16T15:58:00Z</cp:lastPrinted>
  <dcterms:modified xsi:type="dcterms:W3CDTF">2017-09-27T10:16:00Z</dcterms:modified>
  <cp:revision>273</cp:revision>
  <dc:subject/>
  <dc:title>График семинаров для налогоплательщиков на I квартал 2016 года </dc:title>
</cp:coreProperties>
</file>