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атериалы мониторинга представленных гражданскими служащими УФНС России по Омской области, начальниками и заместителями начальников ИФНС по Омской области справок о доходах, расходах, об имуществе и обязательствах имущественного характера за 2016 год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правлением Федеральной налоговой службы по Омской области проведен анализ исполнения государственными гражданскими служащими обязанности, предусмотренной ст.ст. 8, 8.1 Федерального закона от 25.12.2008 № 273-ФЗ «О противодействии коррупции», ст. ст. 20, 20.1 Федерального  закона    от  27.07.2004 № 79-ФЗ «О государственной гражданской службе Российской Федерации» (далее – Закон № 79-ФЗ) по  представлению сведений о доходах, расходах, об имуществе и обязательствах имущественного характера (далее – справки о доходах)   на себя и членов семьи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За 2016 год в отдел кадров Управления представлено 687 справок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Из них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- начальниками и заместителями начальников инспекций представлено 106 справок (49 справок на госслужащих и 57 справок на членов семей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- работниками Управления представлено 581 справка (247 справок на госслужащих и 334 справок на членов семьи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Сведения о расходах представлены 11 госслужащими (начальник инспекции -1, заместитель начальника инспекции -1, работники Управления - 9)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актов непредставления или несвоевременного представления справок не установлено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едения  о доходах в установленный срок размещены на региональном разделе официального сайта ФНС России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результатам анализа справок приняты решения о проведении проверок  достоверности и полноты представленных сведений в отношении 5 госслужащих, контроль за расходами назначен в отношении 1 госслужащего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40:00Z</dcterms:created>
  <dc:creator>5500-03-399</dc:creator>
  <dc:description/>
  <cp:keywords/>
  <dc:language>en-US</dc:language>
  <cp:lastModifiedBy>5500_svc_user</cp:lastModifiedBy>
  <cp:lastPrinted>2017-09-13T15:41:00Z</cp:lastPrinted>
  <dcterms:modified xsi:type="dcterms:W3CDTF">2017-09-14T04:16:00Z</dcterms:modified>
  <cp:revision>6</cp:revision>
  <dc:subject/>
  <dc:title>СПРАВКА</dc:title>
</cp:coreProperties>
</file>