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График семинаров для налогоплательщиков на </w:t>
      </w:r>
      <w:r>
        <w:rPr>
          <w:rFonts w:cs="Arial" w:ascii="Arial" w:hAnsi="Arial"/>
          <w:b/>
          <w:sz w:val="36"/>
          <w:szCs w:val="36"/>
          <w:lang w:val="en-US"/>
        </w:rPr>
        <w:t>I</w:t>
      </w:r>
      <w:r>
        <w:rPr>
          <w:rFonts w:cs="Arial" w:ascii="Arial" w:hAnsi="Arial"/>
          <w:b/>
          <w:sz w:val="36"/>
          <w:szCs w:val="36"/>
        </w:rPr>
        <w:t xml:space="preserve"> квартал 2018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"/>
        <w:gridCol w:w="1774"/>
        <w:gridCol w:w="3572"/>
        <w:gridCol w:w="1112"/>
        <w:gridCol w:w="6217"/>
        <w:gridCol w:w="43"/>
        <w:gridCol w:w="2410"/>
      </w:tblGrid>
      <w:tr>
        <w:trPr>
          <w:trHeight w:val="34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8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Советскому административному округу г. Омска</w:t>
            </w:r>
          </w:p>
        </w:tc>
      </w:tr>
      <w:tr>
        <w:trPr>
          <w:trHeight w:val="256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 Порядок предоставления налоговых деклараций  физическими лицами, обязанных декларировать доходы за 2017 го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возможностях ЛК ФЛ и ЮЛ. Подключение к «Личному кабинету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249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21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феврал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 предоставления индивидуальными предпринимателями и отдельными категориями физических лиц налоговых деклараций по налогу на доходы физических лиц за 2017 год.                                          2.</w:t>
            </w:r>
            <w:r>
              <w:rPr>
                <w:rFonts w:eastAsia="Times New Roman" w:cs="Arial" w:ascii="Arial" w:hAnsi="Arial"/>
                <w:lang w:eastAsia="ru-RU"/>
              </w:rPr>
              <w:t>Новые возможности Личного кабинета ФЛ и 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.Порядок исчисления и заполнения по страховым взносам на обязательное пенсионное, социальное и медицинское страхование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возможностях ЛК ФЛ и ЮЛ. Подключение к «Личному кабинет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Порядок предоставления налоговых деклараций  физическими лицами, обязанных декларировать доходы за 2017 год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О возможностях ЛК ФЛ и ЮЛ. Подключение к «Личному кабинет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№ 1 по Центральному административному округу г. Омска</w:t>
            </w:r>
          </w:p>
        </w:tc>
      </w:tr>
      <w:tr>
        <w:trPr>
          <w:trHeight w:val="161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предоставления налоговых деклараций по налогу на добавленную стоимость. Обзор основных ошибок. Электронный сервис ФНС России «Личный кабинет налогоплательщика» (ФЛ, ИП, ЮЛ).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рядок заполнения платежных документов на уплату налогов. Порядок и сроки представления отчетности налогоплательщиками, применяющими спецрежимы. Преимущества предоставления отчетности по ТКС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Электронный сервис ФНС России «Личный кабинет налогоплательщика» (ФЛ, ИП, Ю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Порядок заполнения и сроки представления расчетов 2-НДФЛ и 6 –НДФЛ. Обзор основных ошибок заполнения расчетов. Преимущества предоставления отчетности по ТКС. Интернет-сервис «Личный кабинет налогоплательщика» (ФЛ, ИП, ЮЛ)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ирование страховых взносов. Обзор основных ошибок заполнения расчетов. Преимущества предоставления отчетности по ТКС. Интернет-сервис «Личный кабинет налогоплательщика» (ФЛ, ИП, ЮЛ)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сроки предоставления налоговых деклараций по налогу на прибыль. Преимущества предоставления отчетности по ТКС. Интернет-сервис «Личный кабинет налогоплательщика» (ФЛ, ИП, ЮЛ)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ККТ. Интернет-сервис «Личный кабинет налогоплательщика» (ФЛ, ИП, ЮЛ)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9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№ 2 по Центральному административному округу г. Омска</w:t>
            </w:r>
          </w:p>
        </w:tc>
      </w:tr>
      <w:tr>
        <w:trPr>
          <w:trHeight w:val="1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Изменение законодательства РФ о применении контрольно – кассовой техники при осуществлении наличных денежных расчётов и (или) расчётов с использованием электронных средств платеж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Признаки угрозы банкротства. Субсидиарная ответственность, взыскание убытков с учредителей, собственников имущества и иных контролирующих должника лиц в соответствии со ст.61.12, 61.20 № 127-ФЗ от 26.10.2002 «О несостоятельности (банкротстве)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 Актуальные вопросы исчисления страховых взносов. Порядок заполнения расчета по страховым взносам. Обзор типичных нарушений по страховым взносам, выявленных при проведении камеральных проверо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«Личный кабинет налогоплательщ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январ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ранение нарушений по расхождениям и контрольным соотношениям, в связи с нарушением порядка заполнения разделов 3,8,9 налоговой декларации по НДС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«Личный кабинет налогоплательщ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оставления налоговых льгот по имущественным налогам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6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Изменение законодательства РФ о применении контрольно – кассовой техники при осуществлении наличных денежных расчётов и (или) расчётов с использованием электронных средств платежа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изнаки угрозы банкротства. Субсидиарная ответственность, взыскание убытков с учредителей, собственников имущества и иных контролирующих должника лиц в соответствии со ст.61.12, 61.20 № 127-ФЗ от 26.10.2002 «О несостоятельности (банкротстве)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Административная ответственность за неподачу заявления о банкротстве в Арбитражный суд ч.5 ст.14.13 КоАП РФ.3. 4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оставления налоговых льгот по имущественным налогам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едставления имущественных и социальных вычетов по налогу на доходы физических лиц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ие государственных услуг, предоставляемых ФНС России, в электронном виде с использованием Единого портала государственных и муниципальных услуг, в региональном разделе сайта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обенности исчисления налога на доходы физических лиц налоговыми агентами. Порядок и сроки уплаты налога налоговыми агентами. Обзор типичных нарушений по НДФЛ, выявленных при проведении налогового контроля (6-НДФЛ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«Личный кабинет налогоплательщ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оставления налоговых льгот по имущественным налогам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оставления налоговых льгот по имущественным налогам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Изменение законодательства РФ о применении контрольно – кассовой техники при осуществлении наличных денежных расчётов и (или) расчётов с использованием электронных средств платежа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оставления налоговых льгот по имущественным налогам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налогового законодательства по налогу на доходы физических лиц по форме 3-НДФЛ в период 2017-2018 гг. для индивидуальных предпринимателе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«Личный кабинет налогоплательщ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обенности исчисления налога на доходы физических лиц налоговыми агентами. Порядок и сроки уплаты налога налоговыми агентами. Обзор типичных нарушений по НДФЛ, выявленных при проведении налогового контроля (6-НДФ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Актуальные вопросы исчисления страховых взносов. Порядок заполнения расчета по страховым взносам. Обзор типичных нарушений по страховым взносам, выявленных при проведении камеральных проверо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нтернет-сервисы «Личный кабинет налогоплательщ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оставления налоговых льгот по имущественным налогам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оставления налоговых льгот по имущественным налогам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4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Октябрьскому административному округу г. Омс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ивлечение к налоговой ответственности по ст. 122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Порядок постановки на налоговый учет ЮЛ и ИП в качестве плательщика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Часто повторяющиеся нарушения по контрольным соотношениям при заполнении налоговой декларации по НД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189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остановка на учет самозанятых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рядок и сроки предоставления деклараций по НДФЛ в связи с реализацией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Часто встречающиеся ошибки при разнесении платежн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19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Изменение в законодательстве о новом порядке применения контрольно-кассовой техн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зыскание задолженности за счет имущества налогоплательщика в соответствии ст. 48 НК РФ и применение ч.1 ст.8 ФЗ №229-ФЗ «Об исполнительном производ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менение в законодательстве в части размера фиксированных платежей по страховым взносам для индивидуальных предпринимателей и предельной величины базы для исчисления страховых взносов на обязательное пенсионное страх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31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орядок предоставления имущественных и социальных выч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Порядок применения налоговой ответственности, предусмотренной п. 1.2 ст.126, ст.126.1, ст.123 НК РФ, в отношении расчетов по форме 6-НДФЛ о суммах налога на доходы физических лиц, исчисленных и удержанных налоговыми аг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постановки на налоговый учет ЮЛ и ИП в качестве плательщика ЕНВ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409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Изменение коэффициентов дефляторов на 2018г. Привлечение к ответственности по ст. 119, 122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орядок применения косвенных налогов при экспорте товаров в страны Евразийского экономического со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Применение ст.14,13 НК РФ «Неправомерные действия при банкротстве» и ст. 23.5 НК РФ «Об административных правонарушения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О переходе на новый порядок применения контрольно-кассовой техники плательщиков ЕНВД и сферы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14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Налоговые вычеты по налогу на доходы физических лиц (имущественные, социальные), порядок их предост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Порядок постановки на налоговый учет ЮЛ и ИП в качестве плательщика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Часто встречающиеся ошибки при разнесении платежн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256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 переходе на новый порядок применения контрольно-кассовой техники плательщиков ЕНВД и сферы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Изменение в законодательстве в части размера фиксированных платежей по страховым взносам для индивидуальных предпринимателей и предельной величины базы для исчисления страховых взносов на обязательное пенсионное страхова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219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рядок исчисления ежемесячных авансовых платежей по налогу на прибыль в целях применения ст. 286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Изменения в законодательстве «О банкротстве» в части привлечения руководителей субсидиарн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Порядок отражения кодов операций в ситуациях приобретения налогоплательщиком товаров, реализованных в дальнейшем на экспорт с целью недопущения расхождений, выявленных в АСК НДС-2 в итоговых декларациях по НД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 Льготы для физических лиц по налогу на имущество. Порядок их предост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8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Кировскому административному округу г. Омска</w:t>
            </w:r>
          </w:p>
        </w:tc>
      </w:tr>
      <w:tr>
        <w:trPr>
          <w:trHeight w:val="5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январ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О применении контрольно-кассовой техники при осуществлении наличных денежных расчетов и (или) расчетов с использованием платежных карт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5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О порядке предоставления налоговых льгот и налоговых вычетов по имущественным налогам физическим лицам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Интернет-сервисы налоговой службы, в том числе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феврал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я в законодательстве о применении контрольно-кассовой техники при осуществлении наличных денежных расчетов и (или) расчетов с использованием платежных карт. Новый порядок применения контрольно-кассовый тех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 П</w:t>
            </w:r>
            <w:r>
              <w:rPr>
                <w:rFonts w:cs="Arial" w:ascii="Arial" w:hAnsi="Arial"/>
                <w:lang w:val="en-US" w:eastAsia="en-US"/>
              </w:rPr>
              <w:t xml:space="preserve">равила заполнения реквизитов платежных документов, в т.ч. </w:t>
            </w:r>
            <w:r>
              <w:rPr>
                <w:rFonts w:cs="Arial" w:ascii="Arial" w:hAnsi="Arial"/>
              </w:rPr>
              <w:t>реквизитов по страховым взносам (получатель, КБ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О порядке предоставления налоговых льгот и налоговых вычетов по имущественным налогам физ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налоговой службы, в том числе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О порядке предоставления налоговых льгот и налоговых вычетов по имущественным налогам физ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налоговой службы, в том числе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О порядке предоставления налоговых льгот и налоговых вычетов по имущественным налогам физ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налоговой службы, в том числе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102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мар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рядок начисления налога на имущество физических лиц, исходя из кадастровой стоим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</w:rPr>
              <w:t>по имущественным налогам, транспортному налог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»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1 по Омской области</w:t>
            </w:r>
          </w:p>
        </w:tc>
      </w:tr>
      <w:tr>
        <w:trPr>
          <w:trHeight w:val="105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ктовый за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Обзор основных изменений налогового законодательства, вступающих в силу в 2018 году (изменения в НК с 01.01.2018 по страховым взноса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 перерасчете обязательств по страховым взносам за периоды до 01.01.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</w:r>
          </w:p>
        </w:tc>
      </w:tr>
      <w:tr>
        <w:trPr>
          <w:trHeight w:val="91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января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66)22-439</w:t>
            </w:r>
          </w:p>
        </w:tc>
      </w:tr>
      <w:tr>
        <w:trPr>
          <w:trHeight w:val="97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97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 январ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5)22-344</w:t>
            </w:r>
          </w:p>
        </w:tc>
      </w:tr>
      <w:tr>
        <w:trPr>
          <w:trHeight w:val="112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57)21-682</w:t>
            </w:r>
          </w:p>
        </w:tc>
      </w:tr>
      <w:tr>
        <w:trPr>
          <w:trHeight w:val="15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 январ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 января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20 феврал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ктовый за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зор основных изменений налогового законодательства, вступающих в силу в 2018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рядок, сроки предоставления бухгалтерской и налоговой отчетности, сроки уплаты налогов и авансовых платежей для юридических лиц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остановка на учет самозанятых граждан, осуществляющих деятельность по оказанию услуг физическому 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Обзор основных нарушений, допускаемых налоговыми агентами, выявленных налоговым органом при проведении камерального контроля расчетов по страховым взн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Порядок предоставления налоговых льгот, налоговых вычетов налогоплательщикам физическим лицам по имущественным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23 февраля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7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7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7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7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арта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ктовый за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Возможности получения государственных и муниципальных услуг в электронной форме с помощью Единого портала государственных и муниципальных услуг на сайте gosuslugi.ru.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сроки предоставления налоговой декларации по форме 3-НДФЛ.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рядок постановки на налоговый учет ЮЛ и ИП в качестве плательщика ЕНВД.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б актуальных вопросах по декларационной кампании 2018 года.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орядок предоставления налоговых льгот, налоговых вычетов налогоплательщикам физическим лицам по имущественным налогам</w:t>
            </w:r>
          </w:p>
          <w:p>
            <w:pPr>
              <w:pStyle w:val="Normal"/>
              <w:spacing w:lineRule="auto" w:line="240" w:before="60" w:after="0"/>
              <w:ind w:lef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арт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2)22-697</w:t>
            </w:r>
          </w:p>
        </w:tc>
      </w:tr>
      <w:tr>
        <w:trPr>
          <w:trHeight w:val="98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2 по Омской области</w:t>
            </w:r>
          </w:p>
        </w:tc>
      </w:tr>
      <w:tr>
        <w:trPr>
          <w:trHeight w:val="91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ра, пл. Ленина, 1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1. Изменение налогового законодательства с 2018 года. </w:t>
            </w:r>
          </w:p>
          <w:p>
            <w:pPr>
              <w:pStyle w:val="Style21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ирование  земельного, транспортного налога юридических лиц.</w:t>
            </w:r>
          </w:p>
          <w:p>
            <w:pPr>
              <w:pStyle w:val="Style21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, в региональном разделе сайта ФНС России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1) 26-91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уромцево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6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8) 22-913</w:t>
            </w:r>
          </w:p>
        </w:tc>
      </w:tr>
      <w:tr>
        <w:trPr>
          <w:trHeight w:val="83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лосовка, ул. Ленина,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0) 21-434</w:t>
            </w:r>
          </w:p>
        </w:tc>
      </w:tr>
      <w:tr>
        <w:trPr>
          <w:trHeight w:val="849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ольшие Уки , ул. Ленина, 12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2) 22-137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наменское, ул.Ленина,22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9) 22-091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ольшеречье, ул. 50 лет ВЛКСМ, 7     кабинет №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9) 21-542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Саргатское, ул. Октябрьская, 38а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8) 21-36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дельниково, ул. Советская,4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4) 21-315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Тевриз, ул. Гуртьева,5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4) 21-47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Ишим, ул. Советская,3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0) 21-532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г. Тара, пл. Ленина, 1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9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1.Основные изменения налогового законодательства с 2018 года. Администрирование налога на имущество, налога на прибыль юридических лиц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счисление и уплата НДФЛ организациями и индивидуальными предпринимателями. Порядок заполнения и предоставления отчетности по форме 6-НДФ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правление бухгалтерской и налоговой отчетности по Т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71) 2-69-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уромцево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6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58) 2-29-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лосовка,ул. Ленина,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60) 2-14-34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ольшие Уки, ул. Ленина, 12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62) 2-21-3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наменское, ул.Ленина,22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79) 2-20-91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р.п.Большеречье, ул. 50 лет ВЛКСМ, 7 кабинет №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69) 2-15-42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аргатское, ул.Октябрьская, 38а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78) 2-13-6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дельниково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4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64) 2-13-15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р.п.Тевриз, ул. Гуртьева,5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54) 2-14-7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Ишим, ул. Советская,3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50) 2-15-32</w:t>
            </w:r>
          </w:p>
        </w:tc>
      </w:tr>
      <w:tr>
        <w:trPr>
          <w:trHeight w:val="97" w:hRule="exac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ра, пл. Ленина, 1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9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.</w:t>
            </w:r>
          </w:p>
          <w:p>
            <w:pPr>
              <w:pStyle w:val="Normal"/>
              <w:spacing w:lineRule="auto" w:line="240" w:before="0" w:after="0"/>
              <w:ind w:left="601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заполнения и предоставления отчетности по 3-НДФЛ за 2017 год.</w:t>
            </w:r>
          </w:p>
          <w:p>
            <w:pPr>
              <w:pStyle w:val="Normal"/>
              <w:spacing w:lineRule="auto" w:line="240" w:before="0" w:after="0"/>
              <w:ind w:left="601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 Вступление в силу Федерального закона от 03.07.2016 № 290-ФЗ «О внесении изменений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 Новый порядок применения контрольно-кассовой 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1) 26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Муромцево,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6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8) 22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лосовка, ул. Ленина,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0) 21-434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ольшие Уки, ул. Ленина, 12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2) 22-13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наменское, ул.Ленина,22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9) 22-091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Большеречье,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50 лет ВЛКСМ, 7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4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9) 21-542</w:t>
            </w:r>
          </w:p>
        </w:tc>
      </w:tr>
      <w:tr>
        <w:trPr>
          <w:trHeight w:val="112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аргатское, ул.Октябрьская, 38а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, кабинет №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8) 21-363</w:t>
            </w:r>
          </w:p>
        </w:tc>
      </w:tr>
      <w:tr>
        <w:trPr>
          <w:trHeight w:val="114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дельниково,ул. Советская,4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4) 21-315</w:t>
            </w:r>
          </w:p>
        </w:tc>
      </w:tr>
      <w:tr>
        <w:trPr>
          <w:trHeight w:val="1162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Тевриз, ул. Гуртьева,5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4) 21-477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Ишим, ул. Советская,3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0) 21-532</w:t>
            </w:r>
          </w:p>
        </w:tc>
      </w:tr>
      <w:tr>
        <w:trPr>
          <w:trHeight w:val="4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4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3 по Омской области</w:t>
            </w:r>
          </w:p>
        </w:tc>
      </w:tr>
      <w:tr>
        <w:trPr>
          <w:trHeight w:val="189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мская область, г.Исилькуль, ул. Западная, 1, кабинет № 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Порядок и сроки предоставления сведений о доходах физических лиц по форме 2-НДФЛ, 6НДФ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менения законодательства по вопросу предоставления налоговых льгот по имущественным налог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оведение декларационной кампании 2018 год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применения ККТ в 2018 го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еимущество получения государственных услуг ФНС России в электронном виде.  Обзор программно-информационного комплекса Интернет-сайта www.nalog.ru: Электронные сервисы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Изменения налогового законодательства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3) 23-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мская область, г.Исилькуль, ул. Западная, 1,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именения ККТ в 2018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дение декларационной кампании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Годовая бухгалтерская и налоговая отчетность порядок и сроки сдачи. Изменения налогового законодательства РФ с 01.01.2018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Электронные сервисы ФНС России. Преимущество получения государственных услуг ФНС Росси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3) 23-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 Исилькуль, ул. Советская , 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одовая бухгалтерская и налоговая отчетность порядок и сроки сдачи. Изменения налогового законодательства РФ с 01.01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ведение декларационной кампании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применения ККТ в 2018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5. Электронные сервисы ФНС России. Преимущество получения государственных услуг ФНС России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Исилькуль, ул. Западная, 1,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менение различных систем налогообложения: общепринятая (общая) система налогообложения, специальные налоговые режимы (ЕНВД, УСН, ПСН, ЕСХ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дение декларационной кампании 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4. «Налог на доходы физических лиц», порядок заполнения 3-НДФ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рядок и сроки предоставления сведений о доходах физических лиц по форме 2-НДФЛ, 6НДФ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Электронные-сервисы ФНС России. Преимущество получения государственных услуг ФНС Росси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7 (38173) 23-540</w:t>
            </w:r>
          </w:p>
        </w:tc>
      </w:tr>
      <w:tr>
        <w:trPr>
          <w:trHeight w:val="82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д.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. Порядок и сроки предоставления сведений о доходах физических лиц по форме 2-НДФЛ, 6НДФ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менения законодательства по вопросу предоставления налоговых льгот по имущественным налог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оведение декларационной кампании 2018 год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применения ККТ в 2018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 Преимущество получения государственных услуг ФНС России в электронном виде. Обзор программно-информационного комплекса Интернет-сайта www.nalog.ru: Электронные сервисы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Изменения налогового законодательства в 2018 году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186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839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7) 21-775</w:t>
            </w:r>
          </w:p>
        </w:tc>
      </w:tr>
      <w:tr>
        <w:trPr>
          <w:trHeight w:val="70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6) 21-679</w:t>
            </w:r>
          </w:p>
        </w:tc>
      </w:tr>
      <w:tr>
        <w:trPr>
          <w:trHeight w:val="99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7) 21-608</w:t>
            </w:r>
          </w:p>
        </w:tc>
      </w:tr>
      <w:tr>
        <w:trPr>
          <w:trHeight w:val="5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8) 22-180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3) 24-23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мская область, р.п.Москаленки, ул.Комсомольская,85, кабинет №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  Называевск, ул. Кирова, д.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одовая бухгалтерская и налоговая отчетность порядок и сроки сдачи. Изменения налогового законодательства РФ с 01.01.2018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ведение декларационной кампании 2018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применения ККТ в 2018 го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ые сервисы ФНС России. Преимущество получения государственных услуг ФНС России в электронном ви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186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83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ул. Ленина, д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6) 21-67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уртьев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7) 21-60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8) 22-180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ул. Комсомольская, д.85, кабин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3) 24-238</w:t>
            </w:r>
          </w:p>
        </w:tc>
      </w:tr>
      <w:tr>
        <w:trPr>
          <w:trHeight w:val="15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Называевск, ул. Кирова,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именения ККТ в 2018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дение декларационной кампании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Годовая бухгалтерская и налоговая отчетность порядок и сроки сдачи. Изменения налогового законодательства РФ с 01.01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Электронные сервисы ФНС России. Преимущество получения государственных услуг ФНС Росси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186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839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7) 21-775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калинск,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6) 21-679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7) 21-60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3) 24-23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Называевск, ул. Кирова,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именение различных систем налогообложения: общепринятая (общая) система налогообложения, специальные налоговые режимы (ЕНВД, УСН, ПСН, ЕСХН). 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дение декларационной кампании 2018 года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</w:rPr>
              <w:t xml:space="preserve">4. «Налог на доходы физических лиц», порядок заполнения 3-НДФЛ.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рядок и сроки предоставления сведений о доходах физических лиц по форме 2-НДФЛ, 6НДФЛ.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Электронные-сервисы ФНС России. Преимущество получения государственных услуг ФНС Росси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61) 21-18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+7 (38161) 21-839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р.п.Крутинка, ул.Ленина,10, 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color w:val="000000"/>
              </w:rPr>
              <w:t>(38167) 21-775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Тюкалинск, ул. Ленина, 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6) 21-679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р.п.Шербакуль, ул.Ленина 120, 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7) 21-60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р.п.Марьяновка, ул.40 лет Октября ,85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68)22-180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р.п.Москаленки, ул.Комсомольская,85, кабинет №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color w:val="000000"/>
              </w:rPr>
              <w:t>(38174) 21-54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р.п.Полтавка, ул.Победы, 24, каби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63) 24-238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4 по Омской области</w:t>
            </w:r>
          </w:p>
        </w:tc>
      </w:tr>
      <w:tr>
        <w:trPr>
          <w:trHeight w:val="137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Возможности электронного сервиса «Личный кабинет налогоплательщика юридического 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144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янва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 составления расчета по страховым взн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сновные ошибки при заполнении. Заполнение платежных поручений по страховым взн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имущества подачи отчетност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144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озможности электронного сервиса «Личный кабинет налогоплательщика юридического 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191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Правильность заполнения декларации по налогу на прибыль за 12 месяцев 2017 года организациями, заявляющими убы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Правильность переноса суммы  убытка  или части убытка, уменьшающего налоговую базу за отчетный (налоговый) период на следующий налог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  <w:r>
              <w:rPr>
                <w:rFonts w:cs="Arial" w:ascii="Arial" w:hAnsi="Arial"/>
              </w:rPr>
              <w:t>Преимущества подачи отчетност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87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налога с дохода физического лица, полученного от налогового аг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12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.Использование физическими лицами налоговых льгот по транспортному нал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Налог на имущество физических лиц исходя из кадастровой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14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.Представление социальных и имущественных налоговых вычетов физ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.Возможности электронного сервиса «Личный кабинет налогоплательщика физического 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  <w:r>
              <w:rPr>
                <w:rFonts w:cs="Arial" w:ascii="Arial" w:hAnsi="Arial"/>
              </w:rPr>
              <w:t>Преимущества подачи отчетност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8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.Возможности электронного сервиса «Личный кабинет налогоплательщика юридического 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  <w:r>
              <w:rPr>
                <w:rFonts w:cs="Arial" w:ascii="Arial" w:hAnsi="Arial"/>
              </w:rPr>
              <w:t>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67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67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6 по Омской области</w:t>
            </w:r>
          </w:p>
        </w:tc>
      </w:tr>
      <w:tr>
        <w:trPr>
          <w:trHeight w:val="104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зово, ул. Комсомольская 43 кабинет № 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служивание налогоплательщиков через систему ИОН. Электронные сервисы на сайте ФНС России www.naloq.ru. Личный кабинет налогоплательщика для физических лиц, личный кабинет налогоплательщика юридического лица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Внесение изменений в НК РФ в части администрирования страховых взносов на обязательное пенсионное, социальное и медицинское страхование, а также порядка заполнения платежных документов при уплате страховых взносов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"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"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41) 21-051</w:t>
            </w:r>
          </w:p>
        </w:tc>
      </w:tr>
      <w:tr>
        <w:trPr>
          <w:trHeight w:val="7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еверный, д. 23, кабинет №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41) 21-051</w:t>
            </w:r>
          </w:p>
        </w:tc>
      </w:tr>
      <w:tr>
        <w:trPr>
          <w:trHeight w:val="72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авлоградка, ул. Ленина, д.62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41) 21-051</w:t>
            </w:r>
          </w:p>
        </w:tc>
      </w:tr>
      <w:tr>
        <w:trPr>
          <w:trHeight w:val="100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Таврическое, ул. Ленина, д.27, кабинет №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Русская Пол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6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по крупнейшим налогоплательщикам по Омской области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февра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. Ом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л. Маршала Жукова, 72/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ание УФНС России по Омской област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л для заседани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эт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ых актов судов высших ин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95-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5) 15-99</w:t>
            </w:r>
          </w:p>
        </w:tc>
      </w:tr>
    </w:tbl>
    <w:p>
      <w:pPr>
        <w:pStyle w:val="Normal"/>
        <w:tabs>
          <w:tab w:val="clear" w:pos="708"/>
          <w:tab w:val="left" w:pos="294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2:00Z</dcterms:created>
  <dc:creator>Антипова Александра Викторовна</dc:creator>
  <dc:description/>
  <cp:keywords/>
  <dc:language>en-US</dc:language>
  <cp:lastModifiedBy>5500_svc_user</cp:lastModifiedBy>
  <cp:lastPrinted>2015-03-16T15:58:00Z</cp:lastPrinted>
  <dcterms:modified xsi:type="dcterms:W3CDTF">2018-02-09T11:37:00Z</dcterms:modified>
  <cp:revision>7</cp:revision>
  <dc:subject/>
  <dc:title>График семинаров для налогоплательщиков на I квартал 2016 года</dc:title>
</cp:coreProperties>
</file>