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График семинаров для налогоплательщиков на </w:t>
      </w:r>
      <w:r>
        <w:rPr>
          <w:rFonts w:cs="Arial" w:ascii="Arial" w:hAnsi="Arial"/>
          <w:b/>
          <w:sz w:val="36"/>
          <w:szCs w:val="36"/>
          <w:lang w:val="en-US"/>
        </w:rPr>
        <w:t>II</w:t>
      </w:r>
      <w:r>
        <w:rPr>
          <w:rFonts w:cs="Arial" w:ascii="Arial" w:hAnsi="Arial"/>
          <w:b/>
          <w:sz w:val="36"/>
          <w:szCs w:val="36"/>
        </w:rPr>
        <w:t xml:space="preserve"> квартал 2018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"/>
        <w:gridCol w:w="1774"/>
        <w:gridCol w:w="3572"/>
        <w:gridCol w:w="1112"/>
        <w:gridCol w:w="6217"/>
        <w:gridCol w:w="43"/>
        <w:gridCol w:w="2410"/>
      </w:tblGrid>
      <w:tr>
        <w:trPr>
          <w:trHeight w:val="69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58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екция ФНС России по Советскому административному округу г. Омска</w:t>
            </w:r>
          </w:p>
        </w:tc>
      </w:tr>
      <w:tr>
        <w:trPr>
          <w:trHeight w:val="157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г. Омск, ул. Магистральная,82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Порядок предоставления налоговых деклараций  физическими лицами, обязанных декларировать доходы за 2017 го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 возможностях ЛК ФЛ и ЮЛ. Подключение к «Личному кабинет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140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г. Омск, ул. Магистральная,82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новные изменения (федеральный уровень) по вопросам налогообложения имущества физических лиц, применяющиеся для налоговых периодов 2017 и 2018 г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eastAsia="Times New Roman" w:cs="Arial" w:ascii="Arial" w:hAnsi="Arial"/>
                <w:lang w:eastAsia="ru-RU"/>
              </w:rPr>
              <w:t>Новые возможности Личного кабинета ФЛ и ИП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169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12 апрел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г. Омск, ул. Магистральная,82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Основные изменения (федеральный уровень) по вопросам налогообложения имущества физических лиц, применяющиеся для налоговых периодов 2017 и 2018 г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 возможностях ЛК ФЛ и ЮЛ. Подключение к «Личному кабинет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141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г. Омск, ул. Магистральная,82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Закон о применении контрольно-кассовой техники (ККТ), передающей информацию о наличных расчетах в налоговые орган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Электронные сервисы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183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г. Омск, ул. Магистральная,82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новные изменения (федеральный уровень) по вопросам налогообложения имущества физических лиц, применяющиеся для налоговых периодов 2017 и 2018 г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О возможностях ЛК ФЛ и ЮЛ. Подключение к «Личному кабинет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182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Магистральная,82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новные изменения (федеральный уровень) по вопросам налогообложения имущества физических лиц, применяющиеся для налоговых периодов 2017 и 2018 г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 возможностях ЛК ФЛ и ЮЛ. Подключение к «Личному кабинет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169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Магистральная,82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Закон о применении контрольно-кассовой техники (ККТ), передающей информацию о наличных расчетах в налоговые органы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Новые возможности Личного кабинета ФЛ и И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210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Магистральная,82 «Б» 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Закон о применении контрольно-кассовой техники (ККТ), передающей информацию о наличных расчетах в налоговые орган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еимущества получения государственных услуг в электронном виде. Единый портал государственных услуг, официальный сайт gosuslugi.r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1-34</w:t>
            </w:r>
          </w:p>
        </w:tc>
      </w:tr>
      <w:tr>
        <w:trPr>
          <w:trHeight w:val="57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пекция ФНС России № 1 по Центральному административному округу г. Омска</w:t>
            </w:r>
          </w:p>
        </w:tc>
      </w:tr>
      <w:tr>
        <w:trPr>
          <w:trHeight w:val="13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основных ошибок, встречающихся при исчислении и уплате страховых взносов. Порядок предоставления расчетов страховых взносов. Интернет-сервис «Личный кабинет налогоплательщика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8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 сроки предоставления имущественных налоговых вы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налогоплательщикам-физическим лицам льгот по имущественным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Интернет-сервис «Личный кабинет налогоплательщика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8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1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Порядок внесения изменений в бухгалтерскую и налоговую отчетность. Причины отнесения платежей в разряд «невыясненных».  Интернет-сервис «Личный кабинет налогоплательщика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8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24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основных ошибок, встречающихся при проведении камеральной проверки расчетов 2- НДФЛ и 6-НДФ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тернет-сервис «Личный кабинет налогоплательщика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8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оставления освобождения от исполнения обязанностей налогоплательщика, связанных с исчислением НДС (ст. 145 НК РФ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списания безнадежных к взысканию долгов по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сервис «Личный кабинет налогоплательщика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8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и сроки предоставления налоговой отчетности з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 2018 года. Интернет-сервис «Личный кабинет налогоплательщика ЮЛ и ИП»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8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правок</w:t>
            </w:r>
          </w:p>
        </w:tc>
      </w:tr>
      <w:tr>
        <w:trPr>
          <w:trHeight w:val="559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пекция ФНС России № 2 по Центральному административному округу г. Омска</w:t>
            </w:r>
          </w:p>
        </w:tc>
      </w:tr>
      <w:tr>
        <w:trPr>
          <w:trHeight w:val="1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Порядок предоставления налоговых льгот по имущественным налогам физических лиц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ы «Личный кабинет налогоплательщика для физ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Устранение нарушений по расхождениям и контрольным соотношениям, в связи с нарушением порядка заполнения разделов 3,8,9 налоговой декларации по НДС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 «Личный кабинет налогоплательщика для физических л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рядок заполнения платежных документов при уплате налог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лучение государственных услуг, предоставляемых ФНС России,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прел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Порядок предоставления налоговых льгот по имущественным налогам физических лиц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ы «Личный кабинет налогоплательщика для физ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рядок представления налоговых деклараций по налогу на доходы физических лиц по форме 3-НДФЛ за 2017 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 «Личный кабинет налогоплательщика для физ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«Изменение законодательства РФ о применении контрольно – кассовой техники при осуществлении наличных денежных расчётов и (или) расчётов с использованием электронных средств платежа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изнаки угрозы банкротства. Субсидиарная ответственность, взыскание убытков с учредителей, собственников имущества и иных контролирующих должника лиц в соответствии со ст.61.12, 61.20 № 127-ФЗ от 26.10.2002 «О несостоятельности (банкротстве)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Административная ответственность за неподачу заявления о банкротстве в Арбитражный суд ч.5 ст.14.13 КоАП РФ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1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Порядок предоставления налоговых льгот по имущественным налогам физических лиц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ы «Личный кабинет налогоплательщика для физ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3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рядок заполнения платежных документов при уплате налог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лучение государственных услуг, предоставляемых ФНС России,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Порядок предоставления налоговых льгот по имущественным налогам физических лиц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ы «Личный кабинет налогоплательщика для физ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рядок определения налоговой базы по налогу на имущество физических лиц исходя из кадастровой стоимост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ы «Личный кабинет налогоплательщика для физ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«Изменение законодательства РФ о применении контрольно – кассовой техники при осуществлении наличных денежных расчётов и (или) расчётов с использованием электронных средств платежа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изнаки угрозы банкротства. Субсидиарная ответственность, взыскание убытков с учредителей, собственников имущества и иных контролирующих должника лиц в соответствии со ст.61.12, 61.20 № 127-ФЗ от 26.10.2002 «О несостоятельности (банкротстве)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Административная ответственность за неподачу заявления о банкротстве в Арбитражный суд ч.5 ст.14.13 КоАП РФ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рядок заполнения платежных документов при уплате налог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лучение государственных услуг, предоставляемых ФНС России,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рядок представления имущественных и социальных вычетов по налогу на доходы физических лиц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лучение государственных услуг, предоставляемых ФНС России,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обенности исчисления налога на доходы физических лиц налоговыми агентами. Порядок и сроки уплаты налога налоговыми агентами. Обзор типичных нарушений по НДФЛ, выявленных при проведении налогового контроля (6-НДФЛ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 «Личный кабинет налогоплательщика для физ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6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«Изменение законодательства РФ о применении контрольно – кассовой техники при осуществлении наличных денежных расчётов и (или) расчётов с использованием электронных средств платежа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изнаки угрозы банкротства. Субсидиарная ответственность, взыскание убытков с учредителей, собственников имущества и иных контролирующих должника лиц в соответствии со ст.61.12, 61.20 № 127-ФЗ от 26.10.2002 «О несостоятельности (банкротстве)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Административная ответственность за неподачу заявления о банкротстве в Арбитражный суд ч.5 ст.14.13 КоАП РФ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рядок заполнения платежных документов при уплате налог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лучение государственных услуг, предоставляемых ФНС России,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Актуальные вопросы исчисления страховых взносов. Порядок заполнения расчета по страховым взносам. Обзор типичных нарушений по страховым взносам, выявленных при проведении камеральных проверок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нтернет-сервисы «Личный кабинет налогоплательщ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</w:tc>
      </w:tr>
      <w:tr>
        <w:trPr>
          <w:trHeight w:val="3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рядок заполнения платежных документов при уплате налог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лучение государственных услуг, предоставляемых ФНС России,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правок</w:t>
            </w:r>
          </w:p>
        </w:tc>
      </w:tr>
      <w:tr>
        <w:trPr>
          <w:trHeight w:val="54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пекция ФНС России по Октябрьскому административному округу г. Омска</w:t>
            </w:r>
          </w:p>
        </w:tc>
      </w:tr>
      <w:tr>
        <w:trPr>
          <w:trHeight w:val="333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редоставление налоговой декларации по форме 3-НДФЛ при реализации земельных участков, транспортных средств, иного иму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Порядок постановки на налоговый учет ЮЛ и ИП в качестве плательщика ЕНВ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.Порядок применения косвенных налогов при экспорте товаров в страны евразийского экономического союз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160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становка на учет самозанятых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 механизме взаимодействия в целях урегулирования вопросов на корректировку сведений из ПФ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198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О применении применения контрольно-кассовой техники с 01.01.2018г. и с 01.07.2019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Привлечение к налоговой ответственности при нарушении сроков представления налоговых деклараций по ст. 119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Об изменениях, внесенных в закон о банкротстве ФЗ №470 от 29.12.2017, вступающих в силу с 30.03.2018г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26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О порядке предоставления налоговых льготах по имущественным налогам физическим лиц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 механизме взаимодействия в целях урегулирования вопросов на корректировку сведений из ПФ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254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остановка на учет самозанятых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применении применения контрольно-кассовой техники плательщиками ЕНВД в сферах торговли и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орядок отражения кодов операций в ситуациях применения налогоплательщиками товаров реализованных на экспорт с целью недопущения расхождений АСК НДС-2 в итоговых декларациях по НД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146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Об изменениях, внесенных в закон о банкротстве ФЗ №470 от 29.12.2017, вступающих в силу с 30.03.2018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230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рядок исчисления авансовых платежей по единому налогу, уплачиваемому в связи с применением упрощенной систему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Электронные сервисы Федеральной налоговой службы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219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становка на учет самозанятых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Привлечение к налоговой ответственности за нарушение положений ст.81 НК РФ (по ст. 122 НК РФ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Порядок применения косвенных налогов при экспорте товаров в страны евразийского экономического сою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Об изменениях, внесенных в закон о банкротстве ФЗ №470 от 29.12.2017, вступающих в силу с 30.03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26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Омск,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О категориях плательщиков, обязанных применять онлайн кассы с 01.07.2018г. ответственность за нарушение законодательства о контрольно- кассов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 механизме взаимодействия в целях урегулирования вопросов на корректировку сведений из ПФ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исчисления и уплаты авансовых платежей по налогу на доходы индивидуальными предприним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7 (3812) 43-93-68</w:t>
            </w:r>
          </w:p>
        </w:tc>
      </w:tr>
      <w:tr>
        <w:trPr>
          <w:trHeight w:val="42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правок</w:t>
            </w:r>
          </w:p>
        </w:tc>
      </w:tr>
      <w:tr>
        <w:trPr>
          <w:trHeight w:val="38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пекция ФНС России по Кировскому административному округу г. Омска</w:t>
            </w:r>
          </w:p>
        </w:tc>
      </w:tr>
      <w:tr>
        <w:trPr>
          <w:trHeight w:val="5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5 апрел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О порядке предоставления налоговых льгот физическим лицам по имущественным налогам. Порядок начисления налога на имущество исходя из кадастровой стоимости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55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 О порядке предоставления налоговых льгот физическим лицам </w:t>
            </w:r>
            <w:r>
              <w:rPr>
                <w:rFonts w:cs="Arial" w:ascii="Arial" w:hAnsi="Arial"/>
                <w:spacing w:val="-2"/>
              </w:rPr>
              <w:t>по имущественным налогам</w:t>
            </w:r>
            <w:r>
              <w:rPr>
                <w:rFonts w:cs="Arial" w:ascii="Arial" w:hAnsi="Arial"/>
              </w:rPr>
              <w:t>. Порядок начисления налога на имущество исходя из кадастровой стоимости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8 апрел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. «</w:t>
            </w:r>
            <w:r>
              <w:rPr>
                <w:rFonts w:cs="Arial" w:ascii="Arial" w:hAnsi="Arial"/>
                <w:bCs/>
              </w:rPr>
              <w:t xml:space="preserve">Декларационная кампания 2018 года. Налог на доходы с физических лиц. Имущественные и социальные налоговые вычеты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 «</w:t>
            </w:r>
            <w:r>
              <w:rPr>
                <w:rFonts w:cs="Arial" w:ascii="Arial" w:hAnsi="Arial"/>
              </w:rPr>
              <w:t>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О порядке предоставления налоговых льгот физическим лицам по имущественным налогам. Порядок начисления налога на имущество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Новый порядок применения контрольно-кассовый техники при осуществлении наличных денежных расчетов и (или) расчетов с  использованием электронных средств пла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2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О порядке предоставления налоговых льгот физическим лицам по имущественным налогам. Порядок начисления налога на имущество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102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3 м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порядке предоставления налоговых льгот физическим лицам по имущественным налогам. Порядок начисления налога на имущество исходя из кадастровой стоимости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102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порядке предоставления налоговых льгот физическим лицам по имущественным налогам. Порядок начисления налога на имущество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40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порядке предоставления налоговых льгот физическим лицам по имущественным налогам. Порядок начисления налога на имущество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102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овый порядок применения контрольно-кассовый техники при осуществлении наличных денежных расчетов и (или) расчетов с  использованием электронных средств пла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102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 О порядке предоставления налоговых льгот физическим лицам </w:t>
            </w:r>
            <w:r>
              <w:rPr>
                <w:rFonts w:cs="Arial" w:ascii="Arial" w:hAnsi="Arial"/>
                <w:spacing w:val="-2"/>
              </w:rPr>
              <w:t>по имущественным налогам</w:t>
            </w:r>
            <w:r>
              <w:rPr>
                <w:rFonts w:cs="Arial" w:ascii="Arial" w:hAnsi="Arial"/>
              </w:rPr>
              <w:t>. Порядок начисления налога на имущество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102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 О порядке предоставления налоговых льгот физическим лицам </w:t>
            </w:r>
            <w:r>
              <w:rPr>
                <w:rFonts w:cs="Arial" w:ascii="Arial" w:hAnsi="Arial"/>
                <w:spacing w:val="-2"/>
              </w:rPr>
              <w:t>по имущественным налогам</w:t>
            </w:r>
            <w:r>
              <w:rPr>
                <w:rFonts w:cs="Arial" w:ascii="Arial" w:hAnsi="Arial"/>
              </w:rPr>
              <w:t>. Порядок начисления налога на имущество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>
          <w:trHeight w:val="55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Суворова, 1а, 1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овый порядок применения контрольно-кассовый техники при осуществлении наличных денежных расчетов и (или) расчетов с  использованием электронных средств пла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7-36-73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правок</w:t>
            </w:r>
          </w:p>
        </w:tc>
      </w:tr>
      <w:tr>
        <w:trPr>
          <w:trHeight w:val="47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районная ИФНС России № 1 по Омской области</w:t>
            </w:r>
          </w:p>
        </w:tc>
      </w:tr>
      <w:tr>
        <w:trPr>
          <w:trHeight w:val="105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ктовый за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применения, регистрации и снятия с учета контрольно-кассовой техники в связи с вступлением в законную силу положения Федерального закона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х законодательных актов Российской Федерации» от 03.07.20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порядке применения положений пункта 2.2 статьи 346.32 Налогового кодекса Российской Федерации (далее – Кодекс), введенного в действие Федеральным законом от 27.11.2017 № 349-ФЗ «О внесении изменений в часть вторую Налогового кодекса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 основных изменениях  по вопросам налогообложения имущества физических лиц (федеральный закон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 актуальных вопросах по декларационной кампании 2018 года. Имущественные и социальные налоговые вычеты. Порядок предоставления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авила заполнение платёжных документов (КБК, ОКТМО, статус налогоплательщи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</w:r>
          </w:p>
        </w:tc>
      </w:tr>
      <w:tr>
        <w:trPr>
          <w:trHeight w:val="91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апреля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66)22-439</w:t>
            </w:r>
          </w:p>
        </w:tc>
      </w:tr>
      <w:tr>
        <w:trPr>
          <w:trHeight w:val="97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70)22-380</w:t>
            </w:r>
          </w:p>
        </w:tc>
      </w:tr>
      <w:tr>
        <w:trPr>
          <w:trHeight w:val="97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апреля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65)22-344</w:t>
            </w:r>
          </w:p>
        </w:tc>
      </w:tr>
      <w:tr>
        <w:trPr>
          <w:trHeight w:val="112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57)21-682</w:t>
            </w:r>
          </w:p>
        </w:tc>
      </w:tr>
      <w:tr>
        <w:trPr>
          <w:trHeight w:val="15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апреля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52)22-697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2 ма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ктовый за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применения, регистрации и снятия с учета контрольно-кассовой техники в связи с вступлением в законную силу положения Федерального закона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х законодательных актов Российской Федерации» от 03.07.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 порядке применения положений пункта 2.2 статьи 346.32 Налогового кодекса Российской Федерации (далее – Кодекс), введенного в действие Федеральным законом от 27.11.2017 № 349-ФЗ «О внесении изменений в часть вторую Налогового кодекса Российской Федер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орядок, сроки предоставления бухгалтерской и налоговой отчетности, сроки уплаты налогов и авансовых платежей для юридических лиц, впервые вставших на налог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б основных изменениях  по вопросам налогообложения имущества физических лиц (федеральный закон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66)22-43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5 мая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  <w:br/>
              <w:t>+7(381-70)22-380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65)22-344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7)21-682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2)22-697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июня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ктовый за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Возможности получения государственных и муниципальных услуг в электронной форме с помощью Единого портала государственных и муниципальных услуг на сайте gosuslugi.ru. 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рядок применения, регистрации и снятия с учета контрольно-кассовой техники в связи с вступлением в законную силу положения Федерального закона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х законодательных актов Российской Федерации» от 03.07.2016.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равила заполнение платёжных документов (КБК, ОКТМО, статус налогоплательщика). 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орядок постановки на налоговый учет ЮЛ и ИП в качестве плательщика ЕНВД.</w:t>
            </w:r>
          </w:p>
          <w:p>
            <w:pPr>
              <w:pStyle w:val="Normal"/>
              <w:spacing w:lineRule="auto" w:line="240" w:before="60" w:after="0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Порядок применения патентной системы налогооб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66)22-439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70)22-380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июня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65)22-344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7)21-682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3)22-463</w:t>
            </w:r>
          </w:p>
        </w:tc>
      </w:tr>
      <w:tr>
        <w:trPr>
          <w:trHeight w:val="14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+7(381-55)29-809 +7(381-52)22-697</w:t>
            </w:r>
          </w:p>
        </w:tc>
      </w:tr>
      <w:tr>
        <w:trPr>
          <w:trHeight w:val="98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правок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районная ИФНС России № 2 по Омской области</w:t>
            </w:r>
          </w:p>
        </w:tc>
      </w:tr>
      <w:tr>
        <w:trPr>
          <w:trHeight w:val="91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ара, пл. Ленина, 1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рядок заполнения и предоставления отчетности по 3-НДФЛ за 2017 год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ступление в силу Федерального закона от 03.07.2016 № 290-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«О внесении изменений в 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 Новый порядок применения контрольно-кассовой техники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Электронные сервисы на сайте ФНС России www.naloq.ru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1) 26-913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уромцево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6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58) 22-913</w:t>
            </w:r>
          </w:p>
        </w:tc>
      </w:tr>
      <w:tr>
        <w:trPr>
          <w:trHeight w:val="83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лосовка, ул. Ленина, 1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0) 21-434</w:t>
            </w:r>
          </w:p>
        </w:tc>
      </w:tr>
      <w:tr>
        <w:trPr>
          <w:trHeight w:val="849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ольшие Уки , ул. Ленина, 12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2) 22-137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наменское, ул.Ленина,22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9) 22-091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ольшеречье, ул. 50 лет ВЛКСМ, 7     кабинет №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9) 21-542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Саргатское, ул. Октябрьская, 38а, 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8) 21-363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дельниково, ул. Советская,4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1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4) 21-315</w:t>
            </w:r>
          </w:p>
        </w:tc>
      </w:tr>
      <w:tr>
        <w:trPr>
          <w:trHeight w:val="9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Тевриз, ул. Гуртьева,5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54) 21-47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сть-Ишим, ул. Советская,33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50) 21-532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ара, пл. Ленина, 1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9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числение налога на имущество физических лиц исходя из кадастровой стоимости. Предоставление налоговой льготы по имущественным налог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собенности предоставления налоговой отчетности по НДС. Порядок заполнения налоговой деклар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ступление в силу Федерального закона от 03.07.2016 № 290-ФЗ «О внесении изменений в 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 Новый порядок применения контрольно-кассов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правление бухгалтерской и налоговой отчетности по ТК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1) 2-69-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уромцево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6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58) 2-29-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лосовка,ул. Ленина, 1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60) 2-14-34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ольшие Уки, ул. Ленина, 12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62) 2-21-3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наменское, ул.Ленина,22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9) 2-20-91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Большеречье, ул. 50 лет ВЛКСМ, 7 кабинет №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69) 2-15-42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аргатское, ул.Октябрьская, 38а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, 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8) 2-13-6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дельниково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4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64) 2-13-15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Тевриз, ул. Гуртьева,5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54) 2-14-7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сть-Ишим, ул. Советская,33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50) 2-15-32</w:t>
            </w:r>
          </w:p>
        </w:tc>
      </w:tr>
      <w:tr>
        <w:trPr>
          <w:trHeight w:val="97" w:hRule="exac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ара, пл. Ленина, 1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9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Администрирования страховх взносов на обязательное пенсионное, социальое и медицинское страхование. Федеральный закон от 03.07.2016 №  243-ФЗ.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ступление в силу Федерального закона от 03.07.2016 № 29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«О внесении изменений в 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 Новый порядок применения контрольно-кассов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Электронные сервисы на сайте ФНС России www.naloq.ru. Личный кабинет налогоплательщика юридического л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1) 26-9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Муромцево,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6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58) 22-913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лосовка, ул. Ленина, 1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0) 21-434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ольшие Уки, ул. Ленина, 12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2) 22-137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наменское, ул.Ленина,22,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9) 22-091</w:t>
            </w:r>
          </w:p>
        </w:tc>
      </w:tr>
      <w:tr>
        <w:trPr>
          <w:trHeight w:val="96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Большеречье,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50 лет ВЛКСМ, 7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4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9) 21-542</w:t>
            </w:r>
          </w:p>
        </w:tc>
      </w:tr>
      <w:tr>
        <w:trPr>
          <w:trHeight w:val="112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аргатское, ул.Октябрьская, 38а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, кабинет №1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8) 21-363</w:t>
            </w:r>
          </w:p>
        </w:tc>
      </w:tr>
      <w:tr>
        <w:trPr>
          <w:trHeight w:val="114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дельниково,ул. Советская,40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4) 21-315</w:t>
            </w:r>
          </w:p>
        </w:tc>
      </w:tr>
      <w:tr>
        <w:trPr>
          <w:trHeight w:val="1162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Тевриз, ул. Гуртьева,5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54) 21-477</w:t>
            </w:r>
          </w:p>
        </w:tc>
      </w:tr>
      <w:tr>
        <w:trPr>
          <w:trHeight w:val="119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сть-Ишим, ул. Советская,33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50) 21-532</w:t>
            </w:r>
          </w:p>
        </w:tc>
      </w:tr>
      <w:tr>
        <w:trPr>
          <w:trHeight w:val="4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правок</w:t>
            </w:r>
          </w:p>
        </w:tc>
      </w:tr>
      <w:tr>
        <w:trPr>
          <w:trHeight w:val="554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районная ИФНС России № 3 по Омской области</w:t>
            </w:r>
          </w:p>
        </w:tc>
      </w:tr>
      <w:tr>
        <w:trPr>
          <w:trHeight w:val="189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Исилькуль, ул. Западная, 1, кабинет № 1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логовые льготы по имущественным налогам установленные на федеральном, региональном и муниципальном уровне на налоговый период 2017 г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ведение декларационной кампании 2018 год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Налог на доходы физических лиц», порядок заполнения 3-НДФ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рядок применения ККТ в 2018 го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зор программно-информационного комплекса Интернет-сайта www.nalog.ru: Электронные сервисы ФНС Росс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Преимущество использования Интернет-сервиса «Личный кабинет налогоплательщика для физических лиц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3) 23-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Исилькуль, ул. Западная, 1,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логовые льготы по имущественным налогам установленные на федеральном, региональном и муниципальном уровне на налоговый период 2017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ведение декларационной кампании 2018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Налог на доходы физических лиц», порядок заполнения 3-НДФ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рядок применения ККТ в 2018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бзор программно-информационного комплекса Интернет-сайта www.nalog.ru: Электронные сервисы ФНС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еимущество использования Интернет-сервиса «Личный кабинет налогоплательщика для физ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3) 23-5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Исилькуль, ул. Западная, 1, кабинет № 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Налог на доходы физических лиц», порядок заполнения 3-НДФ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применения ККТ в 2018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становка на налоговый учет граждан, оказывающих услуги физическим лицам для личных, домашних и (или) иных подобных нужд. Порядок освобождения от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зор программно-информационного комплекса Интернет-сайта www.nalog.ru: Электронные сервисы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Преимущество использования Интернет-сервиса «Личный кабинет налогоплательщика для физических лиц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3) 23-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3) 23-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азыва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 д.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логовые льготы по имущественным налогам установленные на федеральном, региональном и муниципальном уровне на налоговый период 2017 год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ведение декларационной кампании 2018 года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Налог на доходы физических лиц», порядок заполнения 3-НДФЛ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рядок применения ККТ в 2018 году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зор программно-информационного комплекса Интернет-сайта www.nalog.ru: Электронные сервисы ФНС Росс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Преимущество использования Интернет-сервиса «Личный кабинет налогоплательщика для физических лиц»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186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839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7) 21-775</w:t>
            </w:r>
          </w:p>
        </w:tc>
      </w:tr>
      <w:tr>
        <w:trPr>
          <w:trHeight w:val="70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кал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9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6) 21-679</w:t>
            </w:r>
          </w:p>
        </w:tc>
      </w:tr>
      <w:tr>
        <w:trPr>
          <w:trHeight w:val="99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7) 21-608</w:t>
            </w:r>
          </w:p>
        </w:tc>
      </w:tr>
      <w:tr>
        <w:trPr>
          <w:trHeight w:val="54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8) 22-180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д.24, кабинет №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3) 24-23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мская область, р.п.Москаленки, ул.Комсомольская,85, кабинет № 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74) 21-54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  Называевск, ул. Кирова, д.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логовые льготы по имущественным налогам установленные на федеральном, региональном и муниципальном уровне на налоговый период 2017 г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ведение декларационной кампании 2018 год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Налог на доходы физических лиц», порядок заполнения 3-НДФ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рядок применения ККТ в 2018 го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бзор программно-информационного комплекса Интернет-сайта www.nalog.ru: Электронные сервисы ФНС Росс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еимущество использования Интернет-сервиса «Личный кабинет налогоплательщика для физ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186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839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кал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6) 21-679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уртьев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7) 21-60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 мая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8) 22-180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д.85, кабинет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4) 21-548</w:t>
            </w:r>
          </w:p>
        </w:tc>
      </w:tr>
      <w:tr>
        <w:trPr>
          <w:trHeight w:val="126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беды, 24, 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3) 24-238</w:t>
            </w:r>
          </w:p>
        </w:tc>
      </w:tr>
      <w:tr>
        <w:trPr>
          <w:trHeight w:val="15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, г.  Называевск, ул. Кирова, д.40, кабинет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Налог на доходы физических лиц», порядок заполнения 3-НДФЛ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применения ККТ в 2018 году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рядок и сроки предоставления страховых взносов на обязательное пенсионное, социальное и медицинское страхование, порядок заполнения платежных документов при уплате страховых взносов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становка на налоговый учет граждан, оказывающих услуги физическим лицам для личных, домашних и (или) иных подобных нужд. Порядок освобождения от налогообложения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зор программно-информационного комплекса Интернет-сайта www.nalog.ru: Электронные сервисы ФНС России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Преимущество использования Интернет-сервиса «Личный кабинет налогоплательщика для физических лиц».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 возможности получения госуслуг, предоставляемых ФНС России в электронном виде с использованием Единого портала государственных и муницип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186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1) 21-839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7) 21-775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юкал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6) 21-679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уртьев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77) 21-608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июн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40 лет Октября, д.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63) 24-238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Моска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д.85, кабинет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61) 21-18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61) 21-839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Пол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беды, 24, кабинет №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color w:val="000000"/>
              </w:rPr>
              <w:t>(38167) 21-775</w:t>
            </w:r>
          </w:p>
        </w:tc>
      </w:tr>
      <w:tr>
        <w:trPr>
          <w:trHeight w:val="77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A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правок</w:t>
            </w:r>
          </w:p>
        </w:tc>
      </w:tr>
      <w:tr>
        <w:trPr>
          <w:trHeight w:val="47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районная ИФНС России № 4 по Омской области</w:t>
            </w:r>
          </w:p>
        </w:tc>
      </w:tr>
      <w:tr>
        <w:trPr>
          <w:trHeight w:val="137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пр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впервые вставших на налог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озможности электронного сервиса «Личный кабинет налогоплательщика физического л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дача документов на регистрацию юридического лица или индивидуального предпринимателя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5-06</w:t>
            </w:r>
          </w:p>
        </w:tc>
      </w:tr>
      <w:tr>
        <w:trPr>
          <w:trHeight w:val="144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впервые вставших на налог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озможности электронного сервиса «Личный кабинет налогоплательщика физического л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имущества подачи отчетности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одача документов на регистрацию юридического лица или индивидуального предпринимателя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5-06</w:t>
            </w:r>
          </w:p>
        </w:tc>
      </w:tr>
      <w:tr>
        <w:trPr>
          <w:trHeight w:val="144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я в налоговом законода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5-06</w:t>
            </w:r>
          </w:p>
        </w:tc>
      </w:tr>
      <w:tr>
        <w:trPr>
          <w:trHeight w:val="339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</w:t>
            </w:r>
            <w:r>
              <w:rPr>
                <w:rFonts w:cs="Arial" w:ascii="Arial" w:hAnsi="Arial"/>
              </w:rPr>
              <w:t>, впервые вставших на налог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Возможности электронного сервиса «Личный кабинет налогоплательщика физического л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имущества подачи отчетности в электронном вид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  <w:r>
              <w:rPr>
                <w:rFonts w:cs="Arial" w:ascii="Arial" w:hAnsi="Arial"/>
              </w:rPr>
              <w:t>Подача документов на регистрацию юридического лица или индивидуального предпринимателя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5-06</w:t>
            </w:r>
          </w:p>
        </w:tc>
      </w:tr>
      <w:tr>
        <w:trPr>
          <w:trHeight w:val="226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мск, ул. Фёдора Крылова, 2а, 2 этаж, актовый з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рядок применения Федерального закона от 03.07.2016 № 290-ФЗ «О внесении изменений в 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43-95-06</w:t>
            </w:r>
          </w:p>
        </w:tc>
      </w:tr>
      <w:tr>
        <w:trPr>
          <w:trHeight w:val="67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8B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правок</w:t>
            </w:r>
          </w:p>
        </w:tc>
      </w:tr>
      <w:tr>
        <w:trPr>
          <w:trHeight w:val="421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районная ИФНС России № 6 по Омской области</w:t>
            </w:r>
          </w:p>
        </w:tc>
      </w:tr>
      <w:tr>
        <w:trPr>
          <w:trHeight w:val="104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0 </w:t>
            </w:r>
            <w:r>
              <w:rPr>
                <w:rFonts w:cs="Arial" w:ascii="Arial" w:hAnsi="Arial"/>
              </w:rPr>
              <w:t>апре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>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зово, ул. Комсомольская 43 кабинет № 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служивание налогоплательщиков через систему ИОН. Электронные сервисы на сайте ФНС России www.naloq.ru. Личный кабинет налогоплательщика для физических лиц, личный кабинет налогоплательщика юридического лица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Внесение изменений в НК РФ в части администрирования страховых взносов на обязательное пенсионное, социальное и медицинское страхование, а также порядка заполнения платежных документов при уплате страховых взносов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"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"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орядок, сроки представления Заявления о предоставлении налоговой льготы по  транспортному налогу, земельному налогу, налогу на имущество физических лиц, уведомления о выбранных объектах налогообложения, в отношении которых предоставляется налоговая льгота по налогу на имущество физических лиц, уведомления о выбранном земельном участке, в отношении которого применяется налоговый вычет по земельному налог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Изменения в НК РФ по льготам физических лиц (п. 3 ст. 361, пп. 5, 61 ст. 391, п. 10 ст. 396, пп. 6, 7 ст. 407 Налогового кодекса Российской Федерации, ст. 13 Федерального закона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41) 21-051</w:t>
            </w:r>
          </w:p>
        </w:tc>
      </w:tr>
      <w:tr>
        <w:trPr>
          <w:trHeight w:val="70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дес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еверный, д. 23, кабинет №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41) 21-051</w:t>
            </w:r>
          </w:p>
        </w:tc>
      </w:tr>
      <w:tr>
        <w:trPr>
          <w:trHeight w:val="72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Павлоградка, ул. Ленина, д.62, кабинет №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41) 21-051</w:t>
            </w:r>
          </w:p>
        </w:tc>
      </w:tr>
      <w:tr>
        <w:trPr>
          <w:trHeight w:val="100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Таврическое, ул. Ленина, д.27, кабинет № 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41) 21-051</w:t>
            </w:r>
          </w:p>
        </w:tc>
      </w:tr>
      <w:tr>
        <w:trPr>
          <w:trHeight w:val="663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Русская Пол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-41) 21-051</w:t>
            </w:r>
          </w:p>
        </w:tc>
      </w:tr>
      <w:tr>
        <w:trPr>
          <w:trHeight w:val="70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правок</w:t>
            </w:r>
          </w:p>
        </w:tc>
      </w:tr>
      <w:tr>
        <w:trPr>
          <w:trHeight w:val="36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районная ИФНС России по крупнейшим налогоплательщикам по Омской области</w:t>
            </w:r>
          </w:p>
        </w:tc>
      </w:tr>
      <w:tr>
        <w:trPr>
          <w:trHeight w:val="102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ездной семин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ыездной семинар в организацию – </w:t>
            </w:r>
          </w:p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тема «Электронные сервисы ФНС России» </w:t>
            </w:r>
          </w:p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(подключение сотрудников к электронному сервису «Личный кабинет физического лиц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95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5) 15-99</w:t>
            </w:r>
          </w:p>
        </w:tc>
      </w:tr>
      <w:tr>
        <w:trPr>
          <w:trHeight w:val="134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. Омс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л. Маршала Жукова, 72/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дание УФНС России по Омской области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л для заседаний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эт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 «Вопросы досудебного урегулирования споров, возникающие при налоговом администрировании»</w:t>
            </w:r>
          </w:p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 «Обзор судебных актов судов высших инстан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12) 35-95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5) 15-99</w:t>
            </w:r>
          </w:p>
        </w:tc>
      </w:tr>
    </w:tbl>
    <w:p>
      <w:pPr>
        <w:pStyle w:val="Normal"/>
        <w:tabs>
          <w:tab w:val="clear" w:pos="708"/>
          <w:tab w:val="left" w:pos="294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5:00Z</dcterms:created>
  <dc:creator>Антипова Александра Викторовна</dc:creator>
  <dc:description/>
  <dc:language>en-US</dc:language>
  <cp:lastModifiedBy>Костенко Татьяна Анатольевна</cp:lastModifiedBy>
  <cp:lastPrinted>2018-03-15T15:31:00Z</cp:lastPrinted>
  <dcterms:modified xsi:type="dcterms:W3CDTF">2018-04-27T05:35:00Z</dcterms:modified>
  <cp:revision>2</cp:revision>
  <dc:subject/>
  <dc:title>График семинаров для налогоплательщиков на I квартал 2016 года</dc:title>
</cp:coreProperties>
</file>