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Объявление (информация) о проведении второго этапа конкурса</w:t>
      </w:r>
    </w:p>
    <w:p>
      <w:pPr>
        <w:pStyle w:val="Style9"/>
        <w:spacing w:before="0" w:after="0"/>
        <w:ind w:firstLine="567"/>
        <w:jc w:val="center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на замещение вакантных должностей государственной гражданской службы </w:t>
      </w:r>
      <w:r>
        <w:rPr>
          <w:bCs/>
          <w:sz w:val="26"/>
          <w:szCs w:val="26"/>
        </w:rPr>
        <w:br/>
      </w:r>
      <w:r>
        <w:rPr>
          <w:sz w:val="26"/>
          <w:szCs w:val="26"/>
        </w:rPr>
        <w:t>инспекции Федеральной налоговой службы России №1</w:t>
      </w:r>
    </w:p>
    <w:p>
      <w:pPr>
        <w:pStyle w:val="Style9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Центральному административному округу г. Омска</w:t>
      </w:r>
    </w:p>
    <w:p>
      <w:pPr>
        <w:pStyle w:val="Style9"/>
        <w:spacing w:before="0" w:after="0"/>
        <w:ind w:firstLine="567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spacing w:before="0" w:after="0"/>
        <w:ind w:firstLine="567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пекция Федеральной налоговой службы № 1 по Центральному административному округу г.Омска (далее – Инспекция), 644052, г.Омск, ул. 24 Северная, 171 «А» Телефакс:(3812)-61-98-79, E-mail: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5503@nalo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.ru в лице начальника Инспекции Гребенщиковой Виктории Владимировны, действующего на основании Положения об Инспекции, утвержденного Управлением Федеральной налоговой службы по Омской области от 19.03.2013 допускает к участию в конкурсе на замещение вакантных должностей государственной гражданской службы Российской Федерации: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главны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сударственный налоговый инспектор отдела по взысканию задолженности </w:t>
      </w:r>
      <w:r>
        <w:rPr>
          <w:sz w:val="26"/>
          <w:szCs w:val="26"/>
        </w:rPr>
        <w:t>Инспек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игорьевна Ольга Игоревн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рсамян Лала Оганесовн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старший государственный налоговый инспектор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дела камеральных проверок № 2 </w:t>
      </w:r>
      <w:r>
        <w:rPr>
          <w:sz w:val="26"/>
          <w:szCs w:val="26"/>
        </w:rPr>
        <w:t>Инспек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дакова Евгения Эдуардовн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вецова Евгения Юрьевн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улицкий Владимир Иванович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ный государственный налоговый инспектор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дела предпроверочного анализа и истребования документов  </w:t>
      </w:r>
      <w:r>
        <w:rPr>
          <w:sz w:val="26"/>
          <w:szCs w:val="26"/>
        </w:rPr>
        <w:t>Инспек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чаева Ирина Анатольевн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угурова Лия Рафиковн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Часовитина Оксана Алексеевн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старший специалист 2 разряд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дела выездных проверок </w:t>
      </w:r>
      <w:r>
        <w:rPr>
          <w:sz w:val="26"/>
          <w:szCs w:val="26"/>
        </w:rPr>
        <w:t>Инспе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зматенная Олеся Леонидовн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льцева Наталья Валерьевн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профессиональных и личностных качеств кандидатов на замещение вакантных должностей государственной гражданской службы Российской Федерации и включение в кадровый резерв проводится методом тестирования и индивидуального собесед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тестирование допущенных к участию в конкурсе кандидатов состоится </w:t>
      </w:r>
      <w:r>
        <w:rPr>
          <w:b/>
          <w:sz w:val="26"/>
          <w:szCs w:val="26"/>
        </w:rPr>
        <w:t>21.01.2020 в 10:00;</w:t>
      </w:r>
      <w:r>
        <w:rPr>
          <w:sz w:val="26"/>
          <w:szCs w:val="26"/>
        </w:rPr>
        <w:t xml:space="preserve">                           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индивидуальное собеседование кандидатов, получивших допуск к участию в конкурсе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состоится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седании конкурсной комиссии </w:t>
      </w:r>
      <w:r>
        <w:rPr>
          <w:b/>
          <w:sz w:val="26"/>
          <w:szCs w:val="26"/>
        </w:rPr>
        <w:t>27.01.2020 в 15: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выполнении кандидатами тестирования решено вести стенограмму, при проведении заседания конкурсной комиссии решено вести аудиозапись индивидуального собесед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 проведения конкурсных процедур на замещение вакантных должностей государственной гражданской службы Российской Федерации: 644052, г.Омск, ул. 24 Северная, 171 «А», Инспекция Федеральной налоговой службы № 1 по Центральному административному округу г. Омска. Контактный телефон (+73812)-43-88-70 Жанзакова Гульмира Тюлюбаевна.</w:t>
      </w:r>
    </w:p>
    <w:p>
      <w:pPr>
        <w:pStyle w:val="Style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993" w:hanging="0"/>
      <w:jc w:val="center"/>
      <w:outlineLvl w:val="5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1B4765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8">
    <w:name w:val="Текст примечания"/>
    <w:basedOn w:val="Normal"/>
    <w:qFormat/>
    <w:pPr>
      <w:widowControl w:val="false"/>
    </w:pPr>
    <w:rPr>
      <w:rFonts w:ascii="NTTimes/Cyrillic;Times New Roman" w:hAnsi="NTTimes/Cyrillic;Times New Roman" w:cs="NTTimes/Cyrillic;Times New Roman"/>
      <w:sz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-284" w:leader="none"/>
      </w:tabs>
      <w:ind w:firstLine="851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1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3:32:00Z</dcterms:created>
  <dc:creator>Jakusheva</dc:creator>
  <dc:description/>
  <cp:keywords/>
  <dc:language>en-US</dc:language>
  <cp:lastModifiedBy>User_2</cp:lastModifiedBy>
  <cp:lastPrinted>2018-04-13T10:06:00Z</cp:lastPrinted>
  <dcterms:modified xsi:type="dcterms:W3CDTF">2019-12-31T03:37:00Z</dcterms:modified>
  <cp:revision>3</cp:revision>
  <dc:subject/>
  <dc:title>Управления Министерства</dc:title>
</cp:coreProperties>
</file>