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/>
      </w:pPr>
      <w:r>
        <w:rPr>
          <w:szCs w:val="28"/>
        </w:rPr>
        <w:t>Доклад по первому вопросу на публичные обсуждения 20.08.2020 на тему: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налогового администрирования налогоплательщиков, осуществляющих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транспортно-экспедиционные услуги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Омской области почти 5 тысяч плательщиков с основным видом деятельности, относящимся к транспортно-экспедиционным услугам. Без малого 1 400 организаций и более 3 600 индивидуальных предпринимателей. Юридических лиц меньше – всего 27 % против 73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 этого количества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84 % налогоплательщиков занимаются деятельностью автомобильного грузового транспор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13 % - вспомогательной деятельностью, связанной с перевозкам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остальные 3 % - грузовыми перевозками водным и железнодорожным транспортом, а также транспортной обработкой грузов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(от 03.04.2020 № 434) деятельность автомобильного грузового транспорта и услуги по перевозкам (ОКВЭД 49.4) отнесены к наиболее пострадавшим в условиях ухудшения ситуации в результате распространения новой коронавирусной инфекции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>Это означает, что большая часть (84 %) плательщиков рассматриваемой категории имели возможность воспользоваться специально предусмотренными для них мерами поддержки, в том числе и в сфере налогооб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Например, </w:t>
      </w:r>
      <w:r>
        <w:rPr>
          <w:szCs w:val="28"/>
          <w:lang w:eastAsia="ru-RU"/>
        </w:rPr>
        <w:t>автоперевозчикам как и организациям из других пострадавших отраслей полож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щита от банкрот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индивидуальная отсрочка и рассрочка по налогам и взноса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льготные кредиты на выплату зарплат и возобновление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Также были доступн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4) освобождение от налогов и взносов за 2 кварта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5) снижение тарифов страховых взнос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рассрочка погашения долгов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Это все помимо общих мер, </w:t>
      </w:r>
      <w:r>
        <w:rPr>
          <w:szCs w:val="28"/>
        </w:rPr>
        <w:t>предусмотренных для всех налогоплательщиков. Например, перенос сроков сдачи отчетности по налогам и взносам, экономия на авансовых платежах по налогу на прибыль, уменьшение взносов на травматизм за счет расходов на борьбу с вирусом, сокращение проверок, освобождение и отсрочки по штрафам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Cs w:val="28"/>
        </w:rPr>
        <w:t xml:space="preserve">Распространение </w:t>
      </w:r>
      <w:r>
        <w:rPr>
          <w:szCs w:val="28"/>
          <w:lang w:val="en-US"/>
        </w:rPr>
        <w:t>COVID</w:t>
      </w:r>
      <w:r>
        <w:rPr>
          <w:szCs w:val="28"/>
        </w:rPr>
        <w:t>-19 стало вызовом как для омской, так и для российской экономики, развитие которой в среднесрочной перспективе будет определяться не только экономическими, но и эпидемиологическими факторами. Предусмотренные меры поддержки позволили удержать ситуацию, максимально сгладив сложный период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Для понимания важности рассматриваемой сферы в составе экономики региона предлагаю рассмотреть структуру и динамику уплаченных налогов и сборов за 1 полугодие 2020 года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4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, от налогоплательщиков сферы во все уровни бюджета поступило более 2 млрд рублей налогов и 1 млрд 116 млн рублей страховых взносов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том числе в консолидированный бюджет Омской области - почти 700 млн рублей налогов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сравнению с 1 полугодием 2019 года прирост налоговых поступлений составил 58 %, а страховых взносов – 19 %. Доля поступлений организаций – 96 %, предпринимателей – всего 4 %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ри этом платежи всего 10 крупных плательщиков обеспечили 97 % поступлений от всей сферы в целом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атежи налогоплательщиков, оказывающих транспортно-экспедиционные услуги составили 2,2 % от общей суммы мобилизованных налогов на территории региона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Следует отметить, что рост поступлений в 1 полугодии 2020 года обусловлен успешной работой бизнес-сообщества в 2019 и первых 3 месяцах 2020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следующие события принесли ожидаемое снижение платежей практически по всем доходным источникам. Упала деловая и потребительская активность, снизились премиальные и иные выплаты, вступили в действие меры поддержки пострадавших отраслей. Это и понижение налоговых ставок, и перенос сроков уплаты налогов и авансовых платежей на более поздние срок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се экономические последствия от </w:t>
      </w:r>
      <w:r>
        <w:rPr>
          <w:szCs w:val="28"/>
          <w:lang w:val="en-US"/>
        </w:rPr>
        <w:t>COVID</w:t>
      </w:r>
      <w:r>
        <w:rPr>
          <w:szCs w:val="28"/>
        </w:rPr>
        <w:t>-19 правильно будет оценивать не ранее окончания 2020 года.</w:t>
      </w:r>
    </w:p>
    <w:p>
      <w:pPr>
        <w:pStyle w:val="Normal"/>
        <w:spacing w:lineRule="exact" w:line="340" w:before="240" w:after="0"/>
        <w:ind w:firstLine="709"/>
        <w:jc w:val="both"/>
        <w:rPr>
          <w:szCs w:val="28"/>
        </w:rPr>
      </w:pPr>
      <w:r>
        <w:rPr>
          <w:szCs w:val="28"/>
        </w:rPr>
        <w:t>Рассмотрим динамику поступлений в разрезе налогов на слайд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более значительный прирост показывает НДС +96 %, налог на прибыль +32 % и транспортный налог +28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поступлений по НДС в первую очередь обеспечена крупнейшим налогоплательщиком, который в настоящий момент переведен на учет в другой реги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налогу на прибыль увеличение сложилось за счет прироста налоговой базы крупнейшего налогоплательщика федерального уровня по деятельности обособленного подразделения на территории Омской облас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части динамики по транспортному налогу необходимо отметить, что почти 60 % плательщиков сферы являются владельцами транспортных средств (грузовых, автобусов, водных). </w:t>
      </w:r>
      <w:r>
        <w:rPr>
          <w:sz w:val="27"/>
          <w:szCs w:val="27"/>
        </w:rPr>
        <w:t>При запуске системы взимания платы «Платон» предусматривалось освобождение от уплаты транспортного налога. Указанная льгота носила временный характер и действовала до 2019 года. Её отмена обеспечила рост поступлений в 1 полугодии 2020 года по сравнению с аналогичным периодом 2019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еперь предлагаю подробнее остановиться на структуре налоговых поступлен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Наибольшая доля налоговых платежей приходится на НДС – 63,5 %, налог на прибыль – 19 % и НДФЛ – 12,4 %. Все прочие налоги - около 5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ледует отметить, что специальные механизмы компенсации акциза позволили грузоперевозкам водным транспортом возместить из бюджета более 50 млн рублей при использовании в качестве топлива нефтепродуктов, относящихся к средним дистиллятам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У налогоплательщиков сферы наиболее востребованы специальные налоговые режимы. Их применяют 2 800 плательщиков или 56 %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Из них более половины (64 %) используют систему ЕНВД. Не лишним будет напомнить, что данный налог с 2021 года отменяется. Поэтому особое внимание нами уделяется обеспечению бесшовного и комфортного перехода бизнеса на другие режимы налогообложения. Сейчас налоговыми органами проводится активная информационная компания в масштабах стран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Напоминаем, что для выбора оптимальной альтернативы в помощь бизнесу на сайте ФНС России запущены специальные сервисы и калькуляторы.</w:t>
      </w:r>
    </w:p>
    <w:p>
      <w:pPr>
        <w:pStyle w:val="Normal"/>
        <w:spacing w:lineRule="exact" w:line="38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Теперь подробнее рассмотрим показатели по НДФЛ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В сфере транспортно-экспедиционных услуг осуществляли деятельность 893 налоговых агента, что на 49 больше чем в прошлом году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Общая сумма начисленного дохода физическим лицам составила почти 1,5 млрд рублей – показатель на уровне прошлого года. Налоговыми агентами исчислено 174 млн рублей - больше на 10 млн рублей (106 %)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Сумма исчисленных страховых взносов на обязательное пенсионное страхование составила 652 млн рублей, что на 20 млн рублей больше (103,2 %).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szCs w:val="28"/>
        </w:rPr>
        <w:t>По данным Омскстата среднемесячная заработная плата работников организаций, по деятельности автомобильного грузового транспорта за январь - май 2020 года составила– 32 684 рубля, прирост по сравнению с аналогичным периодом 2019 года составил 9,8 %.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о данным калькулятора с сервиса «Прозрачный бизнес» среднеотраслевая заработная плата по виду деятельности «сухопутного и трубопроводного транспорта» за 2019 год составляла 44 260 рублей, +4,4 %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>На предприятиях сферы получали доход 10 795 человек. Снижение составило 285 человек или 2,6 %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>Доля физических лиц, осуществляющих деятельность в рассматриваемой сфере от общего количества работников региона составила 1,16 %. Этот показатель остался на уровне аналогичного периода прошлого года.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Говоря о работниках, следует вспомнить предусмотренные выплаты субсидий за апрель и май 2020 года субъектам малого и среднего предпринимательства, которые заняты в наиболее пострадавших сферах.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Одним из условий получения такой субсидии являлось неснижение численности в апреле и мае 2020 года более чем на 10 %, по сравнению с численностью в марте 2020 года. Проверка данного условия проводилась на основании сведений, представляемых в органы Пенсионного фонда РФ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5810" cy="257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В сфере транспортно-экспедиционных услуг 297 организаций или 22 % получили субсидию из федерального бюджета в общей сумме почти 49 млн рублей. Субсидия получена на 2 тысячи работн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же 2 038 предпринимателей или 56 % получили субсидию в общей сумме 75 млн рублей более чем на 1 тысячу работн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им образом, почти половина предприятий сферы стали получателями государственной поддержки.</w:t>
      </w:r>
    </w:p>
    <w:p>
      <w:pPr>
        <w:pStyle w:val="Normal"/>
        <w:autoSpaceDE w:val="false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Еще одна мера поддержки – это право на применение пониженных тарифов страховых взносов в размере 0 %. На текущий момент данная мера позволила 356 работодателям сэкономить порядка 55 млн рублей страховых взносов за 2 квартал 2020 года. И эта цифра может увеличиться. Плательщики, имеющие право на применение нулевого тарифа вправе представить уточненные расчеты в случае отражения ими в первичных расчетах сумм исчисленных страховых взнос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Для проверки возможности получения мер поддержки на сайте ФНС России реализован сервис «Проверка возможности освобождения от уплаты налогов, страховых взносов…».</w:t>
      </w:r>
    </w:p>
    <w:p>
      <w:pPr>
        <w:pStyle w:val="Normal"/>
        <w:spacing w:lineRule="exact" w:line="380" w:before="240" w:after="0"/>
        <w:ind w:firstLine="709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3. Теперь обратимся к п</w:t>
      </w:r>
      <w:r>
        <w:rPr>
          <w:b/>
          <w:szCs w:val="28"/>
        </w:rPr>
        <w:t>оказателям налоговой нагрузки</w:t>
      </w:r>
    </w:p>
    <w:p>
      <w:pPr>
        <w:pStyle w:val="Normal"/>
        <w:spacing w:lineRule="exact" w:line="38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Нагрузка по деятельности автомобильного грузового транспорта и услуги по перевозкам (ОКВЭД 49.4) за 2018 год составила – 4,2 %, за 2017 год - 4,7 %. В части вспомогательной транспортной деятельности за 2018 год - составила 4,6 %, как и в 2017 году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ие показатели выше расчетного значения средней налоговой нагрузки в целом по организациям Омской области.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24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4. Перейдем к оценке состояния расчетов с бюджетом </w:t>
      </w:r>
      <w:r>
        <w:rPr>
          <w:szCs w:val="28"/>
        </w:rPr>
        <w:t>(задолженность)</w:t>
      </w:r>
    </w:p>
    <w:p>
      <w:pPr>
        <w:pStyle w:val="Normal"/>
        <w:spacing w:lineRule="exact" w:line="38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4575810" cy="257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>
          <w:szCs w:val="28"/>
        </w:rPr>
        <w:t>По состоянию на 01.08.2020 задолженность по обязательным платежам в бюджетную систему Российской Федерации налогоплательщиков, оказывающих транспортно-экспедиционные услуги составила более 250 млн рублей. Это 1,2 % от совокупного показателя по региону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о сравнению с аналогичным периодом прошлого года задолженность выросла на 76 млн рублей или 44 %. При этом совокупная задолженность в регионе выросла всего на 0,5 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Существенное влияние на её рост оказало приостановление мер взыскания и соответствующих обеспечительных мер в отношении всех налогоплательщиков до 01.07.2020 в сложившихся условиях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едприятия, относящиеся к наиболее пострадавшим и чьи доходы в каком-либо квартале 2020 года снизились более чем на 10 % или получен убыток и сейчас могут воспользоваться правом на отсрочку уплаты налогов и страховых взносов. Заявление об отсрочке (рассрочке) может быть подано до 1 декабря 2020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На текущий момент по рассматриваемой сфере налоговыми органами принято 7 решений о предоставлении отсрочки по уплате налогов и страховых взносов на сумму почти 10 млн рубле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С более подробной информацией об условиях предоставления отсрочки или рассрочки, а также рекомендуемыми образцами заявления можно ознакомиться в разделе «Меры поддержки бизнеса» на официальном сайте ФНС России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240" w:after="0"/>
        <w:ind w:firstLine="709"/>
        <w:jc w:val="both"/>
        <w:rPr/>
      </w:pPr>
      <w:r>
        <w:rPr>
          <w:b/>
          <w:szCs w:val="28"/>
        </w:rPr>
        <w:t xml:space="preserve">5. </w:t>
      </w:r>
      <w:r>
        <w:rPr>
          <w:rFonts w:eastAsia="Times New Roman"/>
          <w:b/>
          <w:bCs/>
          <w:szCs w:val="28"/>
          <w:lang w:eastAsia="ru-RU"/>
        </w:rPr>
        <w:t>Банкротство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В процедурах банкротства на 01.08.2020 находится 6 налогоплательщиков сферы. При этом в первом полугодии 2020 года не начиналась ни одна процедура банкротства.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/>
        <w:t xml:space="preserve">Введен </w:t>
      </w:r>
      <w:hyperlink r:id="rId10">
        <w:r>
          <w:rPr>
            <w:rStyle w:val="InternetLink"/>
          </w:rPr>
          <w:t>мораторий</w:t>
        </w:r>
      </w:hyperlink>
      <w:r>
        <w:rPr/>
        <w:t xml:space="preserve"> на возбуждение дел о банкротстве по </w:t>
      </w:r>
      <w:r>
        <w:rPr>
          <w:szCs w:val="28"/>
        </w:rPr>
        <w:t>отдельным видам экономической деятельности. Данная мера не позволил запустить процедуры по 3 организациям, имеющим признаки несостоятельности (банкротства) в 1 полугодии 2020 года.</w:t>
      </w:r>
    </w:p>
    <w:p>
      <w:pPr>
        <w:pStyle w:val="Normal"/>
        <w:spacing w:lineRule="exact" w:line="380" w:before="24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  <w:tab/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consultantplus://offline/ref=73A637DDA3A3E374129A19C7A81B3E7368293AB3BE63F31FAF6EB7AA9348E4E35DD0DB34B2662DA494A53DB04B0C04A9CE2D4427A7F39BFETD47J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5:00Z</dcterms:created>
  <dc:creator>Сметанюк Дмитрий Александрович</dc:creator>
  <dc:description/>
  <cp:keywords/>
  <dc:language>en-US</dc:language>
  <cp:lastModifiedBy>Костенко Татьяна Анатольевна</cp:lastModifiedBy>
  <cp:lastPrinted>2020-08-14T11:00:00Z</cp:lastPrinted>
  <dcterms:modified xsi:type="dcterms:W3CDTF">2020-08-21T04:31:00Z</dcterms:modified>
  <cp:revision>618</cp:revision>
  <dc:subject/>
  <dc:title/>
</cp:coreProperties>
</file>