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2.2020  №01-06/032@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49"/>
        <w:gridCol w:w="2883"/>
        <w:gridCol w:w="299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анном ФНС России специализированном обучении (тренинге) сотрудников налоговых органов Омской области в области открытых данных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7"/>
        <w:gridCol w:w="2884"/>
        <w:gridCol w:w="2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в региональном раздел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предложений по совершенствованию структуры открытых данных, размещенных на официальном сайте ФНС Росс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о мере необходимост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интернет-сервиса «Наиболее часто задаваемые вопросы» на официальном сайте ФНС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Омской области нормативных правовых актах по установлению налоговых ставок и налоговых льго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ижение показателей «Публичной декларации целей и задач ФНС России на 2020 год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«Публичной декларации целей и задач ФНС России на 2020 год» на сайте ФНС Росс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Омской области, подведомственных налоговых органов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Омской области с обращениями граждан и организа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официального сайта ФНС России обзоров о работе УФНС России по Омской области и подведомственных налоговых органов с обращениями граждан и запросами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официального сайта ФНС России информации о результатах работы по досудебному урегулированию споров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официального сайта ФНС России справки о работе УФНС России по Омской области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Ом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 разъяснение права на налоговые льготы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Омской области семинаров с объединениями предпринимателей, юридическими лицами и индивидуальными предпринимателями, привлекающими иностранных граждан, соотечественниками–переселенцами и другими референтными группами по направлениям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Омской области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Омской области совещаний-семинаров для подведомственных налоговых органов по направлениям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Омской области с Общественным советом при Управлении Федеральной налоговой службы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официального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официального сайта ФНС России отчета о деятельности Общественного совета при УФНС России по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материалов о ходе выполнения Плана по противодействию коррупции в УФНС России по Ом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8-2020 годы, утвержденного приказом УФНС России от 25.09.2018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6/214@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России по Омской области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правления Федеральной налоговой службы по Омской области на заседаниях Общественного совета при УФНС России по Омской обла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Омской области, посвященных изменениям налогового администриров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Омской области (представителями УФНС России по Омской области) на региональных телеканалах, в печатных и электронных СМИ по освещению деятельности УФНС России по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Омской области в телевизионных программах (сюжеты, интервью) по освещению деятельности УФНС России по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в котором публикуются новости, пресс-релизы о деятельности территориальных налоговых органов Омской об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фициального сайта ФНС России сведений о выполнении Плана противодействия коррупции в УФНС России по Ом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ного приказом УФНС России от 25.09.2018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6/2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мской области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(техническое сопровожд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3"/>
        <w:gridCol w:w="2865"/>
        <w:gridCol w:w="29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физических лиц и индивидуальных предпринимателей о введении с 01.01.2020 на территории Омской области специального налогового режима «Налог на профессиональный доход» (далее – НПД)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логоплательщиков об условиях, преимуществах и ограничениях применения НПД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электронных сервисов ФНС России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легализации доходов и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льзователей качеством взаимодействия с налоговыми орг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с Министерствами Омской области, органами местного самоуправления, предпринимательским со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информационных материалов о преимуществах Н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наиболее актуальных вопросов в региональном разделе сайта ФНС России и региональных СМИ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8:00Z</dcterms:created>
  <dc:creator>Kolomenskaya Ekaterina</dc:creator>
  <dc:description/>
  <cp:keywords/>
  <dc:language>en-US</dc:language>
  <cp:lastModifiedBy>Кейдия Галина Александровна</cp:lastModifiedBy>
  <cp:lastPrinted>2019-02-08T14:17:00Z</cp:lastPrinted>
  <dcterms:modified xsi:type="dcterms:W3CDTF">2020-02-13T06:55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