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семинаров для налогоплательщиков на  3 квартал  2020 год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42"/>
        <w:gridCol w:w="2626"/>
        <w:gridCol w:w="1247"/>
        <w:gridCol w:w="6616"/>
        <w:gridCol w:w="2835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ФНС России  Советскому административному округу г. 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л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sz w:val="24"/>
                <w:szCs w:val="24"/>
              </w:rPr>
              <w:t>Специальный налоговый режим «Налог на профессиональный доход на 2020 год. Преимущества налога на профессиональный доход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2.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фициальный сайт ФНС, электронные сервисы. Портал государственных услуг, официальный сайт gosuslugi.ru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Style w:val="A9"/>
                <w:rFonts w:cs="Times New Roman" w:ascii="Times New Roman" w:hAnsi="Times New Roman"/>
                <w:sz w:val="24"/>
                <w:szCs w:val="24"/>
              </w:rPr>
              <w:t xml:space="preserve">соответствии с Федеральным законом от 29.06.2012 № 97-ФЗ система налогообложения  в виде единого налога на вмененный доход (ЕНВД)  с 01 января 2021 года не применяется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 переходе на иные режимы налогооблож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подготовки и направления документов для государственной регистрации с использованием электронных сервисов ФНС России, а также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 возможностях подключения к Интернет-сервису «Личный кабинет налогоплательщика для физических лиц»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вгуст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Закон Омской области от 25.05.2020 № 2270-ОЗ «Об установлении в Омской области пониженных ставок по УС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ициальный сайт ФНС, электронные сервисы. Портал государствен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Style14"/>
              </w:rPr>
              <w:t xml:space="preserve"> </w:t>
            </w:r>
            <w:r>
              <w:rPr>
                <w:rStyle w:val="A9"/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9.06.2012 № 97-ФЗ система налогообложения в виде единого налога на вмененный доход (ЕНВД) с 1 января 2021 года не применяется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О переходе на иные режимы налогообложения.</w:t>
            </w:r>
          </w:p>
          <w:p>
            <w:pPr>
              <w:pStyle w:val="Normal"/>
              <w:spacing w:before="0" w:after="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ециальный налоговый режим «Налог на профессиональный доход на 2020 год. Преимущества налога на профессиональный дох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3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имущества получения государственных услуг в электронном виде. Единый портал государственных услуг, официальный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A9"/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9.06.2012 № 97-ФЗ система налогообложения в виде единого налога на вмененный доход (ЕНВД) с 1 января 2021 года не применяется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О переходе на иные режимы налогообложения.</w:t>
            </w:r>
          </w:p>
          <w:p>
            <w:pPr>
              <w:pStyle w:val="Normal"/>
              <w:spacing w:before="0" w:after="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лучение социального и имущественного вычета на доходы физических лиц у работодател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3.О возможностях и преимуществе Личного кабинета ИП и ЮЛ. Подключение к личным кабинетам.    Предоставление госуслуг.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подготовки и направления документов для государственной регистрации с использованием электронных сервисов ФНС России, а также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2.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фициальный сайт ФНС, электронные сервисы. Портал государствен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92"/>
        <w:gridCol w:w="2865"/>
        <w:gridCol w:w="1134"/>
        <w:gridCol w:w="6662"/>
        <w:gridCol w:w="2835"/>
      </w:tblGrid>
      <w:tr>
        <w:trPr>
          <w:trHeight w:val="3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ФНС России № 1 по Центральному административному округу г. 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актовый з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е вопросы исчисления страховых взносов. Порядок заполнения и предоставления расчета по страховым взносам. Обзор типичных  нарушений по представленным расчетам, выявленным при проведении камеральных прове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исчисления и уплаты физическими лицами налогов, указанных в налоговых уведомлениях, на территории Омской области в 2020 год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редоставления физическим лицам льгот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8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8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8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8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ию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" w:hanging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ядок направления обращений в рамках 59-ФЗ «О порядке рассмотрения обращений граждан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исчисления и уплаты физическими лицами налогов, указанных в налоговых уведомлениях, на территории Омской области в 2020 год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редоставления физическим лицам льгот по имущественным налог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работы с сервисом ФНС России «Личный кабинет налогоплательщи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исчисления и уплаты физическими лицами налогов, указанных в налоговых уведомлениях, на территории Омской области в 2020 год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редоставления физическим лицам льгот по имущественным налог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" w:hanging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формление платежных документов при перечислении платежей, администрируемых налоговыми органами. Ошибки, допускаемые налогоплательщиками при заполнении платежных документов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" w:hanging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вгус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исчисления и уплаты физическими лицами налогов, указанных в налоговых уведомлениях, на территории Омской области в 2020 год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редоставления физическим лицам льгот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менение специального налогового режима "Налог на профессиональный доход" в г. Ом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работы с сервисом ФНС России «Личный кабинет налогоплательщика ФЛ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исчисления и уплаты физическими лицами налогов, указанных в налоговых уведомлениях, на территории Омской области в 2020 год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редоставления физическим лицам льгот по имущественным налог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менение мер принудительного взыскания в отношении ИП и ЮЛ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ядок работы с сервисом ФНС России «Личный кабинет налогоплательщи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сентябр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исчисления и уплаты физическими лицами налогов, указанных в налоговых уведомлениях, на территории Омской области в 2020 год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редоставления физическим лицам льгот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Переход налогоплательщиков на иные режимы налогообложения в связи с отменой с 01 января 2021 года ЕНВ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работы с сервисом ФНС России «Личный кабинет налогоплательщи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2768"/>
        <w:gridCol w:w="1247"/>
        <w:gridCol w:w="6616"/>
        <w:gridCol w:w="2835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ФНС России  № 2 по Центральному административному округу г. 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зор налогового законодательства для применения вновь созданными предприятиями и зарегистрированными индивидуальными предпринимателями. Порядок заполнения платежных документов при уплате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формирование об уголовной ответственности при создании фиктивных организаций или регистрации лиц в качестве индивидуального предпринимателя без намерения осуществлять финансово-хозяй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учение государственных услуг в электронном виде, предоставляемых ФНС России с использованием Еди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Электронные сервисы ФНС России. Подача документов в электронном виде, через МФЦ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следствия непредставления отчетности в налоговые органы и наличия в ЕГРЮЛ недостоверных свед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странение нарушений по расхождениям и контрольным соотношениям в связи с нарушением порядка заполнения разделов 3,8,9 налоговой декларации по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менения отдельных положений Федерального закона от 27.11.2017 № 335-ФЗ "О внесении изменений в части первую и вторую Налогового кодекса Российской Федерации и от-дельные законодательные акты Российской Федерации", предусматривающих признание плательщиков ЕСХН плательщиками НДС (вступают в силу с 1 января 2019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тернет-сервис «Личный кабинет налогоплательщи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рядок и сроки представления налоговой декларации по налогу на доходы физических лиц (форма 3-НДФЛ), сроки у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тернет-сервис «Личный кабинет налогоплательщи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собенности применения специального налогового режима "Налог на профессиональный доход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тернет-сервис «Личный кабинет налогоплательщи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изнаки угрозы банкротства. Субсидиарная ответственность, взыскание убытков с учредителей, собственников имущества и иных контролирующих должника лиц в соответствии со ст.61.12, 61.20 № 127-ФЗ от 26.10.2002 «О несостоятельности (банкротстве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нформирование об уголовной ответственности при создании фиктивных организаций или регистрации лиц в качестве индивидуального предпринимателя без намерения осуществлять финансово-хозяй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рядок предоставления отсрочек, рассрочек по уплате налоговых платежей в соответствии с постановлением Правительства РФ от 02.04.2020 № 4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следствия непредставления отчетности в налоговые органы и наличия в ЕГРЮЛ недостоверных 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собенности налогообложения при прекращении индивидуальными предпринимателями применения ЕНВ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тернет-сервис «Личный кабинет налогоплательщи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 Порядок заполнения платежных документов при уплате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нформирование об уголовной ответственности при создании фиктивных организаций или регистрации лиц в качестве индивидуального предпринимателя без намерения осуществлять финансово-хозяй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лучение государственных услуг в электронном виде, предоставляемых ФНС России с использованием Еди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Электронные сервисы ФНС России. Подача документов в электронном виде, через МФЦ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следствия непредставления отчетности в налоговые органы и наличия в ЕГРЮЛ недостовер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собенности применения специального налогового режима "Налог на профессиональный доход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тернет-сервис «Личный кабинет налогоплательщи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изнаки угрозы банкротства. Субсидиарная ответственность, взыскание убытков с учредителей, собственников имущества и иных контролирующих должника лиц в соответствии со ст.61.12, 61.20 № 127-ФЗ от 26.10.2002 «О несостоятельности (банкротстве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нформирование об уголовной ответственности при создании фиктивных организаций или регистрации лиц в качестве индивидуального предпринимателя без намерения осуществлять финансово-хозяй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рядок предоставления отсрочек, рассрочек по уплате налоговых платежей в соответствии с постановлением Правительства РФ от 02.04.2020 № 4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следствия непредставления отчетности в налоговые органы и наличия в ЕГРЮЛ недостоверных свед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зор налогового законодательства для применения вновь созданными предприятиями и зарегистрированными индивидуальными предпринимателями. Порядок заполнения платежных документов при уплате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ирование об уголовной ответственности при создании фиктивных организаций или регистрации лиц в качестве индивидуального предпринимателя без намерения осуществлять финансово-хозяй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лучение государственных услуг в электронном виде, предоставляемых ФНС России с использованием Еди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Электронные сервисы ФНС России. Подача документов в электронном виде, через МФЦ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следствия непредставления отчетности в налоговые органы и наличия в ЕГРЮЛ недостоверных свед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собенности исчисления налога на доходы физических лиц налоговыми агентами. Порядок и сроки уплаты налога налоговыми агентами. Обзор типичных нарушений по НДФЛ, выявленных при проведении  налогового контроля (2-НДФЛ, 6-НДФ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ктуальные вопросы исчисления страховых взносов. Порядок заполнения расчета по страховым взносам. Обзор типичных  нарушений по страховым взносам, выявленных при проведении камеральных прове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тернет-сервис «Личный кабинет налогоплательщи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собенности применения специального налогового режима "Налог на профессиональный доход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тернет-сервис «Личный кабинет налогоплательщи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рядок исключения индивидуального предпринимателя из ЕГРИП по решению регистрирующего органа в соответствии с Федеральным законом от 08.08.2001 № 129-ФЗ "О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тернет-сервисы «Личный кабинет налогоплательщи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изнаки угрозы банкротства. Субсидиарная ответственность, взыскание убытков с учредителей, собственников имущества и иных контролирующих должника лиц в соответствии со ст.61.12, 61.20 № 127-ФЗ от 26.10.2002 «О несостоятельности (банкротстве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нформирование об уголовной ответственности при создании фиктивных организаций или регистрации лиц в качестве индивидуального предпринимателя без намерения осуществлять финансово-хозяй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рядок предоставления отсрочек, рассрочек по уплате налоговых платежей в соответствии с постановлением Правительства РФ от 02.04.2020 № 4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следствия непредставления отчетности в налоговые органы и наличия в ЕГРЮЛ недостоверных свед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1418"/>
        <w:gridCol w:w="2693"/>
        <w:gridCol w:w="1276"/>
        <w:gridCol w:w="6662"/>
        <w:gridCol w:w="2835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ФНС России по Октябрьскому административному округу г. 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рядок предоставления имущественного налогового вычета по реализации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зыскание с физических лиц по ст. 48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Электронные сервисы Федеральной налоговой службы РФ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привлечения к ответственности по ст. 122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вильность заполнения платежных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Условия освобождения от обязательного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кассов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менения в НК РФ по земельному и транспортному налогам в 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одтверждение нулевой ставки НДС при экспорте товаров с 01.01.2019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рядок заполнения расчета по страховым взносам в соответствии с приказом ФНС от 18.09.2019 № МММ-7-11/47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, а также через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следствия непредставления отчетности в налоговые органы и наличия в ЕГРН недостоверных сведений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рядок и сроки уплаты авансовых платежей индивидуальных предпринимателей по НДФ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зменения по налогу на имущество организаций в 2020 г. в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Электронные сервисы Федеральной налоговой службы РФ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дминистративная ответственность за нарушение законод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кассов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вильность заполнения платежных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мер страховых взносов, уплачиваемых плательщиками, не производящими выплат и иных вознаграждений физическим лицам в соответствии со статьей 430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изнание плательщиков ЕСХН налогоплательщиками НДС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зыскание с физических лиц по ст. 48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 сервисы Федеральной налоговой служб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, а также через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оследствия непредставления отчетности в налоговые органы и наличия в ЕГРН недостоверных сведений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рядок и сроки уплаты авансовых платежей по УС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несение изменений в НК РФ в части применения ЕНВД. Переход на иные налоговые режимы при снятии с учета в качестве налогоплательщика ЕН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Электронные сервисы Федеральной налоговой службы РФ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кассовой техники на рынках, ярмарках и других местах «массовой» торгов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ьность заполнения платеж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уведомления о выборе налогового органа в соответствии с приказом ФНС России от 06.12.2019 N ММВ-7-11/622@ "Об утверждении формы уведомления о выборе налогового органа, порядка ее заполнения, а также формата представления уведомления о выборе налогового органа в электронной форм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менения, внесенные в ФЗ от 03.08.2018 № 303-ФЗ в части повышения ставки НДС до 20 %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рядок привлечения к налоговой ответственности по ст.119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.Взыскание с физических лиц по ст. 48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, а также через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оследствия непредставления отчетности в налоговые органы и наличия в ЕГРН недостоверных свед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1276"/>
        <w:gridCol w:w="6662"/>
        <w:gridCol w:w="2835"/>
      </w:tblGrid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48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ФНС России по Кировскому административному округу г. 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45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ул. Суворова,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актовый з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  <w:tab w:val="left" w:pos="1921" w:leader="none"/>
              </w:tabs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числения и уплаты налогов с физических лиц, указанных в налоговых уведомлениях. Налоговые льготы по имущественным налогам физических лиц.</w:t>
            </w:r>
          </w:p>
          <w:p>
            <w:pPr>
              <w:pStyle w:val="Style19"/>
              <w:tabs>
                <w:tab w:val="clear" w:pos="708"/>
                <w:tab w:val="left" w:pos="743" w:leader="none"/>
                <w:tab w:val="left" w:pos="192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  <w:tab w:val="left" w:pos="743" w:leader="none"/>
                <w:tab w:val="left" w:pos="1921" w:leader="none"/>
              </w:tabs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  <w:tab w:val="left" w:pos="743" w:leader="none"/>
                <w:tab w:val="left" w:pos="1921" w:leader="none"/>
              </w:tabs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ого налогового режима «Налог на профессиональный доход» в Омской области.</w:t>
            </w:r>
          </w:p>
          <w:p>
            <w:pPr>
              <w:pStyle w:val="Style19"/>
              <w:tabs>
                <w:tab w:val="clear" w:pos="708"/>
                <w:tab w:val="left" w:pos="349" w:leader="none"/>
                <w:tab w:val="left" w:pos="743" w:leader="none"/>
                <w:tab w:val="left" w:pos="192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  <w:tab w:val="left" w:pos="743" w:leader="none"/>
                <w:tab w:val="left" w:pos="1921" w:leader="none"/>
              </w:tabs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+7  (38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-9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459" w:firstLine="14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ул. Суворова,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актовый з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числения и уплаты налогов с физических лиц, указанных в налоговых уведомлениях. О налоговых льготах, налоговых вычетах и иных основаниях для освобождения от уплаты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ого налогового режима «Налог на профессиональный доход» в Омской области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сервисы ФНС России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+7 (381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9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+7 (381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98-0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45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Суворова, 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актовый з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вновь зарегистрированных юридических лиц и индивидуальных предпринимателей. Порядок, сроки предоставления бухгалтерской и налоговой отчетности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дствиях непредставления отчетности в налоговые органы и наличия в ЕГРЮЛ недостовер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налоговыми органами по телекоммуникационным каналам связи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1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счисления и уплаты налогов с физических лиц, указанных в налоговых уведомлениях, Налоговые льготы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1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1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енение специального налогового режима «Налог на профессиональный доход» в Омской области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1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нлайн-сервисы ФНС России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+7 (38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-97-7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2410"/>
        <w:gridCol w:w="1276"/>
        <w:gridCol w:w="6662"/>
        <w:gridCol w:w="2835"/>
      </w:tblGrid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 для справок</w:t>
            </w:r>
          </w:p>
        </w:tc>
      </w:tr>
      <w:tr>
        <w:trPr>
          <w:trHeight w:val="34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районная ИФНС России № 1 по Омской области</w:t>
            </w:r>
          </w:p>
        </w:tc>
      </w:tr>
      <w:tr>
        <w:trPr>
          <w:trHeight w:val="34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-0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лектронные сервисы ФНС России, расположенные 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lo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олучение актуальной информации из налоговых органов в режиме онлайн: возможности электронных сервисов ЛК-ИП, ЛК-Ю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ереходе на иные налоговые режимы в связи с отменой ЕНВ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преимуществах подачи документов для государственной регистрации юридических лиц и индивидуальных предпринимателей через многофункциональные центры предоставления государственных и муниципальных услуг (МФЦ) и электронные сервисы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66)22-439</w:t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июл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70)22-380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(381-55)29-80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65)22-344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7)21-6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3)22-463</w:t>
            </w:r>
          </w:p>
        </w:tc>
      </w:tr>
      <w:tr>
        <w:trPr>
          <w:trHeight w:val="1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2)22-697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-0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ереходе на иные налоговые режимы в связи с отменой ЕНВ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преимуществах подачи документов для государственной регистрации юридических лиц и индивидуальных предпринимателей через многофункциональные центры предоставления государственных и муниципальных услуг (МФЦ) и электронные сервисы ФНС Росси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лата имущественных налогов физическими лицами за 2019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(381-55)29-80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66)22-4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70)22-3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(381-55)29-80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65)22-3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(381-55)29-80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7)21-6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(381-55)29-80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3)22-4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(381-55)29-80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2)22-697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можности получения государственных и муниципальных услуг в электронной форме с помощью Единого портала государственных и муниципальных услуг на сайте gosuslugi.r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одачи документов для государственной регистрации юридических лиц и индивидуальных предпринимателей через многофункциональные центры предоставления государственных и муниципальных услуг (МФЦ) и электронные сервисы ФНС России.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авила заполнение платёжных документов (КБК, ОКТМО, статус налогоплательщика). 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применения патентной системы налогообложения.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 переходе на иные налоговые режимы в связи с отменой ЕНВ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66)22-4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70)22-3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65)22-3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7)21-6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3)22-4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-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2)22-6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2410"/>
        <w:gridCol w:w="1267"/>
        <w:gridCol w:w="6671"/>
        <w:gridCol w:w="2835"/>
      </w:tblGrid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 для справок</w:t>
            </w:r>
          </w:p>
        </w:tc>
      </w:tr>
      <w:tr>
        <w:trPr>
          <w:trHeight w:val="34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районная ИФНС России №2 по 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 xml:space="preserve">23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                                                              </w:t>
            </w:r>
            <w:r>
              <w:rPr/>
              <w:t>г. Тара, пл. Ленина, 10</w:t>
            </w:r>
          </w:p>
          <w:p>
            <w:pPr>
              <w:pStyle w:val="Style18"/>
              <w:rPr/>
            </w:pPr>
            <w:r>
              <w:rPr/>
              <w:t>кабинет №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  <w:t>15-00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1. Регистрация юридического лица или индивидуального предпринимателя с использованием электронных сервисов, размещенных на сайте ФНС России (www.nalog.ru), или через единый портал государственных и муниципальных услуг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. Порядок привлечения к налоговой ответственности по ст. 119 НК РФ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. 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, в региональном разделе сайта ФНС России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4. О применении специального налогового режима «Налог на профессиональный доход» в соответствии с Федеральным законом от 27.11.2018 N 422-ФЗ (ред. от 15.12.2019)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5. Порядок предоставления льгот по имущественным налогам физических лиц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6. О внесений изменений в часть вторую НК РФ, Федеральный закон № 172-ФЗ от 08.06.2020 года и Постановление Правительства №409 от 02.04.2020 года. Основные моменты изменений по страховым взносам и налогу на доходы физических лиц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7. Об отмене ЕНВД с 01.01.2021 и применении иных специальных налоговых режимов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/>
              <w:t>8. Изменения в налоговом законодательстве по земельному и транспортному налогам юридических лиц, проведение сверки с налогоплательщиками.</w:t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7(381-71)26-990</w:t>
            </w:r>
          </w:p>
          <w:p>
            <w:pPr>
              <w:pStyle w:val="Style18"/>
              <w:jc w:val="center"/>
              <w:rPr/>
            </w:pPr>
            <w:r>
              <w:rPr/>
              <w:t>+7(381-71)26-969</w:t>
            </w:r>
          </w:p>
        </w:tc>
      </w:tr>
      <w:tr>
        <w:trPr>
          <w:trHeight w:val="8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 xml:space="preserve">23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 Муромцево</w:t>
            </w:r>
          </w:p>
          <w:p>
            <w:pPr>
              <w:pStyle w:val="Style18"/>
              <w:rPr/>
            </w:pPr>
            <w:r>
              <w:rPr/>
              <w:t>ул. Красноармейская, 6</w:t>
            </w:r>
          </w:p>
          <w:p>
            <w:pPr>
              <w:pStyle w:val="Style18"/>
              <w:rPr/>
            </w:pPr>
            <w:r>
              <w:rPr/>
              <w:t>актовый з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  <w:t>15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7(381-71)26-990</w:t>
            </w:r>
          </w:p>
          <w:p>
            <w:pPr>
              <w:pStyle w:val="Style18"/>
              <w:jc w:val="center"/>
              <w:rPr/>
            </w:pPr>
            <w:r>
              <w:rPr/>
              <w:t>+7(381-58)22-903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 xml:space="preserve">23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Колосовка, ул. Ленина, 1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  <w:t>15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7(381-71)26-990</w:t>
            </w:r>
          </w:p>
          <w:p>
            <w:pPr>
              <w:pStyle w:val="Style18"/>
              <w:jc w:val="center"/>
              <w:rPr/>
            </w:pPr>
            <w:r>
              <w:rPr/>
              <w:t>+7(381-60)21-434</w:t>
            </w:r>
          </w:p>
        </w:tc>
      </w:tr>
      <w:tr>
        <w:trPr>
          <w:trHeight w:val="7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 xml:space="preserve">23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. Большие Уки , ул. Ленина, 12 </w:t>
            </w:r>
          </w:p>
          <w:p>
            <w:pPr>
              <w:pStyle w:val="Style18"/>
              <w:rPr/>
            </w:pPr>
            <w:r>
              <w:rPr/>
              <w:t>кабинет №2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  <w:t>15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7(381-71)26-990</w:t>
            </w:r>
          </w:p>
          <w:p>
            <w:pPr>
              <w:pStyle w:val="Style18"/>
              <w:jc w:val="center"/>
              <w:rPr/>
            </w:pPr>
            <w:r>
              <w:rPr/>
              <w:t>+7(381-62) 22-134</w:t>
            </w:r>
          </w:p>
        </w:tc>
      </w:tr>
      <w:tr>
        <w:trPr>
          <w:trHeight w:val="8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 xml:space="preserve">23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Знаменское, ул.Ленина,22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абинет №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  <w:t>15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7(381-71)26-990</w:t>
            </w:r>
          </w:p>
          <w:p>
            <w:pPr>
              <w:pStyle w:val="Style18"/>
              <w:jc w:val="center"/>
              <w:rPr/>
            </w:pPr>
            <w:r>
              <w:rPr/>
              <w:t>+7(381-79)22-0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 xml:space="preserve">23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 Большеречье, ул. 50 лет ВЛКСМ, 7     кабинет №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  <w:t>15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7(381-71)26-990</w:t>
            </w:r>
          </w:p>
          <w:p>
            <w:pPr>
              <w:pStyle w:val="Style18"/>
              <w:jc w:val="center"/>
              <w:rPr/>
            </w:pPr>
            <w:r>
              <w:rPr/>
              <w:t>+7(381-69)21-5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 xml:space="preserve">23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 Саргатское, ул. Октябрьская, 38а, кабинет №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  <w:t>15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7(381-71)26-990</w:t>
            </w:r>
          </w:p>
          <w:p>
            <w:pPr>
              <w:pStyle w:val="Style18"/>
              <w:jc w:val="center"/>
              <w:rPr/>
            </w:pPr>
            <w:r>
              <w:rPr/>
              <w:t>+7(381-78)21-363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 xml:space="preserve">23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Седельниково, ул. Советская,40</w:t>
            </w:r>
          </w:p>
          <w:p>
            <w:pPr>
              <w:pStyle w:val="Style18"/>
              <w:rPr/>
            </w:pPr>
            <w:r>
              <w:rPr/>
              <w:t>кабинет №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  <w:t>15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7(381-71)26-990</w:t>
            </w:r>
          </w:p>
          <w:p>
            <w:pPr>
              <w:pStyle w:val="Style18"/>
              <w:jc w:val="center"/>
              <w:rPr/>
            </w:pPr>
            <w:r>
              <w:rPr/>
              <w:t>+7(381-64)21-315</w:t>
            </w:r>
          </w:p>
        </w:tc>
      </w:tr>
      <w:tr>
        <w:trPr>
          <w:trHeight w:val="9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23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.п.Тевриз, ул. Гуртьева,5 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  <w:t>15-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7(381-71)26-990</w:t>
            </w:r>
          </w:p>
          <w:p>
            <w:pPr>
              <w:pStyle w:val="Style18"/>
              <w:jc w:val="center"/>
              <w:rPr/>
            </w:pPr>
            <w:r>
              <w:rPr/>
              <w:t>+7(381-54)21-477</w:t>
            </w:r>
          </w:p>
        </w:tc>
      </w:tr>
      <w:tr>
        <w:trPr>
          <w:trHeight w:val="11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 xml:space="preserve">23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Усть-Ишим, ул. Советская,33</w:t>
            </w:r>
          </w:p>
          <w:p>
            <w:pPr>
              <w:pStyle w:val="Style18"/>
              <w:rPr/>
            </w:pPr>
            <w:r>
              <w:rPr/>
              <w:t>кабинет №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  <w:t>15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7(381-71)26-990</w:t>
            </w:r>
          </w:p>
          <w:p>
            <w:pPr>
              <w:pStyle w:val="Style18"/>
              <w:jc w:val="center"/>
              <w:rPr/>
            </w:pPr>
            <w:r>
              <w:rPr/>
              <w:t>+7(381-50)21-532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                                                              </w:t>
            </w:r>
            <w:r>
              <w:rPr/>
              <w:t>г. Тара, пл. Ленина, 10</w:t>
            </w:r>
          </w:p>
          <w:p>
            <w:pPr>
              <w:pStyle w:val="Style18"/>
              <w:rPr/>
            </w:pPr>
            <w:r>
              <w:rPr/>
              <w:t>кабинет №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мене ЕНВД с 01.01.2021 и применении иных специальных налоговых реж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ключение из ЕГРЮЛ в  соответствии с п. 1 ст. 21.1 Федерального закона от 08.08.2001 № 129 ФЗ «О государственной регистрации юридических лиц и индивидуальных предпринимателей». Непредставление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ирование об уголовной ответственности при создании фиктивных организаций или регистрации лиц в качестве индивидуального предпринимателя без намерения осуществлять финансово-хозяй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налоговом законодательстве по земельному и транспортному налогам юридических лиц, проведение сверки с налогоплательщ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ого лица или индивидуального предпринимателя с использованием электронных сервисов, размещенных на сайте ФНС России (www.nalog.ru), или через еди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, в региональном разделе сайта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менении специального налогового режима «Налог на профессиональный доход» в соответствии с Федеральным законом от 27.11.2018 N 422-ФЗ (ред. от 15.12.20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</w:tc>
      </w:tr>
      <w:tr>
        <w:trPr>
          <w:trHeight w:val="9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 Муромцево,</w:t>
            </w:r>
          </w:p>
          <w:p>
            <w:pPr>
              <w:pStyle w:val="Style18"/>
              <w:rPr/>
            </w:pPr>
            <w:r>
              <w:rPr/>
              <w:t>ул. Красноармейская, 6</w:t>
            </w:r>
          </w:p>
          <w:p>
            <w:pPr>
              <w:pStyle w:val="Style18"/>
              <w:rPr/>
            </w:pPr>
            <w:r>
              <w:rPr/>
              <w:t>актовый з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58)22-9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Колосовка,ул. Ленина, 1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0)21-4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. Большие Уки, ул. Ленина, 12 </w:t>
            </w:r>
          </w:p>
          <w:p>
            <w:pPr>
              <w:pStyle w:val="Style18"/>
              <w:rPr/>
            </w:pPr>
            <w:r>
              <w:rPr/>
              <w:t>кабинет №2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2) 22-134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Знаменское, ул.Ленина,22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абинет №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9)22-091</w:t>
            </w:r>
          </w:p>
        </w:tc>
      </w:tr>
      <w:tr>
        <w:trPr>
          <w:trHeight w:val="6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Большеречье, ул. 50 лет ВЛКСМ, 7   кабинет №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9)21-5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Саргатское, ул.Октябрьская, 38а</w:t>
            </w:r>
          </w:p>
          <w:p>
            <w:pPr>
              <w:pStyle w:val="Style18"/>
              <w:rPr/>
            </w:pPr>
            <w:r>
              <w:rPr/>
              <w:t>актовый зал, кабинет №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8)21-3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Седельниково,</w:t>
            </w:r>
          </w:p>
          <w:p>
            <w:pPr>
              <w:pStyle w:val="Style18"/>
              <w:rPr/>
            </w:pPr>
            <w:r>
              <w:rPr/>
              <w:t>ул. Советская,40</w:t>
            </w:r>
          </w:p>
          <w:p>
            <w:pPr>
              <w:pStyle w:val="Style18"/>
              <w:rPr/>
            </w:pPr>
            <w:r>
              <w:rPr/>
              <w:t>кабинет №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4)21-3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.п.Тевриз,  ул. Гуртьева,5 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54)21-4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Усть-Ишим, ул. Советская,33</w:t>
            </w:r>
          </w:p>
          <w:p>
            <w:pPr>
              <w:pStyle w:val="Style18"/>
              <w:rPr/>
            </w:pPr>
            <w:r>
              <w:rPr/>
              <w:t>кабинет № 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50)21-5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. Тара, пл. Ленина, 10</w:t>
            </w:r>
          </w:p>
          <w:p>
            <w:pPr>
              <w:pStyle w:val="Style18"/>
              <w:rPr/>
            </w:pPr>
            <w:r>
              <w:rPr/>
              <w:t>кабинет №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тмене ЕНВД с 01.01.2021 и применении иных специальных налоговых реж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налоговом законодательстве по земельному и транспортному налогам юридических лиц, проведение сверки с налогоплательщ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именении специального налогового режима «Налог на профессиональный доход» в соответствии с Федеральным законом от 27.11.2018 N 422-ФЗ (ред. от 15.12.201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ого лица или индивидуального предпринимателя с использованием электронных сервисов, размещенных на сайте ФНС России (www.nalog.ru), или через еди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, в региональном разделе сайта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рименении специального налогового режима «Налог на профессиональный доход» в соответствии с Федеральным законом от 27.11.2018 N 422-ФЗ (ред. от 15.12.201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.п.Муромцево, </w:t>
            </w:r>
          </w:p>
          <w:p>
            <w:pPr>
              <w:pStyle w:val="Style18"/>
              <w:rPr/>
            </w:pPr>
            <w:r>
              <w:rPr/>
              <w:t>ул. Красноармейская, 6</w:t>
            </w:r>
          </w:p>
          <w:p>
            <w:pPr>
              <w:pStyle w:val="Style18"/>
              <w:rPr/>
            </w:pPr>
            <w:r>
              <w:rPr/>
              <w:t>актовый з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58)22-9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Колосовка, ул. Ленина, 1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0)21-4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Большие Уки,</w:t>
            </w:r>
          </w:p>
          <w:p>
            <w:pPr>
              <w:pStyle w:val="Style18"/>
              <w:rPr/>
            </w:pPr>
            <w:r>
              <w:rPr/>
              <w:t>ул. Ленина, 12 кабинет № 2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2) 22-1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Знаменское, ул.Ленина,22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абинет №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9)22-091</w:t>
            </w:r>
          </w:p>
        </w:tc>
      </w:tr>
      <w:tr>
        <w:trPr>
          <w:trHeight w:val="8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.п.Большеречье, </w:t>
            </w:r>
          </w:p>
          <w:p>
            <w:pPr>
              <w:pStyle w:val="Style18"/>
              <w:rPr/>
            </w:pPr>
            <w:r>
              <w:rPr/>
              <w:t xml:space="preserve">ул. 50 лет ВЛКСМ, 7 </w:t>
            </w:r>
          </w:p>
          <w:p>
            <w:pPr>
              <w:pStyle w:val="Style18"/>
              <w:rPr/>
            </w:pPr>
            <w:r>
              <w:rPr/>
              <w:t>кабинет №2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9)21-542</w:t>
            </w:r>
          </w:p>
        </w:tc>
      </w:tr>
      <w:tr>
        <w:trPr>
          <w:trHeight w:val="9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Саргатское, ул.Октябрьская, 38а</w:t>
            </w:r>
          </w:p>
          <w:p>
            <w:pPr>
              <w:pStyle w:val="Style18"/>
              <w:rPr/>
            </w:pPr>
            <w:r>
              <w:rPr/>
              <w:t>актовый зал, кабинет №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8)21-3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Седельниково,ул. Советская,40</w:t>
            </w:r>
          </w:p>
          <w:p>
            <w:pPr>
              <w:pStyle w:val="Style18"/>
              <w:rPr/>
            </w:pPr>
            <w:r>
              <w:rPr/>
              <w:t>кабинет №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4)21-3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.п.Тевриз, ул. Гуртьева,5 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54)21-4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Усть-Ишим, ул. Советская,33</w:t>
            </w:r>
          </w:p>
          <w:p>
            <w:pPr>
              <w:pStyle w:val="Style18"/>
              <w:rPr/>
            </w:pPr>
            <w:r>
              <w:rPr/>
              <w:t>кабинет №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  <w:p>
            <w:pPr>
              <w:pStyle w:val="Style18"/>
              <w:rPr/>
            </w:pPr>
            <w:r>
              <w:rPr/>
              <w:t>14-00</w:t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50)21-5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"/>
        <w:gridCol w:w="1728"/>
        <w:gridCol w:w="2518"/>
        <w:gridCol w:w="1247"/>
        <w:gridCol w:w="6616"/>
        <w:gridCol w:w="2944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районная ИФНС России №3 по Омской обла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екларационной кампании 2020 год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имущество получения государственных услуг ФНС России в электронном виде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еход на иные режимы налогообложения в связи с отменой с 01.01.2021 года Единого налога на вмененный доход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73) 23-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73) 23-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вгу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нные-сервисы ФНС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на иные режимы налогообложения в связи с отменой с 01.01.2021 года Единого налога на вмененный дохо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73) 23-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73) 23-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ход на иные режимы налогообложения в связи с отменой с 01.01.2021 года Единого налога на вмененный дох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73) 23-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73) 23-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г. Называе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Называевск, ул. Кирова,40, кабинет №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декларационной кампании 2020 го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имущество получения государственных услуг ФНС России в электронном ви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на иные режимы налогообложения в связи с отменой с 01.01.2021 года Единого налога на вмененный дохо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 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4"/>
                <w:szCs w:val="24"/>
              </w:rPr>
              <w:t>(38161) 21-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 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4"/>
                <w:szCs w:val="24"/>
              </w:rPr>
              <w:t>(38161) 2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Называевск, ул. Кирова,40, кабинет №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нные-сервисы ФНС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на иные режимы налогообложения в связи с отменой с 01.01.2021 года Единого налога на вмененный дохо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61) 21-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61) 21-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Называевск, ул. Кирова,40, кабинет №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ход на иные режимы налогообложения в связи с отменой с 01.01.2021 года Единого налога на вмененный дох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 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4"/>
                <w:szCs w:val="24"/>
              </w:rPr>
              <w:t>(38161) 21-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 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4"/>
                <w:szCs w:val="24"/>
              </w:rPr>
              <w:t>(38161) 2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р.п. Крут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.п.Крутинка, ул.Ленина,10, кабинет № 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екларационной кампании 2020 год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имущество получения государственных услуг ФНС России в электронном виде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еход на иные режимы налогообложения в связи с отменой с 01.01.2021 года Единого налога на вмененный доход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67) 21-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.п.Крутинка, ул.Ленина,10, кабинет № 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нные-сервисы ФНС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на иные режимы налогообложения в связи с отменой с 01.01.2021 года Единого налога на вмененный дохо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67) 21-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.п.Крутинка, ул.Ленина,10, кабинет № 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ход на иные режимы налогообложения в связи с отменой с 01.01.2021 года Единого налога на вмененный дох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67) 21-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г. Тюкал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Тюкалинск, ул. Луначарского, 82, кабинет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екларационной кампании 2020 год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имущество получения государственных услуг ФНС России в электронном виде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еход на иные режимы налогообложения в связи с отменой с 01.01.2021 года Единого налога на вмененный доход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76) 21-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Тюкалинск, ул. Луначарского, 82, кабинет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нные-сервисы ФНС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на иные режимы налогообложения в связи с отменой с 01.01.2021 года Единого налога на вмененный дохо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76) 21-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Тюкалинск, ул. Луначарского, 82, кабинет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ход на иные режимы налогообложения в связи с отменой с 01.01.2021 года Единого налога на вмененный дох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76) 21-679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р.п. Шербак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Шербакуль, ул.Ленина 120, кабинет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екларационной кампании 2020 год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имущество получения государственных услуг ФНС России в электронном виде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еход на иные режимы налогообложения в связи с отменой с 01.01.2021 года Единого налога на вмененный доход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77) 21-6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Шербакуль, ул.Ленина 120, кабинет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нные-сервисы ФНС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на иные режимы налогообложения в связи с отменой с 01.01.2021 года Единого налога на вмененный дохо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77) 21-6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Шербакуль, ул.Ленина 120, кабинет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ход на иные режимы налогообложения в связи с отменой с 01.01.2021 года Единого налога на вмененный дох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77) 21-608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р.п. Марьянов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Марьяновка, ул.40 лет Октября ,8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екларационной кампании 2020 год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имущество получения государственных услуг ФНС России в электронном виде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еход на иные режимы налогообложения в связи с отменой с 01.01.2021 года Единого налога на вмененный доход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68)22-18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Марьяновка, ул.40 лет Октября ,8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нные-сервисы ФНС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на иные режимы налогообложения в связи с отменой с 01.01.2021 года Единого налога на вмененный дохо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68)22-18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Марьяновка, ул.40 лет Октября ,8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ход на иные режимы налогообложения в связи с отменой с 01.01.2021 года Единого налога на вмененный дох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68)22-180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р.п. Москален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Москаленки, ул.Комсомольская,85, кабинет №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екларационной кампании 2020 год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имущество получения государственных услуг ФНС России в электронном виде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еход на иные режимы налогообложения в связи с отменой с 01.01.2021 года Единого налога на вмененный доход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74) 21-548</w:t>
            </w:r>
          </w:p>
        </w:tc>
      </w:tr>
      <w:tr>
        <w:trPr>
          <w:trHeight w:val="61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Москаленки, ул.Комсомольская,85, кабинет №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нные-сервисы ФНС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на иные режимы налогообложения в связи с отменой с 01.01.2021 года Единого налога на вмененный дохо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74) 21-548</w:t>
            </w:r>
          </w:p>
        </w:tc>
      </w:tr>
      <w:tr>
        <w:trPr>
          <w:trHeight w:val="51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Москаленки, ул.Комсомольская,85, кабинет №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ход на иные режимы налогообложения в связи с отменой с 01.01.2021 года Единого налога на вмененный дох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74) 21-548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р.п. Полтав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.п.Полтавка, ул.Победы,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бинет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екларационной кампании 2020 год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имущество получения государственных услуг ФНС России в электронном виде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еход на иные режимы налогообложения в связи с отменой с 01.01.2021 года Единого налога на вмененный доход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63) 24-23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.п.Полтавка, ул.Победы,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бинет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нные-сервисы ФНС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на иные режимы налогообложения в связи с отменой с 01.01.2021 года Единого налога на вмененный дохо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63) 24-23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.п.Полтавка, ул.Победы,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бинет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ход на иные режимы налогообложения в связи с отменой с 01.01.2021 года Единого налога на вмененный дох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63) 24-2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2835"/>
        <w:gridCol w:w="1134"/>
        <w:gridCol w:w="6804"/>
        <w:gridCol w:w="2835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районной  ИФНС России №4  по 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вставших на налог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ача документов на регистрацию юридического лица или индивидуального предпринимателя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ктронные сервисы налоговой служб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ход на иные режимы налогообложения в связи с отменой с 01 января 2021 года ЕНВ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ача документов на регистрацию юридического лица или индивидуального предпринимателя в электронном ви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ктронные сервисы налоговой служб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лата имущественных налогов в 2020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лектронные сервисы налогов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2"/>
        <w:gridCol w:w="146"/>
        <w:gridCol w:w="2835"/>
        <w:gridCol w:w="1134"/>
        <w:gridCol w:w="6804"/>
        <w:gridCol w:w="2835"/>
      </w:tblGrid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44" w:hRule="atLeast"/>
        </w:trPr>
        <w:tc>
          <w:tcPr>
            <w:tcW w:w="1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районная ИФНС России № 6  по 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ово, ул. Комсомольская 43 Кабинет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, сроки представления Заявления о предоставлении налоговой льготы по  транспортному налогу, земельному налогу, налогу на имущество физических лиц, уведомления о выбранных объектах налогообложения, в отношении которых предоставляется налоговая льгота по налогу на имущество физических лиц,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переходе на иные налоговые режимы в связи с отменой ЕНВД с 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41) 21-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десское пер. Северный 23 Кабине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, сроки представления Заявления о предоставлении налоговой льготы по  транспортному налогу, земельному налогу, налогу на имущество физических лиц, уведомления о выбранных объектах налогообложения, в отношении которых предоставляется налоговая льгота по налогу на имущество физических лиц,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переходе на иные налоговые режимы в связи с отменой ЕНВД с 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59) 21-409</w:t>
            </w:r>
          </w:p>
        </w:tc>
      </w:tr>
      <w:tr>
        <w:trPr>
          <w:trHeight w:val="1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влоградка, ул. Ленина 62 Кабине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, сроки представления Заявления о предоставлении налоговой льготы по  транспортному налогу, земельному налогу, налогу на имущество физических лиц, уведомления о выбранных объектах налогообложения, в отношении которых предоставляется налоговая льгота по налогу на имущество физических лиц,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переходе на иные налоговые режимы в связи с отменой ЕНВД с 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72) 31-83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аврическое, ул. Ленина 27 Кабине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, сроки представления Заявления о предоставлении налоговой льготы по  транспортному налогу, земельному налогу, налогу на имущество физических лиц, уведомления о выбранных объектах налогообложения, в отношении которых предоставляется налоговая льгота по налогу на имущество физических лиц,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переходе на иные налоговые режимы в связи с отменой ЕНВД с 01.01.2021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51) 21-68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Русская Поляна, ул. Комсомольская 56, кабинет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, сроки представления Заявления о предоставлении налоговой льготы по  транспортному налогу, земельному налогу, налогу на имущество физических лиц, уведомления о выбранных объектах налогообложения, в отношении которых предоставляется налоговая льгота по налогу на имущество физических лиц,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spacing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переходе на иные налоговые режимы в связи с отменой ЕНВД с 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56) 22-39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character" w:styleId="A9">
    <w:name w:val="A9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9:00Z</dcterms:created>
  <dc:creator>Антипова Александра Викторовна</dc:creator>
  <dc:description/>
  <cp:keywords/>
  <dc:language>en-US</dc:language>
  <cp:lastModifiedBy>Костенко Татьяна Анатольевна</cp:lastModifiedBy>
  <cp:lastPrinted>2020-05-08T10:58:00Z</cp:lastPrinted>
  <dcterms:modified xsi:type="dcterms:W3CDTF">2020-07-06T05:04:00Z</dcterms:modified>
  <cp:revision>183</cp:revision>
  <dc:subject/>
  <dc:title/>
</cp:coreProperties>
</file>