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рафик семинаров для налогоплательщиков на  2 квартал  2020 года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2626"/>
        <w:gridCol w:w="1247"/>
        <w:gridCol w:w="7183"/>
        <w:gridCol w:w="2410"/>
      </w:tblGrid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348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ФНС России  Советскому административному округу г. Ом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апрел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Магистральная,82  «Б» актовый зал инспе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.Порядок предоставления  налоговых деклараций  физическими  лицами</w:t>
            </w:r>
            <w:r>
              <w:rPr>
                <w:color w:val="000000"/>
                <w:sz w:val="24"/>
              </w:rPr>
              <w:t>, обязанных декларировать доходы за 2019 год. Как воспользоваться компьютерной программой по заполнению НД с помощью ПО " Декларация" в электронном вид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налоговый режим «Налог на профессиональный доход на 2020 год. Преимущества налога на профессиональный доход»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оследствиях непредставления отчетности в налоговые органы и наличия в ЕГРЮЛ недостоверных сведений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Официальный сайт ФНС, электронные сервисы. Портал государственных услуг, официальный сайт gosuslugi.ru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Магистральная,82  «Б» актовый зал инспе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рядок предоставления индивидуальными предпринимателями и отдельными категориями физических лиц налоговых деклараций по налогу на доходы физических лиц за 2019 год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менения  в статью 18 Федерального закона  от 06.12.2011  № 402-ФЗ "О бухгалтерском учете"(в редакции ФЗ от 28.11.2018 № 444-ФЗ)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оследствиях непредставления отчетности в налоговые органы и наличия в ЕГРЮЛ недостоверных свед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 возможностях подключения к Интернет-сервису «Личный кабинет налогоплательщика для физических лиц»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Магистральная,82  «Б» актовый зал инспе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подготовки и направления документов для государственной регистрации с использованием электронных сервисов ФНС России, а также через МФЦ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последствиях непредставления отчетности в налоговые органы и наличия в ЕГРЮЛ недостоверных сведений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ициальный сайт ФНС, электронные сервисы. Портал государствен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Магистральная,82  «Б» актовый зал инспе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ециальный налоговый режим «Налог на профессиональный доход на 2020 год. Преимущества налога на профессиональный доход»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оследствиях непредставления отчетности в налоговые органы и наличия в ЕГРЮЛ недостоверных сведений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еимущества получения государственных услуг в электронном виде. Единый портал государственных услуг, официальный 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юн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Магистральная,82  «Б» актовый зал инспе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 последствиях непредставления отчетности в налоговые органы и наличия в ЕГРЮЛ недостоверных сведений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лучение социального и имущественного вычета на доходы физических лиц у работодателя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3.О возможностях и преимуществе Личного кабинета ИП и ЮЛ. Подключение к личным кабинетам.    Предоставление госуслуг.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Магистральная,82  «Б» актовый зал инспе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подготовки и направления документов для государственной регистрации с использованием электронных сервисов ФНС России, а также через МФЦ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последствиях непредставления отчетности в налоговые органы и наличия в ЕГРЮЛ недостоверных сведений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фициальный сайт ФНС, электронные сервисы. Портал государствен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92"/>
        <w:gridCol w:w="2865"/>
        <w:gridCol w:w="1276"/>
        <w:gridCol w:w="557"/>
        <w:gridCol w:w="6530"/>
        <w:gridCol w:w="2410"/>
      </w:tblGrid>
      <w:tr>
        <w:trPr>
          <w:trHeight w:val="3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пекция ФНС России № 1 по Центральному административному округу г. Ом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24-я Северна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171 «А»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, актовый за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предоставления льгот по имущественным налогам и прием заявлений о предоставлении льг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ом предпринимателе, регистрация изменений, вносимых в учредительные документы юрид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рядок работы с сервисом ФНС России «Личный кабинет налогоплательщика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87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87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87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87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87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87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апрел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24-я Северна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171 «А»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, 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рядок предоставления льгот по имущественным налогам и прием заявлений о предоставлении льго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 Порядок направления обращений в рамках 59-ФЗ «О порядке рассмотрения обращений граждан Российской Федерац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24-я Северна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171 «А»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, 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рядок предоставления льгот по имущественным налогам и прием заявлений о предоставлении льг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ом предпринимателе, регистрация изменений, вносимых в учредительные документы юрид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формление платежных документов при перечислении платежей, администрируемых налоговыми органами. Ошибки, допускаемые налогоплательщиками при заполнении платежных документ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м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24-я Северна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171 «А»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, 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рядок предоставления льгот по имущественным налогам и прием заявлений о предоставлении льг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менение специального налогового режима "Налог на профессиональный доход" в г. Ом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рядок работы с сервисом ФНС России «Личный кабинет налогоплательщика ФЛ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24-я Северна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171 «А»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, 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рядок предоставления льгот по имущественным налогам и прием заявлений о предоставлении льг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ом предпринимателе, регистрация изменений, вносимых в учредительные документы юрид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рядок работы с сервисом ФНС России «Личный кабинет налогоплательщика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июн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24-я Северна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171 «А»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, 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рядок предоставления льгот по имущественным налогам и прием заявлений о предоставлении льго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менение мер принудительного взыскания в отношении ИП и Ю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рядок работы с сервисом ФНС России «Личный кабинет налогоплательщ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4"/>
        <w:gridCol w:w="2835"/>
        <w:gridCol w:w="142"/>
        <w:gridCol w:w="1276"/>
        <w:gridCol w:w="7087"/>
        <w:gridCol w:w="2410"/>
      </w:tblGrid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348" w:hRule="atLeast"/>
        </w:trPr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пекция ФНС России  № 2 по Центральному административному округу г. Ом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апр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оговые льготы физических лиц при налогообложении имущества, установленных на федеральном, региональном и муниципальном уровн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нет-сервисы «Личный кабинет налогоплательщика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2) 35-8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ранение нарушений по расхождениям и контрольным соотношениям в связи с нарушением порядка заполнения разделов 3,8,9 налоговой декларации по НДС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ения отдельных положений Федерального закона от 27.11.2017 № 335-ФЗ "О внесении изменений в части первую и вторую Налогового кодекса Российской Федерации и отдельные законодательные акты Российской Феде-рации", предусматривающих признание плательщиков ЕСХН плательщиками НДС (вступают в силу с 1 января 2019 года)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тернет-сервисы «Личный кабинет налогоплательщика»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зор налогового законодательства для применения вновь созданными предприятиями и зарегистрированными индивидуальными предпринимателя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рядок заполнения платежных документов при уплате налог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ормирование об уголовной ответственности при создании фиктивных организаций или регистрации лиц в качестве индивидуального предпринимателя без намерения осуществлять финансово-хозяйственную деятельнос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лучение государственных услуг в электронном виде, предоставляемых ФНС России с использованием Единого портала государственных и муниципальных услуг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Электронные сервисы ФНС России. Подача документов в электронном виде, через МФЦ,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ом предпринимателе, регистрация изменений, вносимых в учредительные документы юридических лиц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оговые льготы физических лиц при налогообложении имущества, установленных на федеральном, региональном и муниципальном уровн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нет-сервисы «Личный кабинет налогоплательщика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рядок и сроки предоставления налоговой декларации по налогу на доходы физических лиц, сроки уплат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оговые льготы физических лиц при налогообложении имущества, установленных на федеральном, региональном и муниципальном уровн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тернет-сервисы «Личный кабинет налогоплательщика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бенности применения специального налогового режима "Налог на профессиональный доход"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нет-сервисы «Личный кабинет налогоплательщи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оговые льготы физических лиц при налогообложении имущества, установленных на федеральном, региональном и муниципальном уровн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нет-сервисы «Личный кабинет налогоплательщика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знаки угрозы банкротства. Субсидиарная ответственность, взыскание убытков с учредителей, собственников имущества и иных контролирующих должника лиц в соответствии со ст.61.12, 61.20 № 127-ФЗ от 26.10.2002 «О несостоятельности (банкротстве)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дминистративная ответственность за неподачу заявления о банкротстве в Арбитражный суд ч.5 ст.14.13 КоАП РФ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ормирование об уголовной ответственности при создании фиктивных организаций или регистрации лиц в качестве индивидуального предпринимателя без намерения осуществлять финансово-хозяйственную деятельность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следствия непредставления отчетности в налоговые органы, наличие в ЕГРЮЛ недостоверных сведе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оговые льготы физических лиц при налогообложении имущества, установленных на федеральном, региональном и муниципальном уровн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нет-сервисы «Личный кабинет налогоплательщика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оговые льготы физических лиц при налогообложении имущества, установленных на федеральном, региональном и муниципальном уровн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нет-сервисы «Личный кабинет налогоплательщика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зор налогового законодательства для применения вновь созданными предприятиями и зарегистрированными индивидуальными предпринимателя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рядок заполнения платежных документов при уплате налог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ормирование об уголовной ответственности при создании фиктивных организаций или регистрации лиц в качестве индивидуального предпринимателя без намерения осуществлять финансово-хозяйственную деятельнос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лучение государственных услуг в электронном виде, предоставляемых ФНС России с использованием Единого портала государственных и муниципальных услуг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лектронные сервисы ФНС России. Подача документов в электронном виде, через МФЦ,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ом предпринимателе, регистрация изменений, вносимых в учредительные документы юридических лиц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оговые льготы физических лиц при налогообложении имущества, установленных на федеральном, региональном и муниципальном уровн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нет-сервисы «Личный кабинет налогоплательщика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бенности применения специального налогового режима "Налог на профессиональный доход"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нет-сервисы «Личный кабинет налогоплательщи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оговые льготы физических лиц при налогообложении имущества, установленных на федеральном, региональном и муниципальном уровн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нет-сервисы «Личный кабинет налогоплательщика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знаки угрозы банкротства. Субсидиарная ответственность, взыскание убытков с учредителей, собственников имущества и иных контролирующих должника лиц в соответствии со ст.61.12, 61.20 № 127-ФЗ от 26.10.2002 «О несостоятельности (банкротстве)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дминистративная ответственность за неподачу заявления о банкротстве в Арбитражный суд ч.5 ст.14.13 КоАП РФ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ормирование об уголовной ответственности при создании фиктивных организаций или регистрации лиц в каче8стве индивидуального предпринимателя без намерения осуществлять финансово-хозяйственную деятельность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следствия непредставления отчетности в налоговые органы, наличие в ЕГРЮЛ недостоверных сведе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м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оговые льготы физических лиц при налогообложении имущества, установленных на федеральном, региональном и муниципальном уровн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нет-сервисы «Личный кабинет налогоплательщика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оговые льготы физических лиц при налогообложении имущества, установленных на федеральном, региональном и муниципальном уровн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нет-сервисы «Личный кабинет налогоплательщика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оговые льготы физических лиц при налогообложении имущества, установленных на федеральном, региональном и муниципальном уровн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нет-сервисы «Личный кабинет налогоплательщика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зор налогового законодательства для применения вновь созданными предприятиями и зарегистрированными индивидуальными предпринимателя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рядок заполнения платежных документов при уплате налог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ормирование об уголовной ответственности при создании фиктивных организаций или регистрации лиц в качестве индивидуального предпринимателя без намерения осуществлять финансово-хозяйственную деятельнос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лучение государственных услуг в электронном виде, предоставляемых ФНС России с использованием Единого портала государственных и муниципальных услуг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лектронные сервисы ФНС России. Подача документов в электронном виде, через МФЦ,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ом предпринимателе, регистрация изменений, вносимых в учредительные документы юридических лиц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оговые льготы физических лиц при налогообложении имущества, установленных на федеральном, региональном и муниципальном уровн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нет-сервисы «Личный кабинет налогоплательщика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обенности исчисления налога на доходы физических лиц налоговыми агентами. Порядок и сроки уплаты налога налоговыми агентами. Обзор типичных нарушений по НДФЛ, выявленных при проведении  налогового контроля (2-НДФЛ, 6-НДФЛ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ьные вопросы исчисления страховых взносов. Порядок заполнения расчета по страховым взносам. Обзор типичных  нарушений по страховым взносам, выявленных при проведении камеральных проверо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тернет-сервисы «Личный кабинет налогоплательщи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бенности применения специального налогового режима "Налог на профессиональный доход"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нет-сервисы «Личный кабинет налогоплательщи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оговые льготы физических лиц при налогообложении имущества, установленных на федеральном, региональном и муниципальном уровн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нет-сервисы «Личный кабинет налогоплательщика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оговые льготы физических лиц при налогообложении имущества, установленных на федеральном, региональном и муниципальном уровн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нет-сервисы «Личный кабинет налогоплательщика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ул. Красных зорь, 5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таж, актовый з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обенности налогообложения при прекращении индивидуальными предпринимателями применения ЕНВД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нет-сервисы «Личный кабинет налогоплательщика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"/>
        <w:gridCol w:w="1134"/>
        <w:gridCol w:w="99"/>
        <w:gridCol w:w="2878"/>
        <w:gridCol w:w="1418"/>
        <w:gridCol w:w="7087"/>
        <w:gridCol w:w="2410"/>
      </w:tblGrid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348" w:hRule="atLeast"/>
        </w:trPr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ФНС России по Октябрьскому административному округу г. Ом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этаж, актов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 введении с 01.01.2020 специального налогового режима «Налог на профессиональный доход» на территории Омской области и его преимущест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рядок предоставления имущественного налогового вычета по реализации имущества.  4.Взыскание с физических лиц по ст. 48 НК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Электронные сервисы Федеральной налоговой службы РФ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3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3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этаж, актов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 введении с 01.01.2020 специального налогового режима «Налог на профессиональный доход» на территории Омской области и его преимущест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рядок привлечения к ответственности по ст. 122 НК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авильность заполнения платежных докумен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Условия освобождения от обязательного при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кассовой техн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Изменения в НК РФ по земельному и транспортному налогам в 2020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одтверждение нулевой ставки НДС при экспорте товаров с 01.01.2019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этаж, актов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рядок заполнения расчета по страховым взносам в соответствии с приказом ФНС от 18.09.2019 № МММ-7-11/47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Электронные сервисы Федеральной налоговой службы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, а также через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оследствия непредставления отчетности в налоговые органы и наличия в ЕГРН недостоверных све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этаж, актов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 введении с 01.01.2020 специального налогового режима «Налог на профессиональный доход» на территории Омской области и его преимущест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рядок и сроки уплаты авансовых платежей индивидуальных предпринимателей по НДФ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зменения по налогу на имущество организаций в 2020 г. в НК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Электронные сервисы Федеральной налоговой службы РФ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3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3-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этаж, актов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 введении с 01.01.2020 специального налогового режима «Налог на профессиональный доход» на территории Омской области и его преимуществ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дминистративная ответственность за нарушение законодатель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кассовой техн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авильность заполнения платежных док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мер страховых взносов, уплачиваемых плательщиками, не производящими выплат и иных вознаграждений физическим лицам в соответствии со статьей 430 НК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ризнание плательщиков ЕСХН налогоплательщиками НДС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этаж, актов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 введении с 01.01.2020 специального налогового режима «Налог на профессиональный доход» на территории Омской области и его преимущест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зыскание с физических лиц по ст. 48 НК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Электронные сервисы Федеральной налоговой службы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, а также через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оследствия непредставления отчетности в налоговые органы и наличия в ЕГРН недостоверных све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ю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этаж, актов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 введении с 01.01.2020 специального налогового режима «Налог на профессиональный доход» на территории Омской области и его преимущест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рядок и сроки уплаты авансовых платежей по УС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несение изменений в НК РФ в части применения ЕНВД. Переход на иные налоговые режимы при снятии с учета в качестве налогоплательщика ЕНВ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Электронные сервисы Федеральной налоговой службы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3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этаж, актов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 введении с 01.01.2020 специального налогового режима «Налог на профессиональный доход» на территории Омской области и его преимуществ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кассовой техники на рынках, ярмарках и других местах «массовой» торгов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авильность заполнения платежных док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 уведомления о выборе налогового органа в соответствии с приказом ФНС России от 06.12.2019 N ММВ-7-11/622@ "Об утверждении формы уведомления о выборе налогового органа, порядка ее заполнения, а также формата представления уведомления о выборе налогового органа в электронной форме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менения, внесенные в ФЗ от 03.08.2018 № 303-ФЗ в части повышения ставки НДС до 2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 пр. Космический, 18, 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этаж, актов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 введении с 01.01.2020 специального налогового режима «Налог на профессиональный доход» на территории Омской области и его преимущест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рядок привлечения к налоговой ответственности по ст.119 НК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.Взыскание с физических лиц по ст. 48 НК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Электронные сервисы Федеральной налоговой службы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, а также через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Последствия непредставления отчетности в налоговые органы и наличия в ЕГРН недостоверных све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3-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977"/>
        <w:gridCol w:w="1276"/>
        <w:gridCol w:w="7229"/>
        <w:gridCol w:w="2410"/>
      </w:tblGrid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348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пекция ФНС России по Кировскому административному округу г. Ом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45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 ул. Суворова, 1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актовый з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743" w:leader="none"/>
                <w:tab w:val="left" w:pos="1921" w:leader="none"/>
              </w:tabs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сключения юридических лиц (в т.ч. некоммерческих организаций) из ЕГРЮЛ по решению регистрирующего органа. Последствия непредставления отчетности в налоговые органы. Наличия в ЕГРЮЛ недостоверных сведений.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743" w:leader="none"/>
                <w:tab w:val="left" w:pos="1921" w:leader="none"/>
              </w:tabs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счисления и уплаты налогов с физических лиц, указанных в налоговых уведомлениях. Налоговые льготы по имущественным налогам физических лиц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743" w:leader="none"/>
                <w:tab w:val="left" w:pos="1921" w:leader="none"/>
              </w:tabs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онная кампания 2020 года. Перечень лиц, которым необходимо предоставить декларацию о доходах за 2019 год.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743" w:leader="none"/>
                <w:tab w:val="left" w:pos="1921" w:leader="none"/>
              </w:tabs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ервисы налоговой службы, в т. ч. личные кабинеты для налогоплательщиков. Подача электронных документов на государственную регистрацию юридических лиц и индивидуальных предпринимателей. Портал гос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>+7(381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-98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459" w:firstLine="142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 ул. Суворова, 1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актовый з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743" w:leader="none"/>
                <w:tab w:val="left" w:pos="1921" w:leader="none"/>
              </w:tabs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счисления и уплаты налогов с физических лиц, указанных в налоговых уведомлениях. Налоговые льготы по имущественным налогам физических лиц.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743" w:leader="none"/>
                <w:tab w:val="left" w:pos="1921" w:leader="none"/>
              </w:tabs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онная кампания 2020 года. Перечень лиц, которым необходимо предоставить декларацию о доходах за 2019 год.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орядке представления обязательного экземпляра бухгалтерской (финансовой) отчетности в государственный информационный ресурс бухгалтерской (финансовой) отчетности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тернет-сервисы налоговой службы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>+7(38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3-98-07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459" w:firstLine="14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 ул. Суворова, 1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актовый з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вновь зарегистрированных юридических лиц и индивидуальных предпринимателей. Порядок, сроки предоставления бухгалтерской и налоговой отчетности.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ледствиях непредставления отчетности в налоговые органы и наличия в ЕГРЮЛ недостоверных свед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налоговыми органами по телекоммуникационным каналам связи.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1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счисления и уплаты налогов с физических лиц, указанных в налоговых уведомлениях, Налоговые льготы по имущественным налогам физических лиц, 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1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менение специального налогового режима «Налог на профессиональный доход» в Омской области.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1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нлайн-сервисы ФНС России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>+7(38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3-98-07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45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 ул. Суворова, 1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актовый з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firstLine="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счисления и уплаты налогов с физических лиц, указанных в налоговых уведомлениях. О налоговых льготах, налоговых вычетах и иных основаниях для освобождения от уплаты имущественных налогов с физических лиц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firstLine="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пециального налогового режима «Налог на профессиональный доход» в Омской област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firstLine="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сервисы ФНС России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. </w:t>
            </w:r>
          </w:p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>+7(381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-9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>+7(381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-98-06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459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 ул. Суворова, 1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актовый з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вновь зарегистрированных юридических лиц и индивидуальных предпринимателей. Порядок, сроки предоставления бухгалтерской и налоговой отчетности.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ледствиях непредставления отчетности в налоговые органы и наличия в ЕГРЮЛ недостоверных свед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налоговыми органами по телекоммуникационным каналам связи.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1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счисления и уплаты налогов с физических лиц, указанных в налоговых уведомлениях, Налоговые льготы по имущественным налогам физических лиц, 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1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менение специального налогового режима «Налог на профессиональный доход» в Омской области.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1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нлайн-сервисы ФНС России, в т. ч. личные кабинеты для налогоплательщиков, подача электронных документов на государственную регистрацию юридических лиц и индивидуальных предпринимателей. Портал госуслуг. 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1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>+7(38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3-97-7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43"/>
        <w:gridCol w:w="2977"/>
        <w:gridCol w:w="1276"/>
        <w:gridCol w:w="7371"/>
        <w:gridCol w:w="2329"/>
      </w:tblGrid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ы для справок</w:t>
            </w:r>
          </w:p>
        </w:tc>
      </w:tr>
      <w:tr>
        <w:trPr>
          <w:trHeight w:val="348" w:hRule="atLeast"/>
        </w:trPr>
        <w:tc>
          <w:tcPr>
            <w:tcW w:w="1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айонная ИФНС России № 1 по Омской области</w:t>
            </w:r>
          </w:p>
        </w:tc>
      </w:tr>
      <w:tr>
        <w:trPr>
          <w:trHeight w:val="348" w:hRule="atLeast"/>
        </w:trPr>
        <w:tc>
          <w:tcPr>
            <w:tcW w:w="1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ачинск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9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1-00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оследствиях непредставления отчетности в налоговые органы и наличия в ЕГРЮЛ недостоверных свед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овый вид специального налогового режима, постановка на учет физического лица в качестве налогоплательщика, применяющего специальный налоговый режим «налог на профессиональный доход», применение налога на профессиональный доход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Электронные сервисы ФНС России, расположенные 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nalog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Получение актуальной информации из налоговых органов в режиме онлайн: возможности электронных сервисов ЛК-ИП, ЛК-ЮЛ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рименения, регистрации и снятия с учета контрольно-кассовой техни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 актуальных вопросах по декларационной кампании 2020 года. Имущественные и социальные налоговые вычеты. Порядок предоставления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ействующие системы налогообложения. Порядок представления налоговой отчетности. Преимущества предоставления отчетности по ТКС и с помощью двухмерного штрих-кода. Обслуживание налогоплательщиков через систему ИОН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авила заполнение платёжных документов (КБК, ОКТМО, статус налогоплательщик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 преимуществах подачи документов для государственной регистрации юридических лиц и индивидуальных предпринимателей через многофункциональные центры предоставления государственных и муниципальных услуг (МФЦ) и электронные сервисы ФНС России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5)29-809</w:t>
            </w:r>
          </w:p>
        </w:tc>
      </w:tr>
      <w:tr>
        <w:trPr>
          <w:trHeight w:val="6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Оконешниково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35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5)29-80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66)22-439</w:t>
            </w:r>
          </w:p>
        </w:tc>
      </w:tr>
      <w:tr>
        <w:trPr>
          <w:trHeight w:val="7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апреля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рмилов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5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5)29-80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70)22-380</w:t>
            </w:r>
          </w:p>
        </w:tc>
      </w:tr>
      <w:tr>
        <w:trPr>
          <w:trHeight w:val="7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яя Ом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6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5)29-809 +7(381-65)22-344</w:t>
            </w:r>
          </w:p>
        </w:tc>
      </w:tr>
      <w:tr>
        <w:trPr>
          <w:trHeight w:val="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Горьковское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ый Путь, 2,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5)29-80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7)21-6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Черлак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ельникова, 94, 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5)29-80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3)22-463</w:t>
            </w:r>
          </w:p>
        </w:tc>
      </w:tr>
      <w:tr>
        <w:trPr>
          <w:trHeight w:val="10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Нововаршавк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2, А</w:t>
            </w:r>
          </w:p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5)29-80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2)22-697</w:t>
            </w:r>
          </w:p>
        </w:tc>
      </w:tr>
      <w:tr>
        <w:trPr/>
        <w:tc>
          <w:tcPr>
            <w:tcW w:w="1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ачинск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9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1-00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оследствиях непредставления отчетности в налоговые органы и наличия в ЕГРЮЛ недостоверных сведений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овый вид специального налогового режима, постановка на учет физического лица в качестве налогоплательщика, применяющего специальный налоговый режим «налог на профессиональный доход», применение налога на профессиональный доход. 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ктронные сервисы ФНС России, расположенные  на сайте www.nalog.ru. Получение актуальной информации из налоговых органов в режиме онлайн: возможности электронных сервисов ЛК-ИП, ЛК-ЮЛ. Подача документов в электронном виде на государственную регистрацию юридических лиц и индивидуальных предпринимателей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рименения, регистрации и снятия с учета контрольно-кассовой техники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рядок, сроки предоставления бухгалтерской и налоговой отчетности, сроки уплаты налогов и авансовых платежей для юридических лиц, впервые вставших на налоговый учет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ила заполнение платёжных документов (КБК, ОКТМО, статус налогоплательщика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 преимуществах подачи документов для государственной регистрации юридических лиц и индивидуальных предпринимателей через многофункциональные центры предоставления государственных и муниципальных услуг (МФЦ) и электронные сервисы ФНС Росси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5)29-8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Оконешниково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35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5)29-809 +7(381-66)22-4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ма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рмиловк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5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5)29-80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70)22-3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яя Омк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6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5)29-809 +7(381-65)22-3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Горьковское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ый Путь, 2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5)29-809 +7(381-57)21-6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Черлак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ельникова, 94, 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5)29-809 +7(381-53)22-46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Нововаршавк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2, 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5)29-809 +7(381-52)22-697</w:t>
            </w:r>
          </w:p>
        </w:tc>
      </w:tr>
      <w:tr>
        <w:trPr/>
        <w:tc>
          <w:tcPr>
            <w:tcW w:w="1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ачинск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9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зможности получения государственных и муниципальных услуг в электронной форме с помощью Единого портала государственных и муниципальных услуг на сайте gosuslugi.ru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12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ктронные сервисы ФНС России. Подача документов в электронном виде на государственную регистрацию юридических лиц и индивидуальных предпринимателей, в том числе внесение изменений в сведения о юридическом лице и индивидуальных предпринимателей, регистрация изменений, вносимых в учредительные документы юридических лиц. Порядок подготовки электронных документов для подачи на государственную регистрацию и преимущества предоставления документов в электронном виде</w:t>
            </w:r>
          </w:p>
          <w:p>
            <w:pPr>
              <w:pStyle w:val="Normal"/>
              <w:spacing w:lineRule="auto" w:line="240" w:before="12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оследствиях непредставления отчетности в налоговые органы и наличия в ЕГРЮЛ недостоверных сведений.</w:t>
            </w:r>
          </w:p>
          <w:p>
            <w:pPr>
              <w:pStyle w:val="Normal"/>
              <w:spacing w:lineRule="auto" w:line="240" w:before="12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овый вид специального налогового режима, постановка на учет физического лица в качестве налогоплательщика, применяющего специальный налоговый режим «налог на профессиональный доход», применение налога на профессиональный доход.  </w:t>
            </w:r>
          </w:p>
          <w:p>
            <w:pPr>
              <w:pStyle w:val="Normal"/>
              <w:spacing w:lineRule="auto" w:line="240" w:before="12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лектронные сервисы ФНС России, расположенные  на сайте www.nalog.ru. Получение актуальной информации из налоговых органов в режиме онлайн: возможности электронных сервисов ЛК-ИП, ЛК-ЮЛ. Подача документов в электронном виде на государственную регистрацию юридических лиц и индивидуальных предпринимателей.</w:t>
            </w:r>
          </w:p>
          <w:p>
            <w:pPr>
              <w:pStyle w:val="Normal"/>
              <w:spacing w:lineRule="auto" w:line="240" w:before="12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рядок применения, регистрации и снятия с учета контрольно-кассовой техники.</w:t>
            </w:r>
          </w:p>
          <w:p>
            <w:pPr>
              <w:pStyle w:val="Normal"/>
              <w:spacing w:lineRule="auto" w:line="240" w:before="12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авила заполнение платёжных документов (КБК, ОКТМО, статус налогоплательщика). </w:t>
            </w:r>
          </w:p>
          <w:p>
            <w:pPr>
              <w:pStyle w:val="Normal"/>
              <w:spacing w:lineRule="auto" w:line="240" w:before="12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рядок применения патентной системы налогообложения.</w:t>
            </w:r>
          </w:p>
          <w:p>
            <w:pPr>
              <w:pStyle w:val="Normal"/>
              <w:spacing w:lineRule="auto" w:line="240" w:before="12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 преимуществах подачи документов для государственной регистрации юридических лиц и индивидуальных предпринимателей через многофункциональные центры предоставления государственных и муниципальных услуг (МФЦ) и электронные сервисы ФНС Росси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5)29-8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июн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Оконешниково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35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5)29-809 +7(381-66)22-4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рмиловк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5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5)29-809 +7(381-70)22-3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яя Омк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6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5)29-809 +7(381-65)22-3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Горьковское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ый Путь, 2,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5)29-809 +7(381-57)21-6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Черлак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ельникова, 94, 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5)29-809 +7(381-53)22-46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Нововаршавка</w:t>
            </w:r>
          </w:p>
          <w:p>
            <w:pPr>
              <w:pStyle w:val="Normal"/>
              <w:spacing w:lineRule="auto" w:line="240" w:before="0" w:after="0"/>
              <w:ind w:left="3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2, А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1-00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(381-55)29-809 +7(381-52)22-69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70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49"/>
        <w:gridCol w:w="2977"/>
        <w:gridCol w:w="1276"/>
        <w:gridCol w:w="7229"/>
        <w:gridCol w:w="2410"/>
      </w:tblGrid>
      <w:tr>
        <w:trPr>
          <w:trHeight w:val="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ы для справок</w:t>
            </w:r>
          </w:p>
        </w:tc>
      </w:tr>
      <w:tr>
        <w:trPr>
          <w:trHeight w:val="34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айонная ИФНС России №2 по Омской област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>15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                                                               </w:t>
            </w:r>
            <w:r>
              <w:rPr/>
              <w:t>г. Тара, пл. Ленина, 10</w:t>
            </w:r>
          </w:p>
          <w:p>
            <w:pPr>
              <w:pStyle w:val="Style18"/>
              <w:rPr/>
            </w:pPr>
            <w:r>
              <w:rPr/>
              <w:t>кабинет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-00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both"/>
              <w:rPr/>
            </w:pPr>
            <w:r>
              <w:rPr/>
              <w:t>1. Порядок предоставления  налоговых деклараций  физическими  лицами, обязанных декларировать доходы за 2019  год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2. Порядок привлечения к налоговой ответственности по ст. 119 НК РФ.</w:t>
            </w:r>
          </w:p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both"/>
              <w:rPr/>
            </w:pPr>
            <w:r>
              <w:rPr/>
              <w:t xml:space="preserve">3. Получение государственных услуг, предоставляемых ФНС России,  в электронном виде с использованием Единого портала государственных и муниципальных услуг, в региональном разделе сайта ФНС России </w:t>
            </w:r>
          </w:p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both"/>
              <w:rPr/>
            </w:pPr>
            <w:r>
              <w:rPr/>
              <w:t>4.  О применении специального налогового режима «Налог на профессиональный доход» в соответствии с Федеральным законом от 27.11.2018 N 422-ФЗ (ред. от 15.12.2019).</w:t>
            </w:r>
          </w:p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 xml:space="preserve">5. Порядок предоставления льгот по имущественным налогам </w:t>
            </w:r>
          </w:p>
          <w:p>
            <w:pPr>
              <w:pStyle w:val="Style18"/>
              <w:jc w:val="both"/>
              <w:rPr/>
            </w:pPr>
            <w:r>
              <w:rPr/>
              <w:t>физических лиц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+7(381-71)26-990</w:t>
            </w:r>
          </w:p>
          <w:p>
            <w:pPr>
              <w:pStyle w:val="Style18"/>
              <w:rPr/>
            </w:pPr>
            <w:r>
              <w:rPr/>
              <w:t>+7(381-71)26-969</w:t>
            </w:r>
          </w:p>
        </w:tc>
      </w:tr>
      <w:tr>
        <w:trPr>
          <w:trHeight w:val="8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>
                <w:lang w:val="en-US"/>
              </w:rPr>
              <w:t>15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.п. Муромцево</w:t>
            </w:r>
          </w:p>
          <w:p>
            <w:pPr>
              <w:pStyle w:val="Style18"/>
              <w:rPr/>
            </w:pPr>
            <w:r>
              <w:rPr/>
              <w:t>ул. Красноармейская, 6</w:t>
            </w:r>
          </w:p>
          <w:p>
            <w:pPr>
              <w:pStyle w:val="Style18"/>
              <w:rPr/>
            </w:pPr>
            <w:r>
              <w:rPr/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-00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+7(381-71)26-990</w:t>
            </w:r>
          </w:p>
          <w:p>
            <w:pPr>
              <w:pStyle w:val="Style18"/>
              <w:rPr/>
            </w:pPr>
            <w:r>
              <w:rPr/>
              <w:t>+7(381-58)22-903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>
                <w:lang w:val="en-US"/>
              </w:rPr>
              <w:t>15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. Колосовка, ул. Ленина, 1</w:t>
            </w:r>
          </w:p>
          <w:p>
            <w:pPr>
              <w:pStyle w:val="Style18"/>
              <w:rPr/>
            </w:pPr>
            <w:r>
              <w:rPr/>
              <w:t>кабинет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-00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+7(381-71)26-990</w:t>
            </w:r>
          </w:p>
          <w:p>
            <w:pPr>
              <w:pStyle w:val="Style18"/>
              <w:rPr/>
            </w:pPr>
            <w:r>
              <w:rPr/>
              <w:t>+7(381-60)21-434</w:t>
            </w:r>
          </w:p>
        </w:tc>
      </w:tr>
      <w:tr>
        <w:trPr>
          <w:trHeight w:val="7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>
                <w:lang w:val="en-US"/>
              </w:rPr>
              <w:t>15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с. Большие Уки , ул. Ленина, 12 </w:t>
            </w:r>
          </w:p>
          <w:p>
            <w:pPr>
              <w:pStyle w:val="Style18"/>
              <w:rPr/>
            </w:pPr>
            <w:r>
              <w:rPr/>
              <w:t>кабинет №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-00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+7(381-71)26-990</w:t>
            </w:r>
          </w:p>
          <w:p>
            <w:pPr>
              <w:pStyle w:val="Style18"/>
              <w:rPr/>
            </w:pPr>
            <w:r>
              <w:rPr/>
              <w:t>+7(381-62) 22-134</w:t>
            </w:r>
          </w:p>
        </w:tc>
      </w:tr>
      <w:tr>
        <w:trPr>
          <w:trHeight w:val="8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>
                <w:lang w:val="en-US"/>
              </w:rPr>
              <w:t>15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. Знаменское, ул.Ленина,22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кабинет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-00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+7(381-71)26-990</w:t>
            </w:r>
          </w:p>
          <w:p>
            <w:pPr>
              <w:pStyle w:val="Style18"/>
              <w:rPr/>
            </w:pPr>
            <w:r>
              <w:rPr/>
              <w:t>+7(381-79)22-0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>
                <w:lang w:val="en-US"/>
              </w:rPr>
              <w:t>15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.п. Большеречье, ул. 50 лет ВЛКСМ, 7     кабинет №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-00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+7(381-71)26-990</w:t>
            </w:r>
          </w:p>
          <w:p>
            <w:pPr>
              <w:pStyle w:val="Style18"/>
              <w:rPr/>
            </w:pPr>
            <w:r>
              <w:rPr/>
              <w:t>+7(381-69)21-5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>
                <w:lang w:val="en-US"/>
              </w:rPr>
              <w:t>15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.п. Саргатское, ул. Октябрьская, 38а, кабинет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-00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+7(381-71)26-990</w:t>
            </w:r>
          </w:p>
          <w:p>
            <w:pPr>
              <w:pStyle w:val="Style18"/>
              <w:rPr/>
            </w:pPr>
            <w:r>
              <w:rPr/>
              <w:t>+7(381-78)21-363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>
                <w:lang w:val="en-US"/>
              </w:rPr>
              <w:t>15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. Седельниково, ул. Советская,40</w:t>
            </w:r>
          </w:p>
          <w:p>
            <w:pPr>
              <w:pStyle w:val="Style18"/>
              <w:rPr/>
            </w:pPr>
            <w:r>
              <w:rPr/>
              <w:t>кабинет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-00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+7(381-71)26-990</w:t>
            </w:r>
          </w:p>
          <w:p>
            <w:pPr>
              <w:pStyle w:val="Style18"/>
              <w:rPr/>
            </w:pPr>
            <w:r>
              <w:rPr/>
              <w:t>+7(381-64)21-315</w:t>
            </w:r>
          </w:p>
        </w:tc>
      </w:tr>
      <w:tr>
        <w:trPr>
          <w:trHeight w:val="9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>
                <w:lang w:val="en-US"/>
              </w:rPr>
              <w:t>15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р.п.Тевриз, ул. Гуртьева,5 </w:t>
            </w:r>
          </w:p>
          <w:p>
            <w:pPr>
              <w:pStyle w:val="Style18"/>
              <w:rPr/>
            </w:pPr>
            <w:r>
              <w:rPr/>
              <w:t>кабинет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-0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+7(381-71)26-990</w:t>
            </w:r>
          </w:p>
          <w:p>
            <w:pPr>
              <w:pStyle w:val="Style18"/>
              <w:rPr/>
            </w:pPr>
            <w:r>
              <w:rPr/>
              <w:t>+7(381-54)21-477</w:t>
            </w:r>
          </w:p>
        </w:tc>
      </w:tr>
      <w:tr>
        <w:trPr>
          <w:trHeight w:val="8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>
                <w:lang w:val="en-US"/>
              </w:rPr>
              <w:t>15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. Усть-Ишим, ул. Советская,33</w:t>
            </w:r>
          </w:p>
          <w:p>
            <w:pPr>
              <w:pStyle w:val="Style18"/>
              <w:rPr/>
            </w:pPr>
            <w:r>
              <w:rPr/>
              <w:t>кабинет №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-00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+7(381-71)26-990</w:t>
            </w:r>
          </w:p>
          <w:p>
            <w:pPr>
              <w:pStyle w:val="Style18"/>
              <w:rPr/>
            </w:pPr>
            <w:r>
              <w:rPr/>
              <w:t>+7(381-50)21-532</w:t>
            </w:r>
          </w:p>
        </w:tc>
      </w:tr>
      <w:tr>
        <w:trPr>
          <w:trHeight w:val="8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                                                               </w:t>
            </w:r>
            <w:r>
              <w:rPr/>
              <w:t>г. Тара, пл. Ленина, 10</w:t>
            </w:r>
          </w:p>
          <w:p>
            <w:pPr>
              <w:pStyle w:val="Style18"/>
              <w:rPr/>
            </w:pPr>
            <w:r>
              <w:rPr/>
              <w:t>кабинет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министративная ответственность за неподачу заявления о банкротстве в Арбитражный суд ч.5 ст.14.13 КоАП Р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ключение из ЕГРЮЛ в  соответствии с п. 1 ст. 21.1 Федерального закона от 08.08.2001 № 129 ФЗ «О государственной регистрации юридических лиц и индивидуальных предпринимателей». Непредставление отчетности в налоговые органы и наличия в ЕГРЮЛ недостоверных с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ормирование об уголовной ответственности при создании фиктивных организаций или регистрации лиц в качестве индивидуального предпринимателя без намерения осуществлять финансово-хозяйственную дея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</w:tc>
      </w:tr>
      <w:tr>
        <w:trPr>
          <w:trHeight w:val="9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.п. Муромцево,</w:t>
            </w:r>
          </w:p>
          <w:p>
            <w:pPr>
              <w:pStyle w:val="Style18"/>
              <w:rPr/>
            </w:pPr>
            <w:r>
              <w:rPr/>
              <w:t>ул. Красноармейская, 6</w:t>
            </w:r>
          </w:p>
          <w:p>
            <w:pPr>
              <w:pStyle w:val="Style18"/>
              <w:rPr/>
            </w:pPr>
            <w:r>
              <w:rPr/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58)22-9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.Колосовка,ул. Ленина, 1</w:t>
            </w:r>
          </w:p>
          <w:p>
            <w:pPr>
              <w:pStyle w:val="Style18"/>
              <w:rPr/>
            </w:pPr>
            <w:r>
              <w:rPr/>
              <w:t>кабинет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60)21-4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с. Большие Уки, ул. Ленина, 12 </w:t>
            </w:r>
          </w:p>
          <w:p>
            <w:pPr>
              <w:pStyle w:val="Style18"/>
              <w:rPr/>
            </w:pPr>
            <w:r>
              <w:rPr/>
              <w:t>кабинет №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62) 22-134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. Знаменское, ул.Ленина,22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кабинет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9)22-091</w:t>
            </w:r>
          </w:p>
        </w:tc>
      </w:tr>
      <w:tr>
        <w:trPr>
          <w:trHeight w:val="6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.п.Большеречье, ул. 50 лет ВЛКСМ, 7   кабинет №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69)21-5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.п.Саргатское, ул.Октябрьская, 38а</w:t>
            </w:r>
          </w:p>
          <w:p>
            <w:pPr>
              <w:pStyle w:val="Style18"/>
              <w:rPr/>
            </w:pPr>
            <w:r>
              <w:rPr/>
              <w:t>актовый зал, кабинет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8)21-3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. Седельниково,</w:t>
            </w:r>
          </w:p>
          <w:p>
            <w:pPr>
              <w:pStyle w:val="Style18"/>
              <w:rPr/>
            </w:pPr>
            <w:r>
              <w:rPr/>
              <w:t>ул. Советская,40</w:t>
            </w:r>
          </w:p>
          <w:p>
            <w:pPr>
              <w:pStyle w:val="Style18"/>
              <w:rPr/>
            </w:pPr>
            <w:r>
              <w:rPr/>
              <w:t>кабинет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64)21-3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р.п.Тевриз,  ул. Гуртьева,5 </w:t>
            </w:r>
          </w:p>
          <w:p>
            <w:pPr>
              <w:pStyle w:val="Style18"/>
              <w:rPr/>
            </w:pPr>
            <w:r>
              <w:rPr/>
              <w:t>кабинет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54)21-4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. Усть-Ишим, ул. Советская,33</w:t>
            </w:r>
          </w:p>
          <w:p>
            <w:pPr>
              <w:pStyle w:val="Style18"/>
              <w:rPr/>
            </w:pPr>
            <w:r>
              <w:rPr/>
              <w:t>кабинет № 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50)21-5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г. Тара, пл. Ленина, 10</w:t>
            </w:r>
          </w:p>
          <w:p>
            <w:pPr>
              <w:pStyle w:val="Style18"/>
              <w:rPr/>
            </w:pPr>
            <w:r>
              <w:rPr/>
              <w:t>кабинет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зор налогового законодательства для применения вновь созданными предприятиями и зарегистрированными индивидуальными предпринима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ирование налогоплательщиков о последствиях имеющейся задолженности, способах ее урегулирования. Интернет-сервис «Личный кабинет налогоплательщ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применении специального налогового режима «Налог на профессиональный доход» в соответствии с Федеральным законом от 27.11.2018 N 422-ФЗ (ред. от 15.12.2019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р.п.Муромцево, </w:t>
            </w:r>
          </w:p>
          <w:p>
            <w:pPr>
              <w:pStyle w:val="Style18"/>
              <w:rPr/>
            </w:pPr>
            <w:r>
              <w:rPr/>
              <w:t>ул. Красноармейская, 6</w:t>
            </w:r>
          </w:p>
          <w:p>
            <w:pPr>
              <w:pStyle w:val="Style18"/>
              <w:rPr/>
            </w:pPr>
            <w:r>
              <w:rPr/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58)22-9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.Колосовка, ул. Ленина, 1</w:t>
            </w:r>
          </w:p>
          <w:p>
            <w:pPr>
              <w:pStyle w:val="Style18"/>
              <w:rPr/>
            </w:pPr>
            <w:r>
              <w:rPr/>
              <w:t>кабинет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60)21-4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. Большие Уки,</w:t>
            </w:r>
          </w:p>
          <w:p>
            <w:pPr>
              <w:pStyle w:val="Style18"/>
              <w:rPr/>
            </w:pPr>
            <w:r>
              <w:rPr/>
              <w:t>ул. Ленина, 12 кабинет № 20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62) 22-1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. Знаменское, ул.Ленина,22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кабинет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9)22-091</w:t>
            </w:r>
          </w:p>
        </w:tc>
      </w:tr>
      <w:tr>
        <w:trPr>
          <w:trHeight w:val="8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р.п.Большеречье, </w:t>
            </w:r>
          </w:p>
          <w:p>
            <w:pPr>
              <w:pStyle w:val="Style18"/>
              <w:rPr/>
            </w:pPr>
            <w:r>
              <w:rPr/>
              <w:t xml:space="preserve">ул. 50 лет ВЛКСМ, 7 </w:t>
            </w:r>
          </w:p>
          <w:p>
            <w:pPr>
              <w:pStyle w:val="Style18"/>
              <w:rPr/>
            </w:pPr>
            <w:r>
              <w:rPr/>
              <w:t>кабинет №24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69)21-542</w:t>
            </w:r>
          </w:p>
        </w:tc>
      </w:tr>
      <w:tr>
        <w:trPr>
          <w:trHeight w:val="9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.п.Саргатское, ул.Октябрьская, 38а</w:t>
            </w:r>
          </w:p>
          <w:p>
            <w:pPr>
              <w:pStyle w:val="Style18"/>
              <w:rPr/>
            </w:pPr>
            <w:r>
              <w:rPr/>
              <w:t>актовый зал, кабинет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8)21-3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. Седельниково,ул. Советская,40</w:t>
            </w:r>
          </w:p>
          <w:p>
            <w:pPr>
              <w:pStyle w:val="Style18"/>
              <w:rPr/>
            </w:pPr>
            <w:r>
              <w:rPr/>
              <w:t>кабинет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64)21-3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р.п.Тевриз, ул. Гуртьева,5 </w:t>
            </w:r>
          </w:p>
          <w:p>
            <w:pPr>
              <w:pStyle w:val="Style18"/>
              <w:rPr/>
            </w:pPr>
            <w:r>
              <w:rPr/>
              <w:t>кабинет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54)21-4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. Усть-Ишим, ул. Советская,33</w:t>
            </w:r>
          </w:p>
          <w:p>
            <w:pPr>
              <w:pStyle w:val="Style18"/>
              <w:rPr/>
            </w:pPr>
            <w:r>
              <w:rPr/>
              <w:t>кабинет №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-00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71)26-9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81-50)21-53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"/>
        <w:gridCol w:w="1161"/>
        <w:gridCol w:w="459"/>
        <w:gridCol w:w="2626"/>
        <w:gridCol w:w="1247"/>
        <w:gridCol w:w="7150"/>
        <w:gridCol w:w="2410"/>
      </w:tblGrid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348" w:hRule="atLeast"/>
        </w:trPr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районная ИФНС России №3 по 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г.Исилькуль,  ул. Западная, 1,  кабинет № 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-0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-45"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декларационной кампании 2020 год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оговые льготы по имущественным налогам физических ли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еимущество получения государственных услуг ФНС России в электронном виде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73) 23-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73) 23-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ма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г.Исилькуль,  ул. Западная, 1,  кабинет № 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-0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оговые льготы по имущественным налогам физических ли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лектронные-сервисы ФН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73) 23-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73) 23-5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июн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г.Исилькуль,  ул. Западная, 1,  кабинет № 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-0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ядок применения контрольно-кассовой техни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алоговые льготы по имущественным налогам физических ли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73) 23-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73) 23-5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М г. Называев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г.Называевск, ул. Кирова,40, кабинет №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-0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декларационной кампании 2020 год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оговые льготы по имущественным налогам физических лиц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пециальный налоговый режим «Налог на профессиональный доход» на территории Омской области и его преимущества».6. Преимущество получения государственных услуг ФНС России в электронном виде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7 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4"/>
                <w:szCs w:val="24"/>
              </w:rPr>
              <w:t>(38161) 21-1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7 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4"/>
                <w:szCs w:val="24"/>
              </w:rPr>
              <w:t>(38161) 2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г.Называевск, ул. Кирова,40, кабинет №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-0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оговые льготы по имущественным налогам физических ли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лектронные-сервисы ФН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61) 21-1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61) 21-8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г.Называевск, ул. Кирова,40, кабинет №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-0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ядок применения контрольно-кассовой техни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алоговые льготы по имущественным налогам физических ли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7 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4"/>
                <w:szCs w:val="24"/>
              </w:rPr>
              <w:t>(38161) 21-1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7 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4"/>
                <w:szCs w:val="24"/>
              </w:rPr>
              <w:t>(38161) 2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М р.п. Крути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р.п.Крутинка, ул.Ленина,10, кабинет № 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декларационной кампании 2020 год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оговые льготы по имущественным налогам физических ли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еимущество получения государственных услуг ФНС России в электронном виде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167) 21-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р.п.Крутинка, ул.Ленина,10, кабинет № 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оговые льготы по имущественным налогам физических ли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лектронные-сервисы ФН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167) 21-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р.п.Крутинка, ул.Ленина,10, кабинет № 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ядок применения контрольно-кассовой техни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алоговые льготы по имущественным налогам физических ли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167) 21-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М г. Тюкали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г.Тюкалинск, ул. Луначарского, 82, кабинет №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декларационной кампании 2020 год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оговые льготы по имущественным налогам физических ли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еимущество получения государственных услуг ФНС России в электронном виде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76) 21-6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г.Тюкалинск, ул. Луначарского, 82, кабинет №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оговые льготы по имущественным налогам физических ли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лектронные-сервисы ФН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76) 21-6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г.Тюкалинск, ул. Луначарского, 82, кабинет №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ядок применения контрольно-кассовой техни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алоговые льготы по имущественным налогам физических ли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76) 21-679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М р.п. Шербаку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ая область, р.п.Шербакуль, ул.Ленина 120, кабинет №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декларационной кампании 2020 год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оговые льготы по имущественным налогам физических ли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еимущество получения государственных услуг ФНС России в электронном виде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177) 21-6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ая область, р.п.Шербакуль, ул.Ленина 120, кабинет №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оговые льготы по имущественным налогам физических ли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лектронные-сервисы ФН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177) 21-6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ая область, р.п.Шербакуль, ул.Ленина 120, кабинет №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ядок применения контрольно-кассовой техни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алоговые льготы по имущественным налогам физических ли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177) 21-608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М р.п. Марьяновк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ая область, р.п.Марьяновка, ул.40 лет Октября ,8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№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/>
              <w:ind w:left="0" w:firstLine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декларационной кампании 2020 год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оговые льготы по имущественным налогам физических ли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еимущество получения государственных услуг ФНС России в электронном виде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68)22-18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ая область, р.п.Марьяновка, ул.40 лет Октября ,8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№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оговые льготы по имущественным налогам физических ли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лектронные-сервисы ФН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68)22-18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ая область, р.п.Марьяновка, ул.40 лет Октября ,8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№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ядок применения контрольно-кассовой техни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алоговые льготы по имущественным налогам физических ли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8168)22-180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М р.п. Москаленк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ая область, р.п.Москаленки, ул.Комсомольская,85, кабинет № 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декларационной кампании 2020 год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оговые льготы по имущественным налогам физических лиц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еимущество получения государственных услуг ФНС России в электронном виде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174) 21-548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ая область, р.п.Москаленки, ул.Комсомольская,85, кабинет № 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оговые льготы по имущественным налогам физических ли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лектронные-сервисы ФН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174) 21-548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ая область, р.п.Москаленки, ул.Комсомольская,85, кабинет № 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ядок применения контрольно-кассовой техни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алоговые льготы по имущественным налогам физических ли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174) 21-548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М р.п. Полтавк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р.п.Полтавка, ул.Победы, 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кабинет №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декларационной кампании 2020 год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оговые льготы по имущественным налогам физических лиц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пециальный налоговый режим «Налог на профессиональный доход» на территории Омской области и его преимущества».6. Преимущество получения государственных услуг ФНС России в электронном виде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163) 24-238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р.п.Полтавка, ул.Победы, 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кабинет №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оговые льготы по имущественным налогам физических ли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лектронные-сервисы ФНС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163) 24-238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р.п.Полтавка, ул.Победы, 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кабинет №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 возникающие при непредставлении отчетности в налоговые органы и наличие в ЕГРЮЛ недостоверных сведений. Исключение юридических лиц из ЕГРЮЛ по решению регистрирующего орга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ядок применения контрольно-кассовой техни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и направление документов для государственной регистрации с использованием электронных сервисов ФНС России и через МФ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алоговые льготы по имущественным налогам физических ли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ециальный налоговый режим «Налог на профессиональный доход» на территории Омской области и его преимуще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163) 24-23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2626"/>
        <w:gridCol w:w="1247"/>
        <w:gridCol w:w="7183"/>
        <w:gridCol w:w="2410"/>
      </w:tblGrid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348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районной  ИФНС России №4  по 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, сроки предоставления бухгалтерской и налоговой отчетности, сроки уплаты налогов и авансовых платежей для юридических лиц и индивидуальных предпринима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олнения организациями  налоговых деклараций по имущественным налогам. Представление сведений, подтверждающих правомерность применения льгот либо освобождение от уплаты имущественных на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представления отчетности в налоговые органы и наличие в ЕГРЮЛ недостоверных с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электронного сервиса «Личный кабинет налогоплательщика юридического лиц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документов на регистрацию юридического лица или индивидуального предпринимателя в электронном вид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5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5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5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5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5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5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 01.01.2020 г. специального налогового режима «Налог на профессиональный доход» на территории омской области и его преимущества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представления отчетности в налоговые органы и наличие в ЕГРЮЛ недостоверных сведе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, сроки предоставления бухгалтерской и налоговой отчетности, сроки уплаты налогов и авансовых платежей для юридических лиц и индивидуальных предпринима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олнения организациями  налоговых деклараций по имущественным налогам. Представление сведений, подтверждающих правомерность применения льгот либо освобождение от уплаты имущественных на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представления отчетности в налоговые органы и наличие в ЕГРЮЛ недостоверных с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электронного сервиса «Личный кабинет налогоплательщика юридического лиц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документов на регистрацию юридического лица или индивидуального предпринимателя в электронном вид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я в налоговом законодательств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с 01.01.2020 г. специального налогового режима «Налог на профессиональный доход» на территории омской области и его преимущества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ствия непредставления отчетности в налоговые органы и наличие в ЕГРЮЛ недостоверных сведе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, сроки предоставления бухгалтерской и налоговой отчетности, сроки уплаты налогов и авансовых платежей для юридических лиц и индивидуальных предпринима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олнения организациями  налоговых деклараций по имущественным налогам. Представление сведений, подтверждающих правомерность применения льгот либо освобождение от уплаты имущественных на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представления отчетности в налоговые органы и наличие в ЕГРЮЛ недостоверных с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электронного сервиса «Личный кабинет налогоплательщика юридического лиц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документов на регистрацию юридического лица или индивидуального предпринимателя в электронном вид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2693"/>
        <w:gridCol w:w="1134"/>
        <w:gridCol w:w="7229"/>
        <w:gridCol w:w="2410"/>
      </w:tblGrid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444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районная ИФНС России № 6  по 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зово, ул. Комсомольская 43 Кабинет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оследствиях непредставления отчетности в налоговые органы и наличия в ЕГРЮЛ недостоверных сведений.</w:t>
            </w:r>
          </w:p>
          <w:p>
            <w:pPr>
              <w:pStyle w:val="Normal"/>
              <w:spacing w:lineRule="auto" w:line="240"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овый вид специального налогового режима, постановка на учет физического лица в качестве налогоплательщика, применяющего специальный налоговый режим «налог на профессиональный доход», применение налога на профессиональный доход.  </w:t>
            </w:r>
          </w:p>
          <w:p>
            <w:pPr>
              <w:pStyle w:val="Normal"/>
              <w:spacing w:lineRule="auto" w:line="240"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ктронные сервисы ФНС России, расположенные  на сайте www.nalog.ru. Получение актуальной информации из налоговых органов в режиме онлайн: возможности электронных сервисов ЛК-ИП, ЛК-ЮЛ. Подача документов в электронном виде на государственную регистрацию юридических лиц и индивидуальных предпринимателей.</w:t>
            </w:r>
          </w:p>
          <w:p>
            <w:pPr>
              <w:pStyle w:val="Normal"/>
              <w:spacing w:lineRule="auto" w:line="240"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рименения, регистрации и снятия с учета контрольно-кассовой техники.</w:t>
            </w:r>
          </w:p>
          <w:p>
            <w:pPr>
              <w:pStyle w:val="Normal"/>
              <w:spacing w:lineRule="auto" w:line="240"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рядок, сроки представления Заявления о предоставлении налоговой льготы по  транспортному налогу, земельному налогу, налогу на имущество физических лиц, уведомления о выбранных объектах налогообложения, в отношении которых предоставляется налоговая льгота по налогу на имущество физических лиц, уведомления о выбранном земельном участке, в отношении которого применяется налоговый вычет по земельному налогу.</w:t>
            </w:r>
          </w:p>
          <w:p>
            <w:pPr>
              <w:pStyle w:val="Normal"/>
              <w:spacing w:lineRule="auto" w:line="240" w:before="60" w:after="20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ила заполнение платёжных документов (КБК, ОКТМО, статус налогоплательщика).</w:t>
            </w:r>
          </w:p>
          <w:p>
            <w:pPr>
              <w:pStyle w:val="Normal"/>
              <w:spacing w:lineRule="auto" w:line="240"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ействующие системы налогообложения. Порядок представления налоговой отчетности. Преимущества предоставления отчетности по ТКС и с помощью двухмерного штрих-кода. Обслуживание налогоплательщиков через систему ИОН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8141) 210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десское пер. Северный 23 Кабинет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оследствиях непредставления отчетности в налоговые органы и наличия в ЕГРЮЛ недостоверных сведений.</w:t>
            </w:r>
          </w:p>
          <w:p>
            <w:pPr>
              <w:pStyle w:val="Normal"/>
              <w:spacing w:lineRule="auto" w:line="240"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овый вид специального налогового режима, постановка на учет физического лица в качестве налогоплательщика, применяющего специальный налоговый режим «налог на профессиональный доход», применение налога на профессиональный доход.  </w:t>
            </w:r>
          </w:p>
          <w:p>
            <w:pPr>
              <w:pStyle w:val="Normal"/>
              <w:spacing w:lineRule="auto" w:line="240"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ктронные сервисы ФНС России, расположенные  на сайте www.nalog.ru. Получение актуальной информации из налоговых органов в режиме онлайн: возможности электронных сервисов ЛК-ИП, ЛК-ЮЛ. Подача документов в электронном виде на государственную регистрацию юридических лиц и индивидуальных предпринимателей.</w:t>
            </w:r>
          </w:p>
          <w:p>
            <w:pPr>
              <w:pStyle w:val="Normal"/>
              <w:spacing w:lineRule="auto" w:line="240"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рименения, регистрации и снятия с учета контрольно-кассовой техники.</w:t>
            </w:r>
          </w:p>
          <w:p>
            <w:pPr>
              <w:pStyle w:val="Normal"/>
              <w:spacing w:lineRule="auto" w:line="240"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рядок, сроки представления Заявления о предоставлении налоговой льготы по  транспортному налогу, земельному налогу, налогу на имущество физических лиц, уведомления о выбранных объектах налогообложения, в отношении которых предоставляется налоговая льгота по налогу на имущество физических лиц, уведомления о выбранном земельном участке, в отношении которого применяется налоговый вычет по земельному налогу.</w:t>
            </w:r>
          </w:p>
          <w:p>
            <w:pPr>
              <w:pStyle w:val="Normal"/>
              <w:spacing w:lineRule="auto" w:line="240"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ила заполнение платёжных документов (КБК, ОКТМО, статус налогоплательщика).</w:t>
            </w:r>
          </w:p>
          <w:p>
            <w:pPr>
              <w:pStyle w:val="Normal"/>
              <w:spacing w:lineRule="auto" w:line="240"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ействующие системы налогообложения. Порядок представления налоговой отчетности. Преимущества предоставления отчетности по ТКС и с помощью двухмерного штрих-кода. Обслуживание налогоплательщиков через систему ИОН.  </w:t>
            </w:r>
          </w:p>
          <w:p>
            <w:pPr>
              <w:pStyle w:val="Normal"/>
              <w:spacing w:lineRule="auto" w:line="240"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8159) 21409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авлоградка, ул. Ленина 62 Кабинет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оследствиях непредставления отчетности в налоговые органы и наличия в ЕГРЮЛ недостоверных сведений.</w:t>
            </w:r>
          </w:p>
          <w:p>
            <w:pPr>
              <w:pStyle w:val="Normal"/>
              <w:spacing w:lineRule="auto" w:line="240"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овый вид специального налогового режима, постановка на учет физического лица в качестве налогоплательщика, применяющего специальный налоговый режим «налог на профессиональный доход», применение налога на профессиональный доход.  </w:t>
            </w:r>
          </w:p>
          <w:p>
            <w:pPr>
              <w:pStyle w:val="Normal"/>
              <w:spacing w:lineRule="auto" w:line="240"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ктронные сервисы ФНС России, расположенные  на сайте www.nalog.ru. Получение актуальной информации из налоговых органов в режиме онлайн: возможности электронных сервисов ЛК-ИП, ЛК-ЮЛ. Подача документов в электронном виде на государственную регистрацию юридических лиц и индивидуальных предпринимателей.</w:t>
            </w:r>
          </w:p>
          <w:p>
            <w:pPr>
              <w:pStyle w:val="Normal"/>
              <w:spacing w:lineRule="auto" w:line="240"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рименения, регистрации и снятия с учета контрольно-кассовой техники.</w:t>
            </w:r>
          </w:p>
          <w:p>
            <w:pPr>
              <w:pStyle w:val="Normal"/>
              <w:spacing w:lineRule="auto" w:line="240"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рядок, сроки представления Заявления о предоставлении налоговой льготы по  транспортному налогу, земельному налогу, налогу на имущество физических лиц, уведомления о выбранных объектах налогообложения, в отношении которых предоставляется налоговая льгота по налогу на имущество физических лиц, уведомления о выбранном земельном участке, в отношении которого применяется налоговый вычет по земельному налогу.</w:t>
            </w:r>
          </w:p>
          <w:p>
            <w:pPr>
              <w:pStyle w:val="Normal"/>
              <w:spacing w:lineRule="auto" w:line="240"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ила заполнение платёжных документов (КБК, ОКТМО, статус налогоплательщика).</w:t>
            </w:r>
          </w:p>
          <w:p>
            <w:pPr>
              <w:pStyle w:val="Normal"/>
              <w:spacing w:lineRule="auto" w:line="240"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ействующие системы налогообложения. Порядок представления налоговой отчетности. Преимущества предоставления отчетности по ТКС и с помощью двухмерного штрих-кода. Обслуживание налогоплательщиков через систему ИО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8172) 3183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аврическое, ул. Ленина 27 Кабине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оследствиях непредставления отчетности в налоговые органы и наличия в ЕГРЮЛ недостоверных сведений.</w:t>
            </w:r>
          </w:p>
          <w:p>
            <w:pPr>
              <w:pStyle w:val="Normal"/>
              <w:spacing w:lineRule="auto" w:line="240"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овый вид специального налогового режима, постановка на учет физического лица в качестве налогоплательщика, применяющего специальный налоговый режим «налог на профессиональный доход», применение налога на профессиональный доход.  </w:t>
            </w:r>
          </w:p>
          <w:p>
            <w:pPr>
              <w:pStyle w:val="Normal"/>
              <w:spacing w:lineRule="auto" w:line="240"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ктронные сервисы ФНС России, расположенные  на сайте www.nalog.ru. Получение актуальной информации из налоговых органов в режиме онлайн: возможности электронных сервисов ЛК-ИП, ЛК-ЮЛ. Подача документов в электронном виде на государственную регистрацию юридических лиц и индивидуальных предпринимателей.</w:t>
            </w:r>
          </w:p>
          <w:p>
            <w:pPr>
              <w:pStyle w:val="Normal"/>
              <w:spacing w:lineRule="auto" w:line="240"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рименения, регистрации и снятия с учета контрольно-кассовой техники.</w:t>
            </w:r>
          </w:p>
          <w:p>
            <w:pPr>
              <w:pStyle w:val="Normal"/>
              <w:spacing w:lineRule="auto" w:line="240"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рядок, сроки представления Заявления о предоставлении налоговой льготы по  транспортному налогу, земельному налогу, налогу на имущество физических лиц, уведомления о выбранных объектах налогообложения, в отношении которых предоставляется налоговая льгота по налогу на имущество физических лиц, уведомления о выбранном земельном участке, в отношении которого применяется налоговый вычет по земельному налогу.</w:t>
            </w:r>
          </w:p>
          <w:p>
            <w:pPr>
              <w:pStyle w:val="Normal"/>
              <w:spacing w:lineRule="auto" w:line="240"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ила заполнение платёжных документов (КБК, ОКТМО, статус налогоплательщика).</w:t>
            </w:r>
          </w:p>
          <w:p>
            <w:pPr>
              <w:pStyle w:val="Normal"/>
              <w:spacing w:lineRule="auto" w:line="240"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ействующие системы налогообложения. Порядок представления налоговой отчетности. Преимущества предоставления отчетности по ТКС и с помощью двухмерного штрих-кода. Обслуживание налогоплательщиков через систему ИО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8151) 2168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Русская Поляна, ул. Комсомольская 56,каби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оследствиях непредставления отчетности в налоговые органы и наличия в ЕГРЮЛ недостоверных сведений.</w:t>
            </w:r>
          </w:p>
          <w:p>
            <w:pPr>
              <w:pStyle w:val="Normal"/>
              <w:spacing w:lineRule="auto" w:line="240"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овый вид специального налогового режима, постановка на учет физического лица в качестве налогоплательщика, применяющего специальный налоговый режим «налог на профессиональный доход», применение налога на профессиональный доход.  </w:t>
            </w:r>
          </w:p>
          <w:p>
            <w:pPr>
              <w:pStyle w:val="Normal"/>
              <w:spacing w:lineRule="auto" w:line="240"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ктронные сервисы ФНС России, расположенные  на сайте www.nalog.ru. Получение актуальной информации из налоговых органов в режиме онлайн: возможности электронных сервисов ЛК-ИП, ЛК-ЮЛ. Подача документов в электронном виде на государственную регистрацию юридических лиц и индивидуальных предпринимателей.</w:t>
            </w:r>
          </w:p>
          <w:p>
            <w:pPr>
              <w:pStyle w:val="Normal"/>
              <w:spacing w:lineRule="auto" w:line="240"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применения, регистрации и снятия с учета контрольно-кассовой техники.</w:t>
            </w:r>
          </w:p>
          <w:p>
            <w:pPr>
              <w:pStyle w:val="Normal"/>
              <w:spacing w:lineRule="auto" w:line="240"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рядок, сроки представления Заявления о предоставлении налоговой льготы по  транспортному налогу, земельному налогу, налогу на имущество физических лиц, уведомления о выбранных объектах налогообложения, в отношении которых предоставляется налоговая льгота по налогу на имущество физических лиц, уведомления о выбранном земельном участке, в отношении которого применяется налоговый вычет по земельному налогу.</w:t>
            </w:r>
          </w:p>
          <w:p>
            <w:pPr>
              <w:pStyle w:val="Normal"/>
              <w:spacing w:lineRule="auto" w:line="240"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ила заполнение платёжных документов (КБК, ОКТМО, статус налогоплательщика).</w:t>
            </w:r>
          </w:p>
          <w:p>
            <w:pPr>
              <w:pStyle w:val="Normal"/>
              <w:spacing w:lineRule="auto" w:line="240" w:before="60" w:after="20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ействующие системы налогообложения. Порядок представления налоговой отчетности. Преимущества предоставления отчетности по ТКС и с помощью двухмерного штрих-кода. Обслуживание налогоплательщиков через систему ИОН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8156) 2239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_din_text_cond_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24:00Z</dcterms:created>
  <dc:creator>Антипова Александра Викторовна</dc:creator>
  <dc:description/>
  <cp:keywords/>
  <dc:language>en-US</dc:language>
  <cp:lastModifiedBy>userfns</cp:lastModifiedBy>
  <cp:lastPrinted>2019-09-09T16:29:00Z</cp:lastPrinted>
  <dcterms:modified xsi:type="dcterms:W3CDTF">2020-03-17T04:47:00Z</dcterms:modified>
  <cp:revision>246</cp:revision>
  <dc:subject/>
  <dc:title/>
</cp:coreProperties>
</file>